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657"/>
        <w:gridCol w:w="1152"/>
        <w:gridCol w:w="739"/>
        <w:gridCol w:w="756"/>
        <w:gridCol w:w="377"/>
        <w:gridCol w:w="377"/>
        <w:gridCol w:w="377"/>
        <w:gridCol w:w="377"/>
        <w:gridCol w:w="378"/>
        <w:gridCol w:w="378"/>
        <w:gridCol w:w="378"/>
        <w:gridCol w:w="379"/>
        <w:gridCol w:w="376"/>
        <w:gridCol w:w="416"/>
        <w:gridCol w:w="963"/>
      </w:tblGrid>
      <w:tr>
        <w:trPr>
          <w:trHeight w:val="315" w:hRule="atLeast"/>
        </w:trPr>
        <w:tc>
          <w:tcPr>
            <w:tcW w:w="10833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bookmarkStart w:id="0" w:name="RANGE!A1%3AP66"/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Министерство образования Российской Федерации</w:t>
            </w:r>
            <w:bookmarkEnd w:id="0"/>
          </w:p>
        </w:tc>
      </w:tr>
      <w:tr>
        <w:trPr>
          <w:trHeight w:val="315" w:hRule="atLeast"/>
        </w:trPr>
        <w:tc>
          <w:tcPr>
            <w:tcW w:w="108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ВЕРЖДАЮ: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уководитель Департамента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325" w:type="dxa"/>
            <w:gridSpan w:val="1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образовательных программ и         </w:t>
            </w:r>
            <w:r>
              <w:rPr>
                <w:rFonts w:cs="Times New Roman CYR" w:ascii="Times New Roman CYR" w:hAnsi="Times New Roman CYR"/>
                <w:b/>
                <w:bCs/>
              </w:rPr>
              <w:t>ПРИМЕРНЫЙ УЧЕБНЫЙ ПЛАН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380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тандартов профессионального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26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разования</w:t>
            </w:r>
          </w:p>
        </w:tc>
        <w:tc>
          <w:tcPr>
            <w:tcW w:w="5668" w:type="dxa"/>
            <w:gridSpan w:val="11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</w:t>
            </w:r>
            <w:r>
              <w:rPr>
                <w:rFonts w:cs="Times New Roman CYR" w:ascii="Times New Roman CYR" w:hAnsi="Times New Roman CYR"/>
                <w:u w:val="single"/>
              </w:rPr>
              <w:t>Специальность: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051600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иноведение</w:t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870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___________В.И.Кружалин           </w:t>
            </w:r>
            <w:r>
              <w:rPr>
                <w:rFonts w:cs="Times New Roman CYR" w:ascii="Times New Roman CYR" w:hAnsi="Times New Roman CYR"/>
                <w:u w:val="single"/>
              </w:rPr>
              <w:t>Квалификация: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Киновед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1"/>
                <w:szCs w:val="21"/>
              </w:rPr>
            </w:pPr>
            <w:r>
              <w:rPr>
                <w:rFonts w:cs="Arial CYR" w:ascii="Arial CYR" w:hAnsi="Arial CYR"/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   №545 иск/сп</w:t>
            </w:r>
          </w:p>
        </w:tc>
        <w:tc>
          <w:tcPr>
            <w:tcW w:w="415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</w:t>
            </w:r>
            <w:r>
              <w:rPr>
                <w:rFonts w:cs="Times New Roman CYR" w:ascii="Times New Roman CYR" w:hAnsi="Times New Roman CYR"/>
              </w:rPr>
              <w:t xml:space="preserve">срок обучения: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5 лет</w:t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</w:r>
          </w:p>
        </w:tc>
        <w:tc>
          <w:tcPr>
            <w:tcW w:w="26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2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дисциплины</w:t>
            </w:r>
          </w:p>
        </w:tc>
        <w:tc>
          <w:tcPr>
            <w:tcW w:w="264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ов</w:t>
            </w:r>
          </w:p>
        </w:tc>
        <w:tc>
          <w:tcPr>
            <w:tcW w:w="3813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ое распределение по семестрам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ормы итогового контроля (экзамен/ зачет)</w:t>
            </w:r>
          </w:p>
        </w:tc>
      </w:tr>
      <w:tr>
        <w:trPr>
          <w:trHeight w:val="915" w:hRule="atLeast"/>
          <w:cantSplit w:val="true"/>
        </w:trPr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сего трудоемкость по ГОС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удит-ные занятия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Самост. работа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ие гуманитарные и со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7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2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циально-экономич.дисципл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Ф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9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6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остранный язык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ечественная истор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ософ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ология</w:t>
            </w:r>
          </w:p>
        </w:tc>
        <w:tc>
          <w:tcPr>
            <w:tcW w:w="11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2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2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т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оведение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сихология и педагог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сский язык и культура речи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ология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  <w:cantSplit w:val="true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ономика</w:t>
            </w:r>
          </w:p>
        </w:tc>
        <w:tc>
          <w:tcPr>
            <w:tcW w:w="11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Р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ГСЭ.В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профессиональны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6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86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Ф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4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26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усск.и заруб.теат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усск.и заруб.литер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изобразит.искус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религ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 и теория музы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кинематографичес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го мастерств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льмопроизводств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Р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зопасность жизнедеятель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чет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ст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ОПД.В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ециальные дисциплин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3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10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Ф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едеральный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3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6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6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ведение в киноведение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стория отечественного и 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32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зарубежного   ки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ория ки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рия и теория неигровых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ов кин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стерство кинокритик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8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замен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Р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о-региональны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(вузовский) компонент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СД.В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сы по выбору студент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7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С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исциплины специализации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ФТД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ультатив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50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Государственная аттестация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сударственный экзамен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пломная работ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65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28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110</w:t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18</w:t>
            </w:r>
          </w:p>
        </w:tc>
        <w:tc>
          <w:tcPr>
            <w:tcW w:w="3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стоящий примерный учебный план составлен, исходя из следующих данных:</w:t>
        <w:tab/>
        <w:tab/>
        <w:tab/>
        <w:tab/>
        <w:tab/>
        <w:tab/>
        <w:tab/>
        <w:tab/>
        <w:tab/>
        <w:tab/>
        <w:tab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Виды деятельности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личество недель</w:t>
            </w:r>
          </w:p>
        </w:tc>
      </w:tr>
      <w:tr>
        <w:trPr>
          <w:trHeight w:val="53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оретическое обучение, включая зачетно-экзаменационные с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2"/>
              </w:rPr>
            </w:pPr>
            <w:r>
              <w:rPr>
                <w:sz w:val="22"/>
              </w:rPr>
              <w:t>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ая государственная аттестация, включая подготовку и защиту квалифик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никулы, включая 8 недель отпуска после окончания ву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Итого: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</w:rPr>
            </w:pPr>
            <w:r>
              <w:rPr>
                <w:sz w:val="22"/>
              </w:rPr>
              <w:t>260</w:t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2"/>
        </w:rPr>
        <w:t>1. Настоящий примерный учебный план используется высшими учебными заведениями при составлении своего рабочего учебного плана по данной специальности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2. В рабочем учебном плане рекомендуется сохранить позиции, указанные в примерном учебном   плане для   первых двух лет обучения.</w:t>
      </w:r>
    </w:p>
    <w:p>
      <w:pPr>
        <w:pStyle w:val="Normal"/>
        <w:ind w:firstLine="720"/>
        <w:jc w:val="both"/>
        <w:rPr/>
      </w:pPr>
      <w:r>
        <w:rPr>
          <w:sz w:val="22"/>
        </w:rPr>
        <w:t>3. Курсовые работы (проекты) рассматриваются как вид учебной работы по дисциплине и выполняются в пределах часов, отводимых на ее обучение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4.Для выполнения практических работ по специальным дисциплинам предусматриваются индивидуальные часы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5. Распределение общего объема часов работы студента с преподавателем  на лекции, семинары, практические и индивидуальные занятия производится вузом самостоятельно при разработке рабочего учебного плана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6. Количество недель в семестрах, предназначенных для теоретических занятий, приведено в настоящем примерном учебном плане ориентировочно и варьируется в зависимости от принимаемого вузом в рабочем учебном плане объема практик и времени их проведения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>Составлен в соответствии с государственным образовательным стандартом высшего профессионального образования по специальности  051600 – Киноведение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едседатель Совета УМО по образованию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в области кинематографии и телевидения, 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ктор фил. наук, профессор                                              </w:t>
      </w:r>
    </w:p>
    <w:p>
      <w:pPr>
        <w:pStyle w:val="Style15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</w:t>
      </w:r>
      <w:r>
        <w:rPr>
          <w:b w:val="false"/>
          <w:sz w:val="24"/>
        </w:rPr>
        <w:t>А.В.Новик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true"/>
      <w:ind w:left="550" w:right="4252" w:hanging="0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51:00Z</dcterms:created>
  <dc:creator>1</dc:creator>
  <dc:description/>
  <cp:keywords/>
  <dc:language>en-US</dc:language>
  <cp:lastModifiedBy>User</cp:lastModifiedBy>
  <dcterms:modified xsi:type="dcterms:W3CDTF">2017-05-02T12:51:00Z</dcterms:modified>
  <cp:revision>2</cp:revision>
  <dc:subject/>
  <dc:title>Министерство образования Российской Федерации</dc:title>
</cp:coreProperties>
</file>