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outlineLvl w:val="9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УТВЕРЖДА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Заместитель Минист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образования Российской</w:t>
      </w:r>
    </w:p>
    <w:p>
      <w:pPr>
        <w:pStyle w:val="1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Феде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__________Л.С.Гребне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17.12.2002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Номер государственной рег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545 иск/с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ОБРАЗОВАТЕЛЬНЫ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НДА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БЛАСТИ КУЛЬТУРЫ И ИСКУС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альность: 051600 КИНО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валификация:  Кинове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одится  с момента утвер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Москва 2002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. Общая характеристика специальности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051600 Киноведение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Специальность  утверждена приказом Министерства образования Российской Федерации  №  181   от 24.01.2002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Квалификация выпускников по специальности 051600 Киноведение - кинове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рмативный срок освоения основной образовательной программы выпускников по специальности 051600 Киноведение при очной форме обучения 5 л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. Квалификационная  характеристика выпускн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.1. Виды профессиональной деятель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 фундаментальной и специальной подготовкой киновед может заниматься научной и профессиональной деятельностью в сфере истории, теории кино и кинокритики, а также в области телевидения и других экранных искусств, организационно-творческой и редакторской работой в области кино, телевидения и других экранных искус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2.Объекты профессиональн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ино-, видео- и телестудии, другие кинематографические и телевизионные организации, органы управления культурой, отделы искусств издательств и средств массовой информации, специализированные и общеобразовательные учреждения, учебные заведения, имеющие  в своих программах дисциплины, связанные с историей, теорией и современной практикой кино, телевидения и других экранных искус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3. Место деятельности в области искус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учение  истории, теории кино и других экранных искусств, применение приобретенных знаний и умений для анализа и совершенствования кинематографического процесса, а также творческого процесса в телевидении и других экранных искусств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Возможности продолжения образования выпускников киноведов, освоивших основную образовательную программу высшего профессионального образования по специальности  051600 Киновед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ускник подготовлен для продолжения образования в аспирантур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Требования к уровню подготовки абитуриен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 Предшествующий уровень образования абитуриента -  среднее (полное) общее образо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Абитуриент должен иметь документ  государственного  образца о среднем (полном) общем образовании или среднем профессиональном образовании,  или начальном 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При приеме на подготовку по специальности 051600 Киноведение УМО по образованию в области кинематографии и телевидения рекомендует проводить, наряду с обязательными экзаменами, предусмотренными Правилами приема в вузы, дополнительные  вступительные  испытания  профессиональной направлен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Общие требования к основной образовательной программе подготовки выпускников по специально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051600 Киноведение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Основная образовательная программа подготовки выпускников киноведов по специальности    051600 Киноведение разрабатывается на  основании настоящего государственного образовательного стандарта и включает в себя  учебный  план,  программы учебных дисциплин, программы учебных  и производственных практи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Требования к обязательному минимуму содержания основной образовательной программы подготовки выпускников по специальности    051600 Киноведение,   к условиям ее реализации и срокам освоения определяются  настоящим  государственным образовательным стандартом.</w:t>
      </w:r>
    </w:p>
    <w:p>
      <w:pPr>
        <w:pStyle w:val="1"/>
        <w:keepNext w:val="false"/>
        <w:ind w:firstLine="720"/>
        <w:outlineLvl w:val="9"/>
        <w:rPr>
          <w:sz w:val="24"/>
        </w:rPr>
      </w:pPr>
      <w:r>
        <w:rPr>
          <w:sz w:val="24"/>
        </w:rPr>
      </w:r>
    </w:p>
    <w:p>
      <w:pPr>
        <w:pStyle w:val="1"/>
        <w:keepNext w:val="false"/>
        <w:ind w:firstLine="720"/>
        <w:outlineLvl w:val="9"/>
        <w:rPr/>
      </w:pPr>
      <w:r>
        <w:rPr/>
        <w:t>3.3. Основная образовательная программа подготовки выпускников киноведов по специальности    051600 Киноведение состоит из дисциплин федерального  компонента,  дисциплин  национально-регионального (вузовского) компонента, дисциплин по выбору студента, устанавливаемых вузом (факультетом), а также факультативных дисциплин. Дисциплины и курсы по выбору студента  в  каждом  цикле  должны содержательно дополнять дисциплины, указанные в федеральном компоненте цикла.</w:t>
      </w:r>
    </w:p>
    <w:p>
      <w:pPr>
        <w:pStyle w:val="1"/>
        <w:keepNext w:val="false"/>
        <w:ind w:firstLine="720"/>
        <w:outlineLvl w:val="9"/>
        <w:rPr/>
      </w:pPr>
      <w:r>
        <w:rPr/>
      </w:r>
    </w:p>
    <w:p>
      <w:pPr>
        <w:pStyle w:val="1"/>
        <w:keepNext w:val="false"/>
        <w:ind w:firstLine="720"/>
        <w:outlineLvl w:val="9"/>
        <w:rPr/>
      </w:pPr>
      <w:r>
        <w:rPr/>
        <w:t>3.4. Основная  образовательная  программа подготовки выпускников киноведов по специальности    051600 Киноведение должна предусматривать  изучение  студентом следующих циклов дисциплин и итоговую государственную аттестаци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икл ГСЭ - общие гуманитарные и социально-экономические дисципли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икл ОПД- общепрофессиональные дисципли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икл   СД – специальные дисциплин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икл    ДС - дисциплины специализ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ФТД- факультатив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икл ЕН – общие математические и естественнонаучные дисциплины по данной специальности не предусматриваются. Необходимый  для специалиста уровень знаний закладывается в циклах ОПД и С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5. Содержание  национально-регионального компонента основной образовательной программы подготовки киноведа должно обеспечивать подготовку выпускника в  соответствии  с  квалификационной характеристикой,  установленной настоящим государственным образовательным стандар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4. Требования к обязательному минимуму содержания основной образовательной программы подготовки выпускников по специальности 051600 Киноведени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дисциплин и их основные 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СЭ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ГСЭ.Ф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  <w:t>ГСЭ.Ф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  <w:t>ГСЭ.Ф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  <w:t>ГСЭ.Ф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СЭ.Ф.04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СЭ.Ф.05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СЭ.Ф.06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  <w:t>ГСЭ.Ф.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  <w:t>ГСЭ.Ф.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  <w:t>ГСЭ.Ф.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ГЭ.Ф.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  <w:t>ГСЭ.Р.00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СЭ.В.0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  <w:t>ОП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Д.Ф.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Д.Ф.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6"/>
              <w:rPr>
                <w:sz w:val="22"/>
              </w:rPr>
            </w:pPr>
            <w:r>
              <w:rPr>
                <w:sz w:val="22"/>
              </w:rPr>
              <w:t>ОПД.Ф.02</w:t>
            </w:r>
          </w:p>
          <w:p>
            <w:pPr>
              <w:pStyle w:val="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Д.Ф.0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Д.Ф.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ОПД.Ф.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Д.Ф.0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Д.Ф.0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Д.Р.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Д.В.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Ф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Ф.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Ф.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Ф.0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Ф.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Ф.05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Д.Р.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В.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С.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ТД.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щие гуманитарные и социально-экономические дисциплины</w:t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фика артикуляции звуков, интонации, акцентуации и ритма нейтральной речи в изучаемом языке; 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нятие дифференциации лексики по сферам  применения  (бытовая, терминологическая, общенаучная, официальная и другая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нятие о свободных и устойчивых словосочетаниях,  фразеологических единица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нятие об основных способах словообразов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рамматические навыки,  обеспечивающие  коммуникацию  общего характера без искажения смысла при письменном и устном общен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грамматические явления, характерные для профессиональной реч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нятие об обиходно-литературном,  официально-деловом, научном стилях, стиле художественной литературы. Основные особе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го стил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оворение. Диалогическая и монологическая речь с использованием  наиболее  употребительных  и  относительно  простых  лексико-грамматических средств в  основных  коммуникативных  ситуациях неофициального  и  официального  общения.  Основы  публичной речи (устное сообщение, доклад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Чтение. Виды  текстов:  несложные  прагматические  тексты  и тексты по широкому и узкому профилю специа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31"/>
              <w:rPr/>
            </w:pPr>
            <w:r>
              <w:rPr/>
              <w:t>Физическая культура в общекультурной и профессиональной подготовке студентов.  Ее социально-биологические основы. Физическая культура и спорт как социальные феномены общества.  Законодательство  Российской Федерации о физической культуре и спорте.  Физическая культура лич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сновы здорового образа жизни студента. 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офессионально-прикладная физическая подготовка  студент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сновы методики  самостоятельных  занятий  и самоконтроль за состоянием своего организма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течественная история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 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II</w:t>
            </w:r>
            <w:r>
              <w:rPr>
                <w:sz w:val="22"/>
              </w:rPr>
              <w:t xml:space="preserve">вв. Социально-политические изменения в русских землях </w:t>
            </w:r>
            <w:r>
              <w:rPr>
                <w:sz w:val="22"/>
                <w:lang w:val="en-US"/>
              </w:rPr>
              <w:t>XII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V</w:t>
            </w:r>
            <w:r>
              <w:rPr>
                <w:sz w:val="22"/>
              </w:rPr>
              <w:t xml:space="preserve"> вв. Русь и Орда: проблемы взаимовлия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Век Екатерины. Предпосылки и особенности складывания российского абсолютизма. Дискуссия о генезисе самодержав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 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. Реформы и реформаторы в России. Русская культур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  и ее вклад в мировую культуру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Роль ХХ столетия в мировой истории. Глобализация общественных процессов. Проблема экономического роста и модернизация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Россия в начале ХХ века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оды. НЭП. Формирование однопартийного политического режима. Образование СССР. Культурная жизнь страны в 20-е гг. Внешняя политика. Курс на строительство социализма в одной стране и его последствия. Социально-экономические преобразования в 30-е гг. Усиление режима личной власти Сталина. Сопротивление сталинизму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ССР накануне и в начальный период второй мировой войны. Великая отечественная война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 Попытки осуществления политических и экономических реформ. НТР и ее влияние на ход общественного развития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ССР в середине 60-80-х гг.:  нарастание кризисных явлений. Советский Союз в 1985-1991гг. Перестройка. Попытка государственного переворота 1991г. и ее провал. Распад СССР. Беловежские соглашения. Октябрьские события 1993г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тановление новой российской государственности (1993-1999гг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 xml:space="preserve">Философия </w:t>
            </w:r>
          </w:p>
          <w:p>
            <w:pPr>
              <w:pStyle w:val="TextBodyIndent"/>
              <w:ind w:firstLine="720"/>
              <w:rPr/>
            </w:pPr>
            <w:r>
              <w:rPr/>
              <w:t>Предмет философии.  Место и роль философии в культуре. Становление философии. Основные направления в философии, и этапы ее исторического развития. Структура философского зн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Учение о бытии. Монистические и плюралистические  концепции бытия, самоорганизация бытия. Понятия материального и идеального. Пространство и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ловек, общество, культура. Человек и природа. Производство и его роль в жизни человека.  Общество и его структура. Человек в системе социальных связей. Человек и исторический процесс;  личность и массы; свобода и необходимость. Формационная и цивилизационная концепция общественного развит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ысл человеческого бытия. Насилие и ненасилие. Свобода и ответственность. Мораль, справедливость, право. Нравственные ценности. Представление о совершенном человеке в различных культурах. Эстетические ценности и их роль в человеческой жизни. Религиозные ценности и свобода сове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ы истины. Действительность, мышление, логика и язык. Научное и вненаучное знание. Критерии научности Структура научного познания, его методы и формы. Рост научного знания. Научные революции и смена типов рациональности. Наука и техни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дущее человечества.  Глобальные проблемы современности. Взаимодействие цивилизаций и сценарии будущего.</w:t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труктура и состав современного культурологического  знания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Методы культурологических  исследова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сновные понятия культурологии: 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Типология культур.  Этническая  и национальная,  элитарная и массовая культуры. Восточные и западные типы культур. Специфические  и  "серединные" культуры.  Локальные культуры.  Место и роль России в мировой культуре. Тенденции культурной универсализации в мировом современном процесс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ультура и личность.  Инкультурация и социализация.</w:t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бъект, предмет и метод политической науки.  Функции политологии.      Политическая жизнь и властные отношения.  Роль и место политики в жизни современных обществ. Социальные функции политики.</w:t>
            </w:r>
          </w:p>
          <w:p>
            <w:pPr>
              <w:pStyle w:val="22"/>
              <w:rPr/>
            </w:pPr>
            <w:r>
              <w:rPr/>
              <w:t xml:space="preserve">     </w:t>
            </w:r>
            <w:r>
              <w:rPr/>
              <w:t>История политических учений.  Российская политическая традиция:  истоки,  социокультурные основания,  историческая динамика. Современные политологические школы.      Гражданское общество,  его происхождение и особенности. Особенности становления гражданского общества в Росс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ституциональные аспекты политики. Политическая власть. Политическая система.  Политические  режимы,  политические  партии, электоральные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литические отношения и процессы.  Политические конфликты и способы их разрешения.  Политические технологии. Политический менеджмент. Политическая модернизация.      Политические организации и движения. Политические элиты. Политическое лидерство.      Социокультурные аспекты политики.      Мировая политика и международные отношения.  Особенности мирового политического процесса.  Национально-государственные интересы России в новой геополитической ситуации.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етодология познания политической реальности.  Парадигмы политического знания.  Экспертное политическое знание; политическая аналитика и прогностика.</w:t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>Правоведение</w:t>
            </w:r>
          </w:p>
          <w:p>
            <w:pPr>
              <w:pStyle w:val="31"/>
              <w:rPr/>
            </w:pPr>
            <w:r>
              <w:rPr/>
              <w:t>Государство и право. Их роль в жизни общества.      Норма права и нормативно-правовые акты.      Основные правовые системы современности. Международное право как особая система права. Источники российского права.      Закон и подзаконные акты.      Система российского права. Отрасли права.      Правонарушение и юридическая ответственность.      Значение законности и правопорядка в  современном  обществе. Правовое государств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онституция Российской Федерации - основной закон  государ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собенности федеративного устройства России. Система органов государственной власти в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нятие гражданского правоотношения.  Физические и юридические лица. Право собствен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бязательства в гражданском праве и  ответственность  за  их нарушение. Наследственное прав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Брачно-семейные отношения. Взаимные права и обязанности супругов, родителей и детей. Ответственность по семейному прав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Трудовой договор (контракт).  Трудовая дисциплина и  ответственность за ее нарушение.      Административные правонарушения и  административная  ответственнос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нятие преступления.  Уголовная ответственность за совершение преступлений.      Экологическое право.      Особенности правового регулирования будущей профессиональной де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авовые основы защиты государственной тайны.  Законодательные и нормативно-правовые акты в области защиты информации и  государственной тайны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сихология и педагоги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</w:rPr>
              <w:t>Психология</w:t>
            </w:r>
            <w:r>
              <w:rPr>
                <w:sz w:val="22"/>
              </w:rPr>
              <w:t>:  предмет, объект  и  методы  психологии.</w:t>
            </w:r>
          </w:p>
          <w:p>
            <w:pPr>
              <w:pStyle w:val="TextBodyIndent"/>
              <w:ind w:firstLine="720"/>
              <w:rPr/>
            </w:pPr>
            <w:r>
              <w:rPr/>
              <w:t>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</w:t>
            </w:r>
          </w:p>
          <w:p>
            <w:pPr>
              <w:pStyle w:val="31"/>
              <w:rPr/>
            </w:pPr>
            <w:r>
              <w:rPr/>
              <w:t xml:space="preserve"> </w:t>
            </w:r>
            <w:r>
              <w:rPr/>
              <w:t>Психика и организм.  Психика,  поведение и деятельность. Основные функции психики.      Развитие психики в процессе онтогенеза и филогенез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озг и психика.      Структура психики.  Соотношение сознания и бессознательного. Основные психические процессы. Структура созн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знавательные процессы.  Ощущение.  Восприятие. Представление.  Воображение.  Мышление и интеллект.  Творчество.  Внимание. Мнемические процесс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Эмоции и  чувства.      Психическая регуляция поведения и деятельности.     Общение и речь.      Психология лич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ежличностные отношения.      Психология малых  груп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ежгрупповые отношения и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i/>
                <w:sz w:val="22"/>
              </w:rPr>
              <w:t>Педагогика</w:t>
            </w:r>
            <w:r>
              <w:rPr>
                <w:sz w:val="22"/>
              </w:rPr>
              <w:t>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бразование как общечеловеческая ценность.  Образование  как социокультурный феномен и педагогический процесс. Образовательная система России.  Цели, содержание, структура непрерывного образования, единство образования и самообразов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едагогический процесс. Образовательная,  воспитательная   и развивающая функции обуч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оспитание в  педагогическом процесс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бщие формы организации учебной деятельности.  Урок, лекция, семинарские,  практические и лабораторные занятия, диспут, конференция, зачет, экзамен, факультативные занятия, консультац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етоды, приемы, средства организации и управления  педагогическим процесс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емья как субъект педагогического взаимодействия  и  социо-культурная среда воспитания и развития лич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Управление образовательными системами.</w:t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>Русский язык и культура речи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или современного русского литературного языка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Языковая норма, ее роль в становлении и функционировании литературного языка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Речевое взаимодействие. Основные единицы общения. Устная и письменная разновидности литературного языка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Нормативные, коммуникативные, этнические аспекты устной и письменной речи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Функциональные стили современного русского языка. Взаимодействие функциональных стилей.</w:t>
            </w:r>
          </w:p>
          <w:p>
            <w:pPr>
              <w:pStyle w:val="4"/>
              <w:ind w:firstLine="7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учный стиль. Специфика использования элементов различных языковых уровней в научной речи. Речевые нормы учебной и научной сфер деятельности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фициально-деловой стиль, сфера его функционирования, жанровое разнообразие. Языковые форм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клама в деловой речи. Правила оформления документов. Речевой этикет в документе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, завершение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 Культура речи. Основные направления совершенствования навыков письма и говорения.  </w:t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  <w:p>
            <w:pPr>
              <w:pStyle w:val="31"/>
              <w:rPr/>
            </w:pPr>
            <w:r>
              <w:rPr/>
              <w:t>Предыстория и  социально-философские  предпосылки социологии как науки.  Социологический проект О.Конта. Классические социологические теории.  Современные социологические теории. Русская социологическая мысл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Общество и социальные институты.  Мировая система и процессы глобализ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оциальные группы  и  общности.  Виды общностей.  Общность и личность. Малые группы и коллективы. Социальная организац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оциальные движ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оциальное неравенство,  стратификация и социальная  мобильность. Понятие социального статус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ультура как  фактор  социальных  изменений.  Взаимодействие экономики, социальных отношений и культуры.      Личность как социальный тип. Социальный контроль и девиация. Личность как деятельный субъек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оциальные изменения.  Социальные революции и реформы.  Концепция социального прогресса. Формирование мировой системы. Место России в мировом сообществ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етоды социологического исследования.</w:t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  <w:p>
            <w:pPr>
              <w:pStyle w:val="31"/>
              <w:rPr/>
            </w:pPr>
            <w:r>
              <w:rPr/>
              <w:t>Введение в экономическую теорию. Блага. Потребности, ресурсы. Экономический выбор. Экономические отношения.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е и его факторы. Закон убывающей предельной производительности. Эффект масштаба. Виды издержек. Фирма. Выручка и прибыль. Принцип максимизирования прибыли. Предложение совершенно конкурентной фирмы и отрасли. Эффективность конкурентных рынков. Рыночная власть. Монополия. Монополистическая конкуренция. Олигополия. Антимонопольное регулирование.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Государственные расходы и налоги. Эффект мультипликатора. Бюджетно-налоговая политика. Деньги и их функции.  Равновесие на денежном рынке. Денежный мультипликатор. Банковская система. Денежно-кредитная политика  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собенности переходной экономики России. Приватизация. Формы собственности. Предпринимательство. Теневая экономика. Рынок труда. Распределение и доходы. Преобразования в социальной сфере. Структурные сдвиги в экономике.  Формирование открытой экономик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о-региональный (вузовский) компонент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сциплины и курсы по выбору студента, устанавливаемые вуз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>Общепрофессиональные дисциплины</w:t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>Федеральный компонент</w:t>
            </w:r>
          </w:p>
          <w:p>
            <w:pPr>
              <w:pStyle w:val="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8"/>
              <w:rPr>
                <w:lang w:val="ru-RU"/>
              </w:rPr>
            </w:pPr>
            <w:r>
              <w:rPr>
                <w:lang w:val="ru-RU"/>
              </w:rPr>
              <w:t>История русской и зарубежной литературы</w:t>
            </w:r>
          </w:p>
          <w:p>
            <w:pPr>
              <w:pStyle w:val="31"/>
              <w:rPr/>
            </w:pPr>
            <w:r>
              <w:rPr/>
              <w:t xml:space="preserve">Литература как искусство слова; художественная речь и ее элементы; пространство и время в литературном произведении; литературные роды и жанры; культурная и литературная традиции; направления и течения в истории литературы; литература и мифология; литература и другие виды искусства; понятие о литературном процессе; историческое развитие литературы. </w:t>
            </w:r>
          </w:p>
          <w:p>
            <w:pPr>
              <w:pStyle w:val="31"/>
              <w:rPr/>
            </w:pPr>
            <w:r>
              <w:rPr/>
              <w:t>Античная литература; литература Средних веков и Возрождения; литература ХУ11 века, главные художественные течения: барокко, классицизм; литература ХУ111 века - века Просвещения, развитие жанра романа (бытовой, сатирический, философский); сентиментализм; литература Х1Х века; романтизм в поэзии, прозе, драме; реализм и мастера реалистического романа; литература ХХ века; взаимоотношения модернистских и реалистических течений в первой половине ХХ века; новые черты реализма ХХ века; литература второй половины ХХ века, ее основные течения и крупнейшие явления; особенности развития литературы на современном этапе.</w:t>
            </w:r>
          </w:p>
          <w:p>
            <w:pPr>
              <w:pStyle w:val="31"/>
              <w:ind w:hanging="0"/>
              <w:rPr/>
            </w:pPr>
            <w:r>
              <w:rPr/>
              <w:t>Древняя русская литература (Х-ХП вв.): литературные памятники Киевской Руси; образование единого Российского государства и литература; поэтика древнерусской литературы; литература ХУП века: классицизм, просветительство, сентиментализ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тератур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Х1Х века: возникновение и становление романтизма, художественное своеобразие русского романтизма; "3олотой век" русской поэзии; "Натуральная школа" 1840-х гг.; нравственные искания литературы второй половины 19 ве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цвет реализма, поэтика реалистической литературы; литература и религиозно-философская мысль; мировое значение русской литературной классики 19 ве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 конца Х1Х- начала ХХ веков; взаимодействие реализма и модерниз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"Серебряный век" русской поэзии; символизм, акмеизм, футуризм; русская литература после 1917 года; многообразие литературных направлений и программ; литература в тоталитарном обществе 1930-1950-х годов; социалистический реализм; особенности художественного освоения действительности в период "оттепели" и в 60-70 годы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оцессы развития русской литературы в 80-90 годах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тория русского и зарубежного изобразительного искусства 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собенности различных видов искусства: театра, литературы, изобразительного искусства, музыки  -  их происхождение, система становления     и  развития;  место  искусства  в  эпоху  зарождения цивилизации; театр и литература античного мира; изобразительное  искусство Древней Греции и Древнего Рима; искусство Средневековья, его взаимоотношения с религией; становление и развитие русской национальной художественной  культуры; народный театр в России; литература, музыка и  изобразительное искусство эпохи Возрождения; век Просвещения и особенности эстетики литературы, театра, музыки, ИЗО; основные тенденции развития искусства  ХVIII-ХIХ вв. - классицизм, романтизм, психологический  реализм; многообразие эстетических систем, стилей, жанров и форм различных  видов  искусства ХIХ-ХХ вв.; особенности различных видов искусства на современном этапе, проблемы их взаимодействия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стория религии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лигия как феномен культуры; ранние формы религиозной культуры; история индуизма и буддизма, конфуцианства и даосизма; иудаизм; возникновение христианства и его роль в истории мировой культуры; основные христианские  конфессии;  история православной культуры Византии и России; история ислама и специфика  исламской  культуры; современные религиозные движения; фундаментализм  и модернизм; культура межконфессионального   диалога.</w:t>
            </w:r>
          </w:p>
          <w:p>
            <w:pPr>
              <w:pStyle w:val="4"/>
              <w:keepNext w:val="false"/>
              <w:outlineLvl w:val="9"/>
              <w:rPr>
                <w:sz w:val="22"/>
              </w:rPr>
            </w:pPr>
            <w:r>
              <w:rPr>
                <w:sz w:val="22"/>
              </w:rPr>
              <w:t xml:space="preserve">История русского и зарубежного театра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</w:rPr>
              <w:t xml:space="preserve">История русского театра. </w:t>
            </w:r>
            <w:r>
              <w:rPr>
                <w:sz w:val="22"/>
              </w:rPr>
              <w:t xml:space="preserve">Скоморошество в Древней Руси; литургическая драма, школьный и придворный театр в XVII веке; театр XVIII века  —  классицизм и сентиментализм на русской сцене, зарождение "простонародного" театра; романтический и реалистический театр XIX века; возникновение частной антрепризы, развитие провинциального театра; новаторские поиски и открытия в русском театре конца XIX - начала XX веков; развитие театрального искусства после октября 1917 г. —  многообразие эстетических программ и творческих течений в театре 20-х годов; противоречивость развития театрального искусства в условиях тоталитарного режима в 30-50-е годы; развитие театрального искусства в период постсталинской "оттепели" и в 60-80-е годы; русский театр на современном этапе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</w:rPr>
              <w:t xml:space="preserve">История зарубежного театра. </w:t>
            </w:r>
            <w:r>
              <w:rPr>
                <w:sz w:val="22"/>
              </w:rPr>
              <w:t xml:space="preserve">Древнейшие ритуальные игрища и празднества; мистерии и сатурналии; постепенное отделение театрального действа от обрядово-культовой основы; театр Древней Греции и Древнего Рима, жанры комедии и трагедии, появление литературной драматургии; древние театральные формы Древнего Востока, особые формы сценической условности; европейское народное театральное творчество Средневековья, представление мираклей и мистерий, сочетание религиозных и светских мотивов;  театр XV - XVI веков, расцвет жанров моралите и фарса; театр эпохи Ренессанса, комедия масок, появление первых профессиональных театров; обособление различных видов театра (начиная с XVI века оперы, с XVIII века балета и др.); распространение классицизма в театральном искусстве XVII века, создание строгой театральной системы нормативного типа;  XVIII век, театр эпохи Просвещения, сентиментализм на сцене; появление жанра мелодрамы; романтизм и реализм в театре XIX века; ХХ век: появление символизма на сцене, особенности драматургии и реформы в сценографии;  немецкий “эпический театр”, экзистенциальный театр интеллектуальной драмы, “театр абсурда”; тенденции последних десятилетий в мировом сценическом искусстве и драматургии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Теория и история  музыки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Музыкальная грамота; сольфеджио; музыкальные формы и жанры. Западноевропейская музыка (Бах, Венская классическая школа: Гайдн, Моцарт; Бетховен; романтизм в музыке: Шуберт, Шуман, Шопен; Лист, Вагнер, Дебюсси); русская музыка (Глинка, Даргомыжский, Мусоргский, Римский-Корсаков, Бородин, Чайковский, Скрябин, Рахманинов); музыка советского периода (Прокофьев, Шостакович, Хачатурян). Краткий обзор и характеристика важнейших направлений в музыке ХХ века: экспрессионизм, неоклассицизм, додекафония, алеаторика, конкретная музыка и др.</w:t>
            </w:r>
          </w:p>
          <w:p>
            <w:pPr>
              <w:pStyle w:val="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кинематографического мастерства</w:t>
            </w:r>
          </w:p>
          <w:p>
            <w:pPr>
              <w:pStyle w:val="5"/>
              <w:ind w:firstLine="720"/>
              <w:jc w:val="both"/>
              <w:rPr/>
            </w:pPr>
            <w:r>
              <w:rPr>
                <w:i/>
                <w:sz w:val="22"/>
              </w:rPr>
              <w:t>Кинодраматургия</w:t>
            </w:r>
            <w:r>
              <w:rPr>
                <w:sz w:val="22"/>
              </w:rPr>
              <w:t xml:space="preserve"> как область литературно-кинематографического творчества, как новый род литературы, предназначенный для экранного воплощения; основные этапы становления кинодраматургии и сценарной формы; кинорежиссер и кинодраматург; сценарий и фильм; тема; фабула, сюжет, композиция киносценария; драматический конфликт и характер в киносценарии; сцена и эпизод; элементы киносценария; жанры кинодраматургии; особенности кинодраматургии неигровых  видов кино и художественной мультиплик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</w:rPr>
              <w:t>Кинорежиссура</w:t>
            </w:r>
            <w:r>
              <w:rPr>
                <w:sz w:val="22"/>
              </w:rPr>
              <w:t xml:space="preserve"> как соподчинение компонентов содержательной формы создаваемого фильма и как руководство коллективным творческим процессом; сходство и различие театральной и кинорежиссуры; литературный и постановочный сценарий; режиссерская экспликация; основные этапы реализации режиссерского замысла; организация предкамерного пространства; мизансцена и мизанкадр; киномонтаж, его основные функции и виды; кинорежиссер и киноактер; индивидуальный творческий стиль кинорежиссера; понятие “авторское кино”.</w:t>
            </w:r>
          </w:p>
          <w:p>
            <w:pPr>
              <w:pStyle w:val="31"/>
              <w:rPr/>
            </w:pPr>
            <w:r>
              <w:rPr>
                <w:i/>
              </w:rPr>
              <w:t>Кинооператорское мастерство</w:t>
            </w:r>
            <w:r>
              <w:rPr/>
              <w:t>. Композиция кинокадра. Изобразительная композиция фильма. Работа кинооператора над экранным образом актера. Съемочно-постановочная работа над павильонными, интерьерными, натурными объектами. Особенности съемочно-постановочной работы над фильмами некоторых видов и жанров. Кинооператорское освещение. Свет и цвет в кинокадре. Киноизобразительный стиль фильм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</w:rPr>
              <w:t xml:space="preserve">Мастерство художника фильма </w:t>
            </w:r>
            <w:r>
              <w:rPr>
                <w:sz w:val="22"/>
              </w:rPr>
              <w:t>Художник-постановщик фильма  как  автор изобразительно-декорационного             воплощения драматургической основы и режиссерского  замысла кинопроизведения; искусство художника кино и традиции живописи, графики, скульптуры; изобразительная экспликация фильма; эскизы декораций, раскадровка; выбор мест натурных съемок; художник и организация предкамерного пространства; основные функции и выразительные средства художника-декоратора, художника по костюмам, художника – гриме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</w:rPr>
              <w:t>Звуковое решение фильма. Основы звукорежиссуры</w:t>
            </w:r>
            <w:r>
              <w:rPr>
                <w:sz w:val="22"/>
              </w:rPr>
              <w:t xml:space="preserve"> Речь, шумы, музыка как выразительный экранный образ; способы сочетаний звука и изображения; звукорежиссер как участник коллективного процесса создания фильма; звуковая экспликация фильма; творческие аспекты деятельности звукорежиссера, синхронная запись актерских сцен; озвучание; запись музыки и шумов; звуковой монтаж фонограммы; перезапись фильма и изготовление синхронных материа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</w:rPr>
              <w:t xml:space="preserve">Музыка в кино </w:t>
            </w:r>
            <w:r>
              <w:rPr>
                <w:sz w:val="22"/>
              </w:rPr>
              <w:t>как один из компонентов, входящих в структуру кинопроизведения. Различные функции, выполняемые в кино инструментальной и вокальной музыкой. Музыкальная концепция фильма, определяемая авторско-режиссерским замыслом, жанровыми и стилистическими особенностями. Музыка внутрикадровая и закадровая. Музыкальная драматургия фильма и метод иллюстративности. Использование в кино различных музыкальных жанров и инструментов. Музыкальные фильмы. Кино и музыкальный фольклор.</w:t>
            </w:r>
          </w:p>
          <w:p>
            <w:pPr>
              <w:pStyle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ьмопроизводство</w:t>
            </w:r>
          </w:p>
          <w:p>
            <w:pPr>
              <w:pStyle w:val="TextBodyIndent"/>
              <w:rPr/>
            </w:pPr>
            <w:r>
              <w:rPr/>
              <w:t>Общая характеристика российской кинематографии. Организация производства кинофильмов. Организационная структура киностудий. Состав съемочной группы.  Технология производства кинофильмов. Производство телевизионных фильмов. Организация производства неигрового кино и дублирования кинофиль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Национально-региональный компонент*                                  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Дисциплины по выбору студент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ые дисциплин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ый компонент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Введение в киноведение.</w:t>
            </w:r>
            <w:r>
              <w:rPr>
                <w:sz w:val="22"/>
              </w:rPr>
              <w:t xml:space="preserve"> </w:t>
            </w:r>
          </w:p>
          <w:p>
            <w:pPr>
              <w:pStyle w:val="31"/>
              <w:rPr/>
            </w:pPr>
            <w:r>
              <w:rPr/>
              <w:t>Киноведение как наука; предмет и структура киноведения; история кино, теория кино, кинокритика; становление киноискусства и основные этапы развития киноведения на Западе и в России; основные методы и направления научного изучения кино (основные подходы и школы); кино как вид искусства; его синтетическая природа; виды и жанры кино; коллективный характер создания фильма; компоненты синтетической образности; кино как индустрия; система производства и проката фильмов; кино и зритель; кино и общество; кино в системе современных массовых коммуникаций; перспективы дальнейшего развития кино как искус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8"/>
              <w:rPr>
                <w:lang w:val="ru-RU"/>
              </w:rPr>
            </w:pPr>
            <w:r>
              <w:rPr>
                <w:lang w:val="ru-RU"/>
              </w:rPr>
              <w:t xml:space="preserve">История отечественного и зарубежного кино </w:t>
            </w:r>
          </w:p>
          <w:p>
            <w:pPr>
              <w:pStyle w:val="8"/>
              <w:ind w:firstLine="720"/>
              <w:rPr/>
            </w:pPr>
            <w:r>
              <w:rPr>
                <w:b w:val="false"/>
                <w:i/>
                <w:lang w:val="ru-RU"/>
              </w:rPr>
              <w:t xml:space="preserve">История отечественного кино. </w:t>
            </w:r>
            <w:r>
              <w:rPr>
                <w:b w:val="false"/>
                <w:lang w:val="ru-RU"/>
              </w:rPr>
              <w:t>История кино как научная дисциплина, один из разделов киноведения; взаимосвязь истории кино с теорией кино и кинокритикой; принципы периодизации; место кино в современной системе средств массовых коммуникаций, Кинематограф в дореволюционной России; связь с национальным театром, литературой, фольклором;  место российского кино в процессе становления мирового кинематографа; рождение советского кино; поиски специфических средств экранной выразительности;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многообразие стилевых и жанровых форм в советском многонациональном кино 20-х годов; достижения киноискусства в области звуко-зрительной выразительности экрана, в развитии его драматически- повествовательных возможностей в 30-е годы;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особенности развития киноискусства в годы Великой Отечественной войны; влияние эстетики хроникально-документального кино на игровое; кризис советского кино в первые послевоенные годы; расцвет советского многонационального кино в пору постсталинской "оттепели"; обновление образного языка экрана; противоречивость развития кино в годы "застоя"; преобразование системы производства и проката фильмов в пору горбачевской перестройки и в постсоветские годы; распад советской многонациональной кинематографии; противоречия и проблемы российского кино на современном этап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</w:rPr>
              <w:t>История зарубежного кино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Становление кинопроизводства и кинопроката в Европе и США, Зарубежный кинематограф начала века: влияние смежных искусств, поиски самостоятельного языка и кристаллизация основных киножанров, становление кинодраматургии, Формирование ведущих творческих профессий, перевод кинопроизводства на промышленные рельсы в Голливуде. Новаторские достижения мастеров американского, немецкого и французского кино 20-х годов, обретение кинематографом эстетической независимости, "Немое" кино как искусство монтажно-пластической выразительности, Технический прогресс кинематографа 30-х годов (появление звука, освоение цвета), новый этап в развитии кинодраматургии, Социальный кинематограф США и "поэтический" реализм мастеров кино Франции как наивысшее достижение кинематографического реализма Запада в 30-е годы, Мировая война и рост документализма. Смена эстетических критериев; неореализм и эстетика достоверности. Авторский кинематограф 50-х годов и его влияние на новые школы национального кинематографа в странах Европы, Америки и Азии. “Постмодернизм” и эволюция массового кинематографа. Технологические сдвиги и конкуренция телевидения и видео. Современный кинематограф в системе средств массовой коммуникации</w:t>
            </w:r>
          </w:p>
          <w:p>
            <w:pPr>
              <w:pStyle w:val="8"/>
              <w:rPr>
                <w:lang w:val="ru-RU"/>
              </w:rPr>
            </w:pPr>
            <w:r>
              <w:rPr>
                <w:lang w:val="ru-RU"/>
              </w:rPr>
              <w:t xml:space="preserve">Теория кино </w:t>
            </w:r>
          </w:p>
          <w:p>
            <w:pPr>
              <w:pStyle w:val="8"/>
              <w:ind w:firstLine="720"/>
              <w:rPr/>
            </w:pPr>
            <w:r>
              <w:rPr>
                <w:b w:val="false"/>
                <w:lang w:val="ru-RU"/>
              </w:rPr>
              <w:t>Теория кино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как наука, изучающая сущностные принципы и закономерности киноискусства и различных его видов.</w:t>
            </w:r>
          </w:p>
          <w:p>
            <w:pPr>
              <w:pStyle w:val="22"/>
              <w:ind w:firstLine="720"/>
              <w:rPr/>
            </w:pPr>
            <w:r>
              <w:rPr/>
              <w:t xml:space="preserve">Синтетическая природа кино и специфика кино как самостоятельного искусства.. Теория монтажа и переменного плана изображения на разных стадиях киноискусства и ее роль в развитии киноязыка. Двуединая природа кино как искусства, документально воссоздающего реальность на экране и/или максимально преобразующего эту реальность с помощью выразительного киноязыка. Эволюция творческих профессий (кинорежиссер, кинодраматург, киноактер, художник кино, композитор, гример в кино), перешедших в кино по наследству от других, более древних искусств. Новые, сугубо кинематографические творческие профессии (кинооператор, звукорежиссер, режиссер-монтажер) и их роль в экранном синтезе. 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инематограф “поэтический” и прозаически-повествовательный. Понятие “авторского” кинематографа. Кинематограф “жанровый”,  “интеллектуальный”. Изменение природы кино - от  “немого” кино к звуковому (говорящему)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Тесная связь теории кино с новаторской творческой практикой мастеров киноискусства.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труктурно-семиотическое осмысление образных систем киноискусства как один из аспектов развития теории кино. Ведущие мастера киноискусства и киноведы, внесшие свой вклад в развитие теории кино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и теория неигровых видов кино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игровые формы кино и телевидения  в социокультурном контексте общества. Документализм как форма современного художественного мышления.  Автор и материал в неигровом кино. Экранный документ и живой материал. Структура образа в неигровом кино. Становление отечественной школы документального кино и телефильма. Рождение хроники в русском кино. Формирование стилистических направлений в документальной кинематографии 20-х годов. Кинодокументалистика и общество в 30-е годы. Создание формы экранного обучения. Фронтовая хроника и документальный фильм в годы ВОВ. Проблемы экранной достоверности и киномифология в документальном кино послевоенного десятилетия. Научное кино на службе просвещения.  Подъем советского документального кино в 60-е годы. Научное кино в эпоху научно-технического прогресса. Новаторы “застойного” периода в неигровом кино и телевидении. Современное документальное кино и телевидение: социальные амбиции и творческие проблемы. Тенденции в развитии зарубежного неигрового кино. Становление документального и научного метода в зарубежном кино. Неигровой фильм на службе просвещения и пропаганды зарубежных стран. Разработка образа документального человека в послевоенном зарубежном кино. Неигровое кино в социокультурной структуре общества. Взаимодействие эстетики документального и игрового кино. Современные формы неигрового кино в зарубежных странах. Проблемы теории неигрового кино и телевидения. Специфика материала и особенности драматургии неигрового фильма. Принципы фиксации жизненного материала в неигровом кино. Звуковой образ в неигровом кино. Проблема целостности изложения в неигровом кино, концепция личности в разных формах неигрового кино. Жанровая система неигрового кино. Информационные жанры в кино и телевидении. Очерковые формы в кинодокументалистике. Публицистика и поэтические формы в документальном кино. Художественно-документальные жанры. Жанровая система научного фильм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стерство кинокритики </w:t>
            </w:r>
          </w:p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Кинокритика как часть киноведения; взаимосвязь кинокритики с историей и теорией кино; предмет кинокритики; основные этапы развития отечественной и западной кинокритики; ориентация кинокритики на современный кинопроцесс, актуальные общественные потребности; критическая этика, целостность критического анализа кинопроизведения в единстве его определяющих качеств, его аудиовизуального языка;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функции кинокритики; жанры и разновидности критических работ в области кино;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профиль издания и характер аудитории как факторы выбора жанра, формы, стилистики критической работы; современное состояние и актуальные задачи кинокритик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о-региональный  (вузовский) компонент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и курсы по выбору студента, устанавливаемые вузом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сциплины специализации</w:t>
            </w:r>
          </w:p>
          <w:p>
            <w:pPr>
              <w:pStyle w:val="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4"/>
              <w:rPr>
                <w:sz w:val="22"/>
              </w:rPr>
            </w:pPr>
            <w:r>
              <w:rPr>
                <w:sz w:val="22"/>
              </w:rPr>
              <w:t>Факультатив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В данном разделе необходимо предусмотреть дисциплину “Безопасность жизнедеятельности” объемом 100часов (из них 36 часов аудиторны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сего часов теоретического обучения      -       </w:t>
      </w:r>
      <w:r>
        <w:rPr>
          <w:b/>
          <w:sz w:val="24"/>
        </w:rPr>
        <w:t>98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 Сроки  освоения основной образовательной программы выпускника по специальности 051600 Кинове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 Срок освоения основной образовательной программы подготовки киноведа при очной форме обучения  составляет 260 недель,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теоретическое обучение, включая научно-исследовательскую        работу студентов,  практикумы, в том числе лабораторные,       а также экзаменационные сессии -  182    недели;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 xml:space="preserve">-практики </w:t>
      </w:r>
      <w:r>
        <w:rPr>
          <w:sz w:val="24"/>
        </w:rPr>
        <w:t xml:space="preserve"> -  не менее 12 недель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чебная практика – 2 недели, </w:t>
      </w:r>
      <w:r>
        <w:rPr>
          <w:sz w:val="24"/>
          <w:lang w:val="en-US"/>
        </w:rPr>
        <w:t>Iкур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роизводственная практика – 10 недель, </w:t>
      </w:r>
      <w:r>
        <w:rPr>
          <w:sz w:val="24"/>
          <w:lang w:val="en-US"/>
        </w:rPr>
        <w:t>I</w:t>
      </w:r>
      <w:r>
        <w:rPr>
          <w:sz w:val="24"/>
        </w:rPr>
        <w:t>,</w:t>
      </w:r>
      <w:r>
        <w:rPr>
          <w:sz w:val="24"/>
          <w:lang w:val="en-US"/>
        </w:rPr>
        <w:t>II</w:t>
      </w:r>
      <w:r>
        <w:rPr>
          <w:sz w:val="24"/>
        </w:rPr>
        <w:t>,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IV</w:t>
      </w:r>
      <w:r>
        <w:rPr>
          <w:sz w:val="24"/>
        </w:rPr>
        <w:t xml:space="preserve"> курс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итоговая государственная  аттестация, включая подготовку и защиту        выпускной квалификационной работы - не менее   20 недел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каникулы (включая 8 недель последипломного отпуска) -  не более 46 неде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Для  лиц,  имеющих  среднее (полное) общее образование, сроки  освоения  основной  образовательной  программы  подготовки киноведа  по очно-заочной (вечерней) и заочной формам обучения,  а также в случае сочетания различных форм  обучения  могут увеличиваться вузом до одного года относительно нормативного срока, установленного п.1.2 настоящего государственного образовательного  стандар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Максимальный объем учебной нагрузки студента устанавливается 54 часа  в неделю,  включая все виды его аудиторной и внеаудиторной (самостоятельной) учебной работы. Максимальный объем обязательных аудиторных занятий при очной форме обучения не должен превышать в среднем за период теоретического обучения 36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При очно-заочной (вечерней) форме обучения объем  аудиторных занятий должен быть не менее 10 часов в недел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 При заочной форме обучения студенту должна быть обеспечена возможность аудиторных занятий с преподавателем в объеме не  менее  160 часов в го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6. Требования к разработке и условиям реализации основной образовательной программы подготовки выпускника по специальности 051600 Киноведение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keepNext w:val="false"/>
        <w:ind w:firstLine="720"/>
        <w:outlineLvl w:val="9"/>
        <w:rPr>
          <w:b/>
          <w:b/>
        </w:rPr>
      </w:pPr>
      <w:r>
        <w:rPr>
          <w:b/>
        </w:rPr>
        <w:t>6.1. Требования к разработке основной образовательной программы подготовки киновед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1.1. Высшее учебное заведение самостоятельно разрабатывает и утверждает основную образовательную программу для  подготовки выпускников по специальности 051600 Киноведение с присвоением квалификации киноведа</w:t>
      </w:r>
      <w:r>
        <w:rPr>
          <w:sz w:val="28"/>
        </w:rPr>
        <w:t xml:space="preserve"> </w:t>
      </w:r>
      <w:r>
        <w:rPr>
          <w:sz w:val="24"/>
        </w:rPr>
        <w:t>на основе  настоящего государственного образовательного стандарт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Реализация дисциплин  по  выбору студента  является обязательной для вуза (факультета),  а факультативные дисциплины,  предусматриваемые учебным планом высшего  учебного заведения,  не являются обязательными для изучения студент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урсовые работы  (проекты) 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всем дисциплинам и практикам,  включенным в учебный  план высшего учебного заведения, должна выставляться   итоговая оценка (“отлично”, “хорошо”,  “удовлетворительно”, “неудовлетворительно” или “зачтено”, “незачтено”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пециализации предполагают  получение  более  углубленных профессиональных знаний,  умений  и  навыков в различных областях деятельности по профилю данной специа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2. При  реализации  основной  образовательной  программы высшее учебное заведение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изменять объем часов, отводимых на освоение учебного материала для циклов дисциплин,  в пределах 5%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формировать цикл  гуманитарных  и  социально-экономических дисциплин, который включает в качестве обязательных дисциплин "Иностранный язык"  (в  объеме не менее  340 часов),  "Физическую культуру" (в объеме не менее 408 часов), “Отечественную историю” и ”Философию”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а  является  частью общепрофессиональной или специальной подготовки,  выделенные на ее изучение часы,  могут  перераспределяться  в рамках цикла.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занятия по дисциплине "Физическая культура" при очно-заочной (вечерней), заочной формах обучения и экстернате могут предусматриваться с учетом пожелания студ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осуществлять преподавание гуманитарных и  социально-экономических дисциплин в форме авторских лекционных курсов и разнообразных видов коллективных и индивидуальных практических  занятий, заданий  и семинаров по программам,  разработанным в самом вузе и учитывающим региональную,  национально-этническую, профессиональную специфику, а также научно-исследовательские предпочтения преподавателей,  обеспечивающих квалифицированное освещение тематики дисциплин цикл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устанавливать необходимую глубину  преподавания  отдельных разделов дисциплин,  входящих  в  цикл гуманитарных и социально-экономических,  в соответствии с профилем специа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станавливать наименование специализаций (по согласованию с УМО) перечень  дисциплин специализаций, их объем и содержание, а также форму контроля  их освоения студент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реализовывать основную образовательную программу подготовки выпускников по специальности 051600 Киноведение в  сокращенные сроки для студентов высшего учебного заведени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лиц,  имеющих среднее профессиональное образование соответствующего профиля  продолжительность обучения составляет не менее 3 лет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лиц, имеющих высшее профессиональное образование с профилем не соответствующим получаемому образованию, продолжительность обучения составляет не менее 3 лет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лиц, имеющих высшее профессиональное образование  соответствующего профиля продолжительность обучения составляет не менее 2 лет. Сокращение сроков проводится на основе имеющихся знаний, умений и навыков студентов,  полученных на предыдущем этапе профессионального образования. Обучение в сокращенные сроки допускается также для лиц,  уровень образования или способности  которых являются для этого достаточным основанием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6.2. Требования к кадровому обеспечению учебного процесса по специальности 051600 Киноведение с присвоением квалификации, указанной в п.1.2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Реализация основной образовательной программы по специальности Киноведение  должна обеспечиваться педагогическими кадрами,  имеющими,  как правило,  базовое образование,  соответствующее профилю преподаваемой дисциплины, и систематически занимающимися  научной  и/или  научно-методической деятельностью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подаватели специальных дисциплин, как правило, должны иметь высшее образование,  соответствующее профилю преподаваемой дисциплины, и/или общепризнанный авторитет в данной области, и/или опыт профессиональной деятельности  в   сфере кино или телевидения. Не менее 50% из них должны иметь ученую степень, и/или звание (Народный артист, Заслуженный артист, Заслуженный деятель искусств, лауреат международных и всероссийских конкурсов), и/или быть отмечены государственными премиями, наградами в области искусств.  </w:t>
      </w:r>
    </w:p>
    <w:p>
      <w:pPr>
        <w:pStyle w:val="1"/>
        <w:keepNext w:val="false"/>
        <w:ind w:firstLine="720"/>
        <w:outlineLvl w:val="9"/>
        <w:rPr>
          <w:b/>
          <w:b/>
        </w:rPr>
      </w:pPr>
      <w:r>
        <w:rPr>
          <w:b/>
        </w:rPr>
        <w:t>6.3.Требования к учебно-методическому обеспечению  учебного           процесса по специальности 051600 с присвоением квалификации, указанной в п.1.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я основной   образовательной  программы подготовки дипломированного специалиста-киноведа должна обеспечиваться доступом  каждого студента к библиотечному, архивному и кино-видео  фондам и базам данных, по содержанию соответствующим полному перечню дисциплин основной  образовательной  программы,  наличием  методических пособий и рекомендаций по всем дисциплинам и по всем видам занятий - практикумам, курсовому и дипломному проектированию,  практик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ационная база, обеспечивающая подготовку высококвалифицированного специалиста-киноведа, должна включа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Учебные программы по профессиональным дисциплинам и  специальным дисциплина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Профессионально важные журналы – “Киноведческие записки. Историко-теоретический журнал”, “Искусство кино”. Журналы должны регулярно поступать в библиотеку института, осуществляющего подготовку специалиста-кинове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Научную литературу и учебные пособия по учебным циклам дисциплин (списки литературы должны быть включены в учебные программы соответствующих дисциплин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Информационные (фильмографические и библиографические картотеки) и архивные материалы (фонды рукописей, газетно-журнальных вырезок и др.). Данные материалы должны собираться и храниться в научно-учебных кабинетах истории отечественного и зарубежного ки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Фильмы и видеофильмы (должны собираться и храниться в фильмотеке, видеотеке института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6.4. Требования к материально-техническому обеспечению учебного              процесса по специальности 051600 Киноведение с присвоением квалификации, указанной в п.1.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бное заведение,  реализующее основную образовательную программу подготовки дипломированного специалиста-киноведа, должно располагать материально-технической базой, соответствующей  действующим санитарно-техническим нормам  и обеспечивающей проведение всех видов практической, дисциплинарной, междисциплинарной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териально-техническая база, обеспечивающая проведение подготовки дипломированного специалиста-киноведа, должна включать:</w:t>
      </w:r>
    </w:p>
    <w:p>
      <w:pPr>
        <w:pStyle w:val="Normal"/>
        <w:ind w:firstLine="720"/>
        <w:jc w:val="both"/>
        <w:rPr/>
      </w:pPr>
      <w:r>
        <w:rPr>
          <w:sz w:val="24"/>
        </w:rPr>
        <w:t>Учебные аудитории, библиотеку, читальный зал, кабинет истории кино (киноведения), фильмотеку, фильмохранилище, аппаратную с кинопроекционной аппаратурой, просмотровые залы (кино-, видео-), видеотеку, видеомагнитофоны, видеокамеры (</w:t>
      </w:r>
      <w:r>
        <w:rPr>
          <w:sz w:val="24"/>
          <w:lang w:val="en-US"/>
        </w:rPr>
        <w:t>VHS</w:t>
      </w:r>
      <w:r>
        <w:rPr>
          <w:sz w:val="24"/>
        </w:rPr>
        <w:t xml:space="preserve">, супер </w:t>
      </w:r>
      <w:r>
        <w:rPr>
          <w:sz w:val="24"/>
          <w:lang w:val="en-US"/>
        </w:rPr>
        <w:t>VHS</w:t>
      </w:r>
      <w:r>
        <w:rPr>
          <w:sz w:val="24"/>
        </w:rPr>
        <w:t xml:space="preserve"> или Hi –8), персональные компьютеры, обеспеченные монтажной видеоплатой, записывающим СD-</w:t>
      </w:r>
      <w:r>
        <w:rPr>
          <w:sz w:val="24"/>
          <w:lang w:val="en-US"/>
        </w:rPr>
        <w:t>ROM</w:t>
      </w:r>
      <w:r>
        <w:rPr>
          <w:sz w:val="24"/>
        </w:rPr>
        <w:t>, выходом в интернет, сканирующей аппаратурой, собранием лазерных дисков с материалами по истории кино, ксероксы, диктофоны.</w:t>
      </w:r>
    </w:p>
    <w:p>
      <w:pPr>
        <w:pStyle w:val="4"/>
        <w:keepNext w:val="false"/>
        <w:ind w:firstLine="720"/>
        <w:outlineLvl w:val="9"/>
        <w:rPr/>
      </w:pPr>
      <w:r>
        <w:rPr/>
        <w:t>6.5. Требования к организации практи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бная практика (не менее 2-х недель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одится в одном из перечисленных учебно-научных и учебно-производственных подразделений института: кабинет истории кино (или другие учебно-научные кабинеты), фильмотека, учебная киностудия, редакционно-издательский отде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 время учебной практики студент должен ознакомиться с характером деятельности учебно-научного или учебно-производственного подразделения и выполнить конкретное задание, связанное с его работ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оме того, учебная практика включает ознакомительное посещение студентами профессиональной кино- и телестуд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уководит практикой педагог, назначенный кафедрой. Руководитель практикой вместе с заведующим подразделением определяет содержание  и график выполнения конкретного задания, которое должен выполнить студент в течение практики. Руководитель практикой должен осуществлять ежедневный контроль за работой студента-практиканта и консультировать его по возникающим вопросам. По завершении практики студент представляет руководителю практики отчет о прохождении учебной практики. Итоги практики оцениваются комиссией, назначенной кафедр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изводственная практика проводится в одном из подразделений института (научно-учебный кабинет, фильмотека, редакционно-издательский отдел, учебная киностудия), на профессиональной кино- , видео-, телестудии, в редакции специализированного журнала, газеты, во ВНИИ киноискусства, Музее кино, Госфильмофонде или других творческих, научных, управленческих кино- и телеорганизаци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изводственная практика предполагает более продолжительное, глубокое и детальное знакомство студента с характером киноведческой профессии и выполнение достаточно значительного объема практической работы в сфере киноведческой, научно-творческой, редакторск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уководит практикой, как правило,  педагог, назначенный кафедрой. Руководитель практики по согласованию с руководителем организации (отдела, подразделения), где проводится практика, дает студенту задание, предполагающее выполнение конкретной киноведческой работы и на всем протяжении практики регулярно контролирует работу студента, оказывая ему необходимую консультационную помощ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тоги производственной практики подводятся в конце 1,2,3 и 4 курсов специальной комиссией, назначенной кафедрой киноведения, на основании поданных студентами годовых отче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keepNext w:val="false"/>
        <w:ind w:firstLine="720"/>
        <w:jc w:val="center"/>
        <w:outlineLvl w:val="9"/>
        <w:rPr>
          <w:sz w:val="28"/>
        </w:rPr>
      </w:pPr>
      <w:r>
        <w:rPr>
          <w:sz w:val="28"/>
        </w:rPr>
        <w:t xml:space="preserve">7. Требования к уровню подготовки выпускника </w:t>
      </w:r>
    </w:p>
    <w:p>
      <w:pPr>
        <w:pStyle w:val="4"/>
        <w:keepNext w:val="false"/>
        <w:ind w:firstLine="720"/>
        <w:jc w:val="center"/>
        <w:outlineLvl w:val="9"/>
        <w:rPr>
          <w:sz w:val="28"/>
        </w:rPr>
      </w:pPr>
      <w:r>
        <w:rPr>
          <w:sz w:val="28"/>
        </w:rPr>
        <w:t>по специальности 051600 Киноведение</w:t>
      </w:r>
    </w:p>
    <w:p>
      <w:pPr>
        <w:pStyle w:val="1"/>
        <w:keepNext w:val="false"/>
        <w:ind w:firstLine="720"/>
        <w:outlineLvl w:val="9"/>
        <w:rPr/>
      </w:pPr>
      <w:r>
        <w:rPr/>
        <w:t>7.1. Требования к итоговой  государственной  аттестации           специалис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1. Итоговая      государственная         аттестация киноведа включает выпускную квалификационную работу  и государственный экзамен, позволяющий выявить теоретическую подготовку к решению профессиональных зада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2. Требования к выпускной квалификационной работе специалис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ыпускная квалификационная  работа киноведа представляет собой     законченное киноведческое исследование исторического или теоретического характера, написанное на материале  отечественного или зарубежного кино и телевидения, а также экранной продукции, создаваемой с помощью новых экранных технологий. Избранная студентом-дипломником тема и ее авторская разработка должны обладать актуальностью и содержать элементы научной новизны. Выпускная квалификационная работа должна включать, кроме основного текста, научный аппарат (сноски к использованным цитатам, библиография, фильмография). Выпускная квалификационная работа киноведа должна быть написана литературно грамотно. Объем – 3-4 печатных листа.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ачестве выпускной квалификационной работы киноведа может быть также представлен кино-, видео-, телефильм (либо телепрограмма) по истории или теоретическим проблемам кино и телевидения, режиссером или сценаристом которого является студент-выпускник. В этом случае, кроме кино- (теле-, видео-) фильма, выпускник должен представить письменное теоретическое обоснование  своей экранной работы (не менее 1 печатного листа). Научным руководителем выпускной квалификационной работы киноведа является, как правило, один из педагогов кафедры киноведения, чьи научные интересы близки избранной студентом те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бранная выпускником тема выпускной квалификационной работы утверждается на заседании кафедры по представлении руководителя выпускного курса. Решение о представлении готовой работы к защите также принимается на заседании кафед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3. Требования к государственному экзамену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й экзамен по специальности должен обеспечить возможность глубокой и многосторонней проверки теоретических знаний в области киноведения, усвоенных студентом во время обучения. В связи с этим, вопросы, включаемые в экзаменационные билеты, должны отражать наиболее важные темы основных дисциплин общепрофессионального цикла: “История отечественного кино”, “История зарубежного кино”, “История и теория неигровых видов кино”, “История и теория телевидения”, “История теорий кино”. Каждый экзаменационный билет включает  три вопроса: 1).по теоретической проблематике кино  и телевидения, 2).по истории отечественного кино, 3). по истории зарубежного кин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2. Требования к профессиональной подготовленности специалиста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ыпускник должен уметь решать  задачи,  соответствующие  его квалификации,  указанной в п.1.2 настоящего государственного образовательного стандар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пециалист-киновед должен обладать необходимой глубиной знаний в области общих гуманитарных и социально-экономических дисциплин, способствующих реализации его профессиональн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области физической культуры -  знать  и владеть основами формирования физической культуры личности и здорового образа жизни;   владеть системой практических умений и навыков, обеспечивающих формирование, сохранение и укрепление здоров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общепрофессиональным  и специальным дисциплинам специалист должен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риентироваться в специальной литературе, как по профилю своего вида искусства, так и в смежных областях художественного творчеств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бладать знаниями основных закономерностей развития искусства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нимать специфику выразительных средств различных видов искусст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обладать знаниями в области общих основ истории и теории кино, телевидения и других экранных искусств, а также теории и практики художественной критики в этой сфер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уметь анализировать произведения кино и других экранных искусств, а также произведения  смежных видов искусст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обладать знаниями методов организации творческого процес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владеть методикой работы со зрительской аудитори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владеть навыками литературной работы в сфере истории и теории кино, телевидения и других экранных искус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иметь навыки редакторской работы в области кино, телевидения и других экранных искус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иметь навыки научно-исследовательской деятельности в области истории и теории кино, телевидения и других экранных искус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left="0" w:right="0" w:firstLine="720"/>
        <w:rPr/>
      </w:pPr>
      <w:r>
        <w:rPr>
          <w:i/>
        </w:rPr>
        <w:t>По дисциплинам специализации</w:t>
      </w:r>
      <w:r>
        <w:rPr/>
        <w:t xml:space="preserve"> специалист должен иметь знания и владеть методами научных исследований в более узких направлениях киноведения. Конкретные требования к специальной подготовке устанавливаются высшим учебным заведением, исходя из конкретных видов деятельности по специализац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СТАВИТ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ебно-методическое объединение по образованию в области кинематографии     и телеви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осударственный образовательный стандарт высшего  профессионального образования  одобрен  на  заседании Учебно-методического совета по  специальности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от 24.июня 2002г. протокол №4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</w:t>
      </w:r>
      <w:r>
        <w:rPr>
          <w:i/>
          <w:sz w:val="16"/>
        </w:rPr>
        <w:t xml:space="preserve">(указывается  дата проведения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>заседания УМС и N протокола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едседатель Совета УМО   ____________________                                 А.В.Новико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</w:t>
      </w:r>
      <w:r>
        <w:rPr>
          <w:i/>
          <w:sz w:val="22"/>
        </w:rPr>
        <w:t>(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меститель председателя Совета УМО ________________                     А.Н.Золотухин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</w:t>
      </w:r>
      <w:r>
        <w:rPr>
          <w:i/>
          <w:sz w:val="22"/>
        </w:rPr>
        <w:t>(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уководитель Департа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разовательных программ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ндартов профессиональ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разования                                  _______________________  В.И.Кружалин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i/>
          <w:sz w:val="22"/>
        </w:rPr>
        <w:t>(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уманитарного, экономичес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юридического образования  _________________________ В.Е.Иноземц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i/>
          <w:sz w:val="22"/>
        </w:rPr>
        <w:t>(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й специалист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уманитарного, экономического 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ого образования  __________________________  М.Л.Чураева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i/>
          <w:sz w:val="22"/>
        </w:rPr>
        <w:t>(подпись)</w:t>
      </w:r>
      <w:r>
        <w:rPr>
          <w:sz w:val="24"/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8">
    <w:name w:val="заголовок 8"/>
    <w:basedOn w:val="Normal"/>
    <w:next w:val="Normal"/>
    <w:qFormat/>
    <w:pPr>
      <w:keepNext w:val="true"/>
      <w:jc w:val="both"/>
      <w:outlineLvl w:val="7"/>
    </w:pPr>
    <w:rPr>
      <w:b/>
      <w:sz w:val="22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16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259"/>
      <w:ind w:firstLine="2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spacing w:before="220" w:after="0"/>
      <w:ind w:left="119" w:right="403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0:00Z</dcterms:created>
  <dc:creator>Hell</dc:creator>
  <dc:description/>
  <cp:keywords/>
  <dc:language>en-US</dc:language>
  <cp:lastModifiedBy>User</cp:lastModifiedBy>
  <cp:lastPrinted>2002-12-25T11:30:00Z</cp:lastPrinted>
  <dcterms:modified xsi:type="dcterms:W3CDTF">2017-05-02T12:50:00Z</dcterms:modified>
  <cp:revision>2</cp:revision>
  <dc:subject>Fuck YOU!!!</dc:subject>
  <dc:title>Приложение N 3 к приказу</dc:title>
</cp:coreProperties>
</file>