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Департамента</w:t>
      </w:r>
    </w:p>
    <w:p>
      <w:pPr>
        <w:pStyle w:val="Normal"/>
        <w:rPr>
          <w:sz w:val="20"/>
        </w:rPr>
      </w:pPr>
      <w:r>
        <w:rPr>
          <w:sz w:val="20"/>
        </w:rPr>
        <w:t>_________________В.И.Кружалин</w:t>
      </w:r>
    </w:p>
    <w:p>
      <w:pPr>
        <w:pStyle w:val="Normal"/>
        <w:rPr>
          <w:b/>
          <w:b/>
          <w:spacing w:val="160"/>
          <w:sz w:val="20"/>
        </w:rPr>
      </w:pPr>
      <w:r>
        <w:rPr>
          <w:sz w:val="20"/>
        </w:rPr>
        <w:t>22.04.2003 № 592 иск/сп</w:t>
      </w:r>
    </w:p>
    <w:p>
      <w:pPr>
        <w:pStyle w:val="22"/>
        <w:rPr>
          <w:b w:val="false"/>
          <w:b w:val="false"/>
          <w:spacing w:val="160"/>
          <w:sz w:val="20"/>
        </w:rPr>
      </w:pPr>
      <w:r>
        <w:rPr>
          <w:b w:val="false"/>
          <w:spacing w:val="160"/>
          <w:sz w:val="20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687"/>
        <w:gridCol w:w="567"/>
        <w:gridCol w:w="391"/>
        <w:gridCol w:w="176"/>
        <w:gridCol w:w="567"/>
        <w:gridCol w:w="567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07"/>
        <w:gridCol w:w="605"/>
      </w:tblGrid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ГОСУДАРСТВЕННОМУ ОБРАЗОВАТЕЛЬНОМУ СТАНДАРТ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 СПЕЦИАЛЬНОСТИ  № 050900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«ИНСТРУМЕНТАЛЬНОЕ ИСПОЛНИТЕЛЬСТВО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(по видам инструментов)»</w:t>
            </w:r>
          </w:p>
          <w:p>
            <w:pPr>
              <w:pStyle w:val="4"/>
              <w:rPr/>
            </w:pPr>
            <w:r>
              <w:rPr/>
              <w:t>Фортепиано, орган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  <w:r>
              <w:rPr>
                <w:sz w:val="20"/>
                <w:u w:val="single"/>
              </w:rPr>
              <w:tab/>
              <w:t>Концертный исполнитель, артист камерного ансамбля, концертмейстер, преподавател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рмативный срок обучения</w:t>
            </w:r>
            <w:r>
              <w:rPr>
                <w:sz w:val="20"/>
                <w:u w:val="single"/>
              </w:rPr>
              <w:tab/>
              <w:tab/>
              <w:t>5 лет</w:t>
              <w:tab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учебной работы студента в часа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рудоем</w:t>
              <w:softHyphen/>
              <w:t>кость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аботы студента в часах с преподавател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ых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е распределение по семестрам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оретических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ктическ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индивидуальных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10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2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3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ечественная 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2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лосо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льтур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ит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ав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сихология и педагог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усский язык и культура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ОБЩЕПРОФЕССИО</w:t>
            </w:r>
          </w:p>
          <w:p>
            <w:pPr>
              <w:pStyle w:val="5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НАЛЬНЫЕ ДИСЦИПЛ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spacing w:val="-4"/>
              </w:rPr>
            </w:pPr>
            <w:r>
              <w:rPr>
                <w:spacing w:val="-4"/>
              </w:rPr>
              <w:t>24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145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9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зыкальная инфор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fr-FR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сте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 искус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псих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музыкаль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е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фо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музыки (зарубежной,  отечественно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Безопасность жизне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ПЕЦИАЛЬНЫЕ ДИСЦИПЛ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ый инстру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ерный ансамб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тепианный ансамб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мейстерский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фортепианного искус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ка обучения игре на фортепиа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дагогическая прак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узыкальное исполнительство и педагог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10</w:t>
            </w:r>
            <w:r>
              <w:rPr>
                <w:spacing w:val="-4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ДИСЦИПЛИНЫ СПЕЦИА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А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ВАЯ ГОСУДАРСТВЕННАЯ АТТЕСТА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нение сольной концерт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ыступление в составе камерного ансамб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ступление в качестве концертмейсте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Музыкальное исполнительство и педагог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учебный план составлен, исходя из следующих данных (в неделях):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Теоретическое обучение, включая  научно-исследовательскую работу студентов, экзаменационные сессии и практики – 202 недели (теоретическое обучение, включая практику– 175 недель, сессии – 27 недель). Исполнительская практика – 12,5 недель.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Итоговая государственная аттестация, включая подготовку и защиту теоретической работы и исполнение концертной программы – не менее  8 неде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никулы (включая 8 недель последипломного отпуска) – до 50 неде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: 26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2"/>
        <w:rPr>
          <w:sz w:val="20"/>
        </w:rPr>
      </w:pPr>
      <w:r>
        <w:rPr>
          <w:sz w:val="20"/>
        </w:rPr>
        <w:t>1. Настоящий примерный учебный план используется высшими учебными заведениями при составлении своего рабочего плана по данной специальности или направлению подгото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Совет вуза имеет право:</w:t>
      </w:r>
    </w:p>
    <w:p>
      <w:pPr>
        <w:pStyle w:val="Normal"/>
        <w:jc w:val="both"/>
        <w:rPr/>
      </w:pPr>
      <w:r>
        <w:rPr>
          <w:sz w:val="20"/>
        </w:rPr>
        <w:t>- планировать количество годовых часов: по специальному инструменту из расчета 40 учебных недель в году в течение сего периода обучения, по концертмейстерскому классу и камерному ансамблю – из расчета 40 учебных недель  на 5 курсе; остальные дисциплины – из расчета 35 недель.</w:t>
      </w:r>
    </w:p>
    <w:p>
      <w:pPr>
        <w:pStyle w:val="TextBodyIndent"/>
        <w:ind w:left="0" w:hanging="0"/>
        <w:rPr/>
      </w:pPr>
      <w:r>
        <w:rPr/>
        <w:t xml:space="preserve">- количество часов по камерному ансамблю указано на группу, состоящую из 2-х и более студентов, по фортепианному ансамблю – из 2 студент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При расчете штатов предусматривать:</w:t>
      </w:r>
    </w:p>
    <w:p>
      <w:pPr>
        <w:pStyle w:val="TextBody"/>
        <w:rPr/>
      </w:pPr>
      <w:r>
        <w:rPr/>
        <w:t xml:space="preserve">- часы концермейстеров (иллюстраторов) для концертмейстерского класса и камерного ансамбля в соответствии с количеством аудиторных часов, предусмотренных в учебном плане по данной дисциплин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Аудиторная и самостоятельная работа студента по всем формам педагогической практики подтверждается отчетом в объеме часов, предусмотренных примерным учебным план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Исполнительская практика включает разные виды (в том числе, открытые уроки и мастер-классы, контрольные уроки, академические, кафедральные, факультетские публичные концертные выступления, выездные просветительские концерты и др.) и выполняется в рамках часов самостоятельной работы по индивидуальным дисциплинам специального цикла. Объекты исполнительской практики выбираются по усмотрению учебного заведения. Исполнительская практика (12,5 недель) представляет собой самостоятельную работу студента и проводится  рассредоточенно (в объеме 600 часов) в течение всего периода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авлен в соответствии с государственными требованиями к минимуму содержания и уровню подготовки выпускника по специальности № 050900 ИНСТРУМЕНТАЛЬНОЕ ИСПОЛНИТЕЛЬСТВО (по видам инструментов) -  фортепиано, орга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председатель учебно-методического объединения</w:t>
        <w:tab/>
        <w:tab/>
        <w:tab/>
        <w:tab/>
        <w:tab/>
        <w:tab/>
        <w:t xml:space="preserve"> Саямов М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Департамента</w:t>
      </w:r>
    </w:p>
    <w:p>
      <w:pPr>
        <w:pStyle w:val="Normal"/>
        <w:rPr>
          <w:sz w:val="20"/>
        </w:rPr>
      </w:pPr>
      <w:r>
        <w:rPr>
          <w:sz w:val="20"/>
        </w:rPr>
        <w:t>_________________В.И.Кружалин</w:t>
      </w:r>
    </w:p>
    <w:p>
      <w:pPr>
        <w:pStyle w:val="Normal"/>
        <w:rPr>
          <w:b/>
          <w:b/>
          <w:spacing w:val="160"/>
          <w:sz w:val="20"/>
        </w:rPr>
      </w:pPr>
      <w:r>
        <w:rPr>
          <w:sz w:val="20"/>
        </w:rPr>
        <w:t>22.04.2003 № 592 иск/сп</w:t>
      </w:r>
    </w:p>
    <w:p>
      <w:pPr>
        <w:pStyle w:val="22"/>
        <w:rPr>
          <w:b w:val="false"/>
          <w:b w:val="false"/>
          <w:spacing w:val="160"/>
          <w:sz w:val="28"/>
        </w:rPr>
      </w:pPr>
      <w:r>
        <w:rPr>
          <w:b w:val="false"/>
          <w:spacing w:val="160"/>
          <w:sz w:val="28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7"/>
        <w:gridCol w:w="735"/>
        <w:gridCol w:w="687"/>
        <w:gridCol w:w="567"/>
        <w:gridCol w:w="391"/>
        <w:gridCol w:w="176"/>
        <w:gridCol w:w="519"/>
        <w:gridCol w:w="615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07"/>
        <w:gridCol w:w="605"/>
      </w:tblGrid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ЛОЖЕ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 ГОСУДАРСТВЕННОМУ ОБРАЗОВАТЕЛЬНОМУ СТАНДАРТ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 СПЕЦИАЛЬНОСТИ  № 050900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«ИНСТРУМЕНТАЛЬНОЕ ИСПОЛНИТЕЛЬСТВО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(по видам инструментов)»</w:t>
            </w:r>
          </w:p>
          <w:p>
            <w:pPr>
              <w:pStyle w:val="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Оркестровые струнные инструменты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  <w:r>
              <w:rPr>
                <w:sz w:val="20"/>
                <w:u w:val="single"/>
              </w:rPr>
              <w:tab/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рмативный срок обучения</w:t>
            </w:r>
            <w:r>
              <w:rPr>
                <w:sz w:val="20"/>
                <w:u w:val="single"/>
              </w:rPr>
              <w:tab/>
              <w:tab/>
              <w:t>5 лет</w:t>
              <w:tab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  <w:t>Индекс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учебной работы студента в часа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10"/>
              </w:rPr>
            </w:pPr>
            <w:r>
              <w:rPr>
                <w:b w:val="false"/>
                <w:spacing w:val="-4"/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2"/>
                <w:sz w:val="16"/>
              </w:rPr>
              <w:t>Трудоем</w:t>
              <w:softHyphen/>
              <w:t>кость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работы студента в часах с преподавателем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/>
            </w:pPr>
            <w:r>
              <w:rPr>
                <w:b w:val="false"/>
                <w:sz w:val="16"/>
              </w:rPr>
              <w:t>Самостоятельных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6"/>
              </w:rPr>
              <w:t>Примерное распределение по семестрам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екций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теоретических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/>
            </w:pPr>
            <w:r>
              <w:rPr>
                <w:b w:val="false"/>
                <w:sz w:val="16"/>
              </w:rPr>
              <w:t>практически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/>
            </w:pPr>
            <w:r>
              <w:rPr>
                <w:b w:val="false"/>
                <w:spacing w:val="-4"/>
                <w:sz w:val="16"/>
              </w:rPr>
              <w:t>индивидуальных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8"/>
              </w:rPr>
            </w:pPr>
            <w:r>
              <w:rPr>
                <w:b w:val="false"/>
                <w:spacing w:val="-10"/>
                <w:sz w:val="8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8"/>
              </w:rPr>
            </w:pPr>
            <w:r>
              <w:rPr>
                <w:b w:val="false"/>
                <w:spacing w:val="-10"/>
                <w:sz w:val="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10"/>
              </w:rPr>
            </w:pPr>
            <w:r>
              <w:rPr>
                <w:b w:val="false"/>
                <w:spacing w:val="-14"/>
                <w:sz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10"/>
              </w:rPr>
            </w:pPr>
            <w:r>
              <w:rPr>
                <w:b w:val="false"/>
                <w:spacing w:val="-14"/>
                <w:sz w:val="1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10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pacing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b w:val="false"/>
                <w:spacing w:val="-4"/>
                <w:sz w:val="16"/>
              </w:rPr>
              <w:t>ОБЩИЕ ГУМАНИТАРНЫЕ  И СОЦИАЛЬНО-ЭКОНОМИ–ЧЕСКИЕ ДИСЦИПЛИН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2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</w:rPr>
              <w:t>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6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3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ечественная истор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2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лосо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льтурологт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итоло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авовед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сихология и педагог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усский язык и культура реч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оло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ОБЩЕПРОФЕССИОНАЛЬНЫЕ ДИСЦИПЛИН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7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6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87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зыкальная информа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сте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 искус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психоло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музыкаль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ед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История музыки (зарубежной,  отечественной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Фортепиан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Безопасность жизнедеятель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СПЕЦИАЛЬНЫЕ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</w:rPr>
              <w:t>ДИСЦИПЛИН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9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4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ый инструм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ерный ансамбл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е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кестровый класс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  <w:highlight w:val="yellow"/>
              </w:rPr>
            </w:pPr>
            <w:r>
              <w:rPr>
                <w:spacing w:val="-4"/>
                <w:sz w:val="20"/>
              </w:rPr>
              <w:t>История исполнительства на струнных инструмента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Методика обучения игре на струнных инструмента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дагогическая прак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Музыкальное исполнительство и педагог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5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СПЕЦИАЛИЗ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УЛЬТАТИВ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ВАЯ  ГОСУДАРСТВЕННАЯ АТТЕСТАЦ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нение сольной концерт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ыступление в составе камерного ансамб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ыступление в составе струнного кварт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Музыкальное исполнительство и педагог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учебный план составлен, исходя из следующих данных (в неделях):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Теоретическое обучение, включая  научно-исследовательскую работу студентов, экзаменационные сессии и практики – 202 недели (теоретическое обучение и практики – 175 недель, сессии – 27 недель);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 xml:space="preserve">исполнительская практика – 8 недель. 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никулы (включая 8 недель последипломного отпуска) – не менее 5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: 26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Настоящий примерный учебный план используется высшими учебными заведениями при составлении своего рабочего плана по данной специальности или направлению подгото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Вуз имеет право: </w:t>
      </w:r>
    </w:p>
    <w:p>
      <w:pPr>
        <w:pStyle w:val="Normal"/>
        <w:jc w:val="both"/>
        <w:rPr/>
      </w:pPr>
      <w:r>
        <w:rPr>
          <w:sz w:val="20"/>
        </w:rPr>
        <w:t>- планировать количество годовых часов: по классу специального инструмента  из расчета 40 учебных недель в году в течение всего периода обучения; по классам камерного ансамбля и квартетного класса – из расчета 40 недель  на 5 курсе; остальные дисциплины – из расчета 35 недель.</w:t>
      </w:r>
    </w:p>
    <w:p>
      <w:pPr>
        <w:pStyle w:val="Normal"/>
        <w:jc w:val="both"/>
        <w:rPr/>
      </w:pPr>
      <w:r>
        <w:rPr>
          <w:sz w:val="20"/>
        </w:rPr>
        <w:t>- количество часов по камерному ансамблю и квартетному классу указано на группу, состоящую из 2-х и более студ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При расчете штатов предусматривать:</w:t>
      </w:r>
    </w:p>
    <w:p>
      <w:pPr>
        <w:pStyle w:val="Normal"/>
        <w:jc w:val="both"/>
        <w:rPr/>
      </w:pPr>
      <w:r>
        <w:rPr>
          <w:sz w:val="20"/>
        </w:rPr>
        <w:t>- концертмейстерские часы для классов  специальных инструментов в соответствии с количеством аудиторных часов, указанных в учебном плане; по педагогической практике – не более половины общего количества времени, отведенного на данный вид практики.</w:t>
      </w:r>
    </w:p>
    <w:p>
      <w:pPr>
        <w:pStyle w:val="21"/>
        <w:ind w:left="0" w:hanging="0"/>
        <w:rPr/>
      </w:pPr>
      <w:r>
        <w:rPr/>
        <w:t>5. Аудиторная и самостоятельная работа студента по всем формам педагогической практики подтверждается отчетом в объеме часов, предусмотренным примерным учебным планом.</w:t>
      </w:r>
    </w:p>
    <w:p>
      <w:pPr>
        <w:pStyle w:val="TextBodyIndent"/>
        <w:ind w:left="0" w:hanging="0"/>
        <w:rPr/>
      </w:pPr>
      <w:r>
        <w:rPr/>
        <w:t xml:space="preserve">6. Исполнительская практика включает разные виды (в том числе, открытые уроки и мастер-классы, контрольные уроки, академические, кафедральные, факультетские публичные концертные выступления, выездные просветительские концерты и др.) и выполняется в рамках часов самостоятельной работы по индивидуальным дисциплинам специального цикла. Объекты исполнительской практики выбираются по усмотрению учебного заведения. Исполнительская практика (8 недель) представляет собой самостоятельную работу студента и проводится  рассредоточенно (в объеме 400 часов) в течение всего периода обуч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ставлен в соответствии с государственными требованиями к минимуму содержания и уровню подготовки выпускника по специальности № 050900 «ИНСТРУМЕНТАЛЬНОЕ ИСПОЛНИТЕЛЬСТВО (по видам инструментов)»:  оркестровые струнные инструмен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председатель учебно-методического объединения</w:t>
        <w:tab/>
        <w:tab/>
        <w:tab/>
        <w:tab/>
        <w:tab/>
        <w:tab/>
        <w:t xml:space="preserve"> Саямов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Департамента</w:t>
      </w:r>
    </w:p>
    <w:p>
      <w:pPr>
        <w:pStyle w:val="Normal"/>
        <w:rPr>
          <w:sz w:val="20"/>
        </w:rPr>
      </w:pPr>
      <w:r>
        <w:rPr>
          <w:sz w:val="20"/>
        </w:rPr>
        <w:t>_________________В.И.Кружалин</w:t>
      </w:r>
    </w:p>
    <w:p>
      <w:pPr>
        <w:pStyle w:val="Normal"/>
        <w:rPr>
          <w:b/>
          <w:b/>
          <w:spacing w:val="160"/>
          <w:sz w:val="20"/>
        </w:rPr>
      </w:pPr>
      <w:r>
        <w:rPr>
          <w:sz w:val="20"/>
        </w:rPr>
        <w:t>22.04.2003 № 592 иск/сп</w:t>
      </w:r>
    </w:p>
    <w:p>
      <w:pPr>
        <w:pStyle w:val="22"/>
        <w:rPr>
          <w:b w:val="false"/>
          <w:b w:val="false"/>
          <w:spacing w:val="160"/>
          <w:sz w:val="20"/>
        </w:rPr>
      </w:pPr>
      <w:r>
        <w:rPr>
          <w:b w:val="false"/>
          <w:spacing w:val="160"/>
          <w:sz w:val="20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5"/>
        <w:gridCol w:w="735"/>
        <w:gridCol w:w="720"/>
        <w:gridCol w:w="534"/>
        <w:gridCol w:w="391"/>
        <w:gridCol w:w="176"/>
        <w:gridCol w:w="567"/>
        <w:gridCol w:w="567"/>
        <w:gridCol w:w="311"/>
        <w:gridCol w:w="312"/>
        <w:gridCol w:w="312"/>
        <w:gridCol w:w="312"/>
        <w:gridCol w:w="312"/>
        <w:gridCol w:w="312"/>
        <w:gridCol w:w="239"/>
        <w:gridCol w:w="73"/>
        <w:gridCol w:w="312"/>
        <w:gridCol w:w="312"/>
        <w:gridCol w:w="312"/>
        <w:gridCol w:w="107"/>
        <w:gridCol w:w="605"/>
      </w:tblGrid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ЛОЖЕ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 ГОСУДАРСТВЕННОМУ ОБРАЗОВАТЕЛЬНОМУ СТАНДАРТ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 СПЕЦИАЛЬНОСТИ  № 050900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«ИНСТРУМЕНТАЛЬНОЕ ИСПОЛНИТЕЛЬСТВО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(по видам инструментов)»</w:t>
            </w:r>
          </w:p>
          <w:p>
            <w:pPr>
              <w:pStyle w:val="4"/>
              <w:rPr/>
            </w:pPr>
            <w:r>
              <w:rPr/>
              <w:t>Оркестровые духовые и  ударные инструменты</w:t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  <w:r>
              <w:rPr>
                <w:sz w:val="20"/>
                <w:u w:val="single"/>
              </w:rPr>
              <w:tab/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рмативный срок обучения</w:t>
            </w:r>
            <w:r>
              <w:rPr>
                <w:sz w:val="20"/>
                <w:u w:val="single"/>
              </w:rPr>
              <w:tab/>
              <w:tab/>
              <w:t>5 лет</w:t>
              <w:tab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учебной работы студента в часа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2"/>
                <w:sz w:val="16"/>
              </w:rPr>
              <w:t>Трудоем</w:t>
              <w:softHyphen/>
              <w:t>кость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работы студента в часах с преподавател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/>
            </w:pPr>
            <w:r>
              <w:rPr>
                <w:b w:val="false"/>
                <w:sz w:val="16"/>
              </w:rPr>
              <w:t>Самостоятельных</w:t>
            </w:r>
          </w:p>
        </w:tc>
        <w:tc>
          <w:tcPr>
            <w:tcW w:w="3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мерное распределение по семестрам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/>
            </w:pPr>
            <w:r>
              <w:rPr>
                <w:b w:val="false"/>
                <w:sz w:val="16"/>
              </w:rPr>
              <w:t>лекций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теоретических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/>
            </w:pPr>
            <w:r>
              <w:rPr>
                <w:b w:val="false"/>
                <w:sz w:val="16"/>
              </w:rPr>
              <w:t>практическ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/>
            </w:pPr>
            <w:r>
              <w:rPr>
                <w:b w:val="false"/>
                <w:spacing w:val="-4"/>
                <w:sz w:val="16"/>
              </w:rPr>
              <w:t>индивидуальных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3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16"/>
              </w:rPr>
            </w:pPr>
            <w:r>
              <w:rPr>
                <w:b w:val="false"/>
                <w:spacing w:val="-10"/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16"/>
              </w:rPr>
            </w:pPr>
            <w:r>
              <w:rPr>
                <w:b w:val="false"/>
                <w:spacing w:val="-14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16"/>
              </w:rPr>
            </w:pPr>
            <w:r>
              <w:rPr>
                <w:b w:val="false"/>
                <w:spacing w:val="-14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pacing w:val="-20"/>
                <w:sz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pacing w:val="-20"/>
                <w:sz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pacing w:val="-20"/>
                <w:sz w:val="16"/>
              </w:rPr>
              <w:t>10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pacing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b w:val="false"/>
                <w:spacing w:val="-4"/>
                <w:sz w:val="16"/>
              </w:rPr>
              <w:t>ОБЩИЕ ГУМАНИТАРНЫЕ  И СОЦИАЛЬНО-ЭКОНОМИ–ЧЕСКИЕ ДИСЦИПЛИН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8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3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0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ечественная истор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2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лосо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льтуроло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итоло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авовед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Психология и педагог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Русский язык и культура реч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оло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6"/>
              </w:rPr>
              <w:t>Национально-региональный (вузовский)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</w:rPr>
              <w:t>Дисциплины и курсы по выбору студента, устанавливаемые вуз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b w:val="false"/>
                <w:spacing w:val="-4"/>
                <w:sz w:val="16"/>
              </w:rPr>
              <w:t>ОБЩЕПРОФЕССИОНАЛЬНЫЕ ДИСЦИПЛИН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spacing w:val="-4"/>
              </w:rPr>
            </w:pPr>
            <w:r>
              <w:rPr>
                <w:spacing w:val="-4"/>
              </w:rPr>
              <w:t>2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14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8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94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Музыкальная информа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сте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История искус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зыкальная психоло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музыкаль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ед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История музыки (зарубежной,  отечественной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Фортепиан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Безопасность жизнедеятель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</w:rPr>
              <w:t>СПЕЦИАЛЬНЫЕ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</w:rPr>
              <w:t>ДИСЦИПЛИН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8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ециальный инструм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Камерный ансамбль и ансамбль духовых инструмен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зучение родственных инструмен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естровый клас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История исполнительства на духовых и ударных инструмента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ижир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ение партиту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pacing w:val="-4"/>
                <w:sz w:val="20"/>
              </w:rPr>
              <w:t>За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обучения игре на духовых и ударных инструмента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Педагогическая практика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Музыкальное исполнительство и педагог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СПЕЦИАЛИЗАЦИИ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«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АТИВ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7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ТОГОВАЯ  ГОСУДАРСТВЕННАЯ АТТЕСТАЦИЯ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 сольной концертной программы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ыступление в составе камерного или духового ансамбля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0"/>
          <w:szCs w:val="20"/>
        </w:rPr>
      </w:pPr>
      <w:r>
        <w:rPr>
          <w:sz w:val="20"/>
          <w:szCs w:val="20"/>
        </w:rPr>
        <w:t>- Музыкальное исполнительство и педагогик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ий учебный план составлен, исходя из следующих данных (в неделях)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ое обучение, включая  научно-исследовательскую работу студентов, экзаменационные сессии и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ктики - 202 недели (теоретическое обучение и практики - 175 недель, сессии - 27 недель);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ская практика 5 недель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овая государственная аттестация, включая подготовку и защиту теоретической работы и исполнение концертной программы - не менее  8 недель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Каникулы (включая 8 недель последипломного отпуска) - не менее 50 недель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о: 260 недель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uppressAutoHyphens w:val="true"/>
        <w:autoSpaceDE w:val="false"/>
        <w:ind w:right="880" w:hanging="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римерный учебный план используется высшими учебными заведениями при составлении своего рабочего плана по данной специальности или направлению подготовки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Курсовые работы (проекты) рассматриваются как вид учебной работы по дисциплине и выполняются в пределах часов, отводимых на ее изучение.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овет вуза имеет право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счислять количество годовых часов: по классу специального инструмента  из расчета 40 учебных недель в году в течение всего периода обучения; по классам камерного ансамбля ( ансамбля духовых инструментов) - из расчета 40 учебных недель  на 5 курсе; остальные дисциплины – из расчета 35 недель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При расчете штатов предусматривать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нцертмейстерские часы по классам специальных инструментов в соответствии с количеством аудиторных часов, отведенных в учебном плане на данную дисциплину, по педагогической практике -не более половины ауди</w:t>
        <w:softHyphen/>
        <w:t>торных часов, отведенных на данный вид практики, по дирижированию -в соответствии с количеством аудиторных часов, отведенных в учебном плане при условии одновременного привлечения двух концертмейстеров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5. Аудиторная и самостоятельная работа студента по всем формам педагогической практики подтверждается отче</w:t>
        <w:softHyphen/>
        <w:t>том в объеме часов, предусмотренным примерным учебным планом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6. Исполнительская практика включает разные виды (в том числе, открытые уроки и мастер-классы, контрольные уроки, академические, кафедральные, факультетские публичные концертные выступления, выездные просветитель</w:t>
        <w:softHyphen/>
        <w:t>ские концерты и др.) и выполняется в рамках часов самостоятельной работы по индивидуальным дисциплинам специального цикла. Объекты исполнительской практики выбираются по усмотрению учебного заведения. Исполнительская практика (5 недель) представляет собой самостоятельную работу студента и проводится  рассредоточенно (в объеме 240 часов) в течение всего периода обучения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7. Рекомендуемые дисциплины и количество аудиторных часов для специализации «Дирижирование оркестром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уховых инструментов»: Дирижирование (240 час.) Инструментовка (53 час.), Чтение партитур (35 час.), Методика репетиционной работы (18 час.), Методика преподавания дисциплин дирижерского профиля (35 час.), Дирижер-</w:t>
      </w:r>
    </w:p>
    <w:p>
      <w:pPr>
        <w:pStyle w:val="Normal"/>
        <w:suppressAutoHyphens w:val="true"/>
        <w:autoSpaceDE w:val="false"/>
        <w:spacing w:before="0" w:after="444"/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я практика (35 час.). Рекомендуемый расчет часов на оркестр численностью 30-32 человека для подготовки и сдачи экзамена по дирижированию - 10 часов в год на каждого выпускника. </w:t>
      </w:r>
    </w:p>
    <w:p>
      <w:pPr>
        <w:pStyle w:val="Normal"/>
        <w:jc w:val="both"/>
        <w:rPr/>
      </w:pPr>
      <w:r>
        <w:rPr>
          <w:sz w:val="20"/>
        </w:rPr>
        <w:t>Составлен в соответствии с государственными требованиями к минимуму содержания и уровню подготовки выпускника по специальности № 050900 ИНСТРУМЕНТАЛЬНОЕ ИСПОЛНИТЕЛЬСТВО (по видам инструментов):  оркестровые духовые и ударные инструмен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председатель учебно-методического объединения</w:t>
        <w:tab/>
        <w:tab/>
        <w:tab/>
        <w:tab/>
        <w:tab/>
        <w:tab/>
        <w:t xml:space="preserve"> Саямов М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Департамента</w:t>
      </w:r>
    </w:p>
    <w:p>
      <w:pPr>
        <w:pStyle w:val="Normal"/>
        <w:rPr>
          <w:sz w:val="20"/>
        </w:rPr>
      </w:pPr>
      <w:r>
        <w:rPr>
          <w:sz w:val="20"/>
        </w:rPr>
        <w:t>_________________В.И.Кружалин</w:t>
      </w:r>
    </w:p>
    <w:p>
      <w:pPr>
        <w:pStyle w:val="Normal"/>
        <w:rPr>
          <w:b/>
          <w:b/>
          <w:spacing w:val="160"/>
          <w:sz w:val="20"/>
        </w:rPr>
      </w:pPr>
      <w:r>
        <w:rPr>
          <w:sz w:val="20"/>
        </w:rPr>
        <w:t>22.04.2003 № 592 иск/сп</w:t>
      </w:r>
    </w:p>
    <w:p>
      <w:pPr>
        <w:pStyle w:val="22"/>
        <w:rPr>
          <w:b w:val="false"/>
          <w:b w:val="false"/>
          <w:spacing w:val="160"/>
          <w:sz w:val="28"/>
        </w:rPr>
      </w:pPr>
      <w:r>
        <w:rPr>
          <w:b w:val="false"/>
          <w:spacing w:val="160"/>
          <w:sz w:val="28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7"/>
        <w:gridCol w:w="679"/>
        <w:gridCol w:w="142"/>
        <w:gridCol w:w="601"/>
        <w:gridCol w:w="108"/>
        <w:gridCol w:w="459"/>
        <w:gridCol w:w="391"/>
        <w:gridCol w:w="176"/>
        <w:gridCol w:w="567"/>
        <w:gridCol w:w="567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07"/>
        <w:gridCol w:w="605"/>
      </w:tblGrid>
      <w:tr>
        <w:trPr/>
        <w:tc>
          <w:tcPr>
            <w:tcW w:w="53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ЛОЖЕ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 ГОСУДАРСТВЕННОМУ ОБРАЗОВАТЕЛЬНОМУ СТАНДАРТУ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 СПЕЦИАЛЬНОСТИ  № 050900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«ИНСТРУМЕНТАЛЬНОЕ ИСПОЛНИТЕЛЬСТВО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(по видам инструментов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Оркестровые народные инструменты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  <w:r>
              <w:rPr>
                <w:sz w:val="20"/>
                <w:u w:val="single"/>
              </w:rPr>
              <w:tab/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рмативный срок обучения</w:t>
            </w:r>
            <w:r>
              <w:rPr>
                <w:sz w:val="20"/>
                <w:u w:val="single"/>
              </w:rPr>
              <w:tab/>
              <w:tab/>
              <w:t>5 лет</w:t>
              <w:tab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3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  <w:t>Индекс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учебной работы студента в часа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pacing w:val="-4"/>
                <w:sz w:val="10"/>
              </w:rPr>
            </w:pPr>
            <w:r>
              <w:rPr>
                <w:b w:val="false"/>
                <w:spacing w:val="-4"/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2"/>
                <w:sz w:val="16"/>
              </w:rPr>
              <w:t>Трудоем</w:t>
              <w:softHyphen/>
              <w:t>кость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ъем работы студента в часах с преподавател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/>
            </w:pPr>
            <w:r>
              <w:rPr>
                <w:b w:val="false"/>
                <w:sz w:val="16"/>
              </w:rPr>
              <w:t>Самостоятельных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6"/>
              </w:rPr>
              <w:t>Примерное распределение по семестрам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екций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теоретических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/>
            </w:pPr>
            <w:r>
              <w:rPr>
                <w:b w:val="false"/>
                <w:sz w:val="16"/>
              </w:rPr>
              <w:t>практическ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/>
            </w:pPr>
            <w:r>
              <w:rPr>
                <w:b w:val="false"/>
                <w:spacing w:val="-4"/>
                <w:sz w:val="16"/>
              </w:rPr>
              <w:t>индивидуальных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8"/>
              </w:rPr>
            </w:pPr>
            <w:r>
              <w:rPr>
                <w:b w:val="false"/>
                <w:spacing w:val="-10"/>
                <w:sz w:val="8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8"/>
              </w:rPr>
            </w:pPr>
            <w:r>
              <w:rPr>
                <w:b w:val="false"/>
                <w:spacing w:val="-10"/>
                <w:sz w:val="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10"/>
              </w:rPr>
            </w:pPr>
            <w:r>
              <w:rPr>
                <w:b w:val="false"/>
                <w:spacing w:val="-14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10"/>
              </w:rPr>
            </w:pPr>
            <w:r>
              <w:rPr>
                <w:b w:val="false"/>
                <w:spacing w:val="-14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0"/>
              </w:rPr>
            </w:pPr>
            <w:r>
              <w:rPr>
                <w:b w:val="false"/>
                <w:spacing w:val="-20"/>
                <w:sz w:val="10"/>
              </w:rPr>
              <w:t>10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pacing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b w:val="false"/>
                <w:spacing w:val="-4"/>
                <w:sz w:val="16"/>
              </w:rPr>
              <w:t>ОБЩИЕ ГУМАНИТАРНЫЕ  И СОЦИАЛЬНО-ЭКОНОМИ–ЧЕСКИЕ ДИСЦИПЛИ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0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26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8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6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3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ечественная истор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2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2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лосо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льтуролог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итолог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авовед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сихология и педагог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усский язык и культура реч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олог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b w:val="false"/>
                <w:b w:val="false"/>
                <w:spacing w:val="-4"/>
                <w:sz w:val="16"/>
              </w:rPr>
            </w:pPr>
            <w:r>
              <w:rPr>
                <w:b w:val="false"/>
                <w:spacing w:val="-4"/>
                <w:sz w:val="16"/>
              </w:rPr>
              <w:t>ОБЩЕПРОФЕССИОНАЛЬНЫЕ ДИСЦИПЛИ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8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97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68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7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зыкальная информа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vertAlign w:val="subscript"/>
              </w:rPr>
            </w:pPr>
            <w:r>
              <w:rPr>
                <w:bCs/>
                <w:spacing w:val="-4"/>
                <w:sz w:val="20"/>
                <w:vertAlign w:val="subscript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vertAlign w:val="subscript"/>
              </w:rPr>
            </w:pPr>
            <w:r>
              <w:rPr>
                <w:bCs/>
                <w:spacing w:val="-4"/>
                <w:sz w:val="20"/>
                <w:vertAlign w:val="subscript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сте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 искус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психолог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музыкаль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е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фо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История музыки (зарубежной,  отечественно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дное музыкальное творче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Безопасность жизнедеятельности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Дисциплины и курсы по выбору студента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устанавливаемые вузом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СПЕЦИАЛЬНЫЕ 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</w:rPr>
              <w:t>ДИСЦИПЛИНЫ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6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6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ый инструмен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кестровый класс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сполнительства на народных инструментах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ирижирование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рументоведение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рументовка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 и анализ партиту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тодика обучения игре на народных инструментах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Педагогическая практика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льное исполнительство и педагогика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Дисциплины и курсы по выбору студен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устанавливаемые вузом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1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СПЕЦИАЛИЗАЦИИ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УЛЬТАТИВЫ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0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ВАЯ  ГОСУДАРСТВЕННАЯ АТТЕСТАЦ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нение сольной концерт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ыступление в составе ансамбля народных инструме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Музыкальное исполнительство и педагог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учебный план составлен, исходя из следующих данных (в неделях):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Теоретическое обучение, включая  научно-исследовательскую работу студентов, экзаменационные сессии и практики – 202 недели (теоретическое обучение и практики – 175 недель, сессии – 27 недель);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Исполнительская практика – 5 недель.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никулы (включая 8 недель последипломного отпуска) –до 5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: 26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0"/>
        </w:rPr>
        <w:t>1. 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jc w:val="both"/>
        <w:rPr/>
      </w:pPr>
      <w:r>
        <w:rPr>
          <w:sz w:val="20"/>
        </w:rPr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Вуз имеет право:</w:t>
      </w:r>
    </w:p>
    <w:p>
      <w:pPr>
        <w:pStyle w:val="Normal"/>
        <w:jc w:val="both"/>
        <w:rPr/>
      </w:pPr>
      <w:r>
        <w:rPr>
          <w:sz w:val="20"/>
        </w:rPr>
        <w:t>- исчислять количество годовых часов : по классам специальных инструментов из расчета 40 учебных недель в году в течение всего периода обучения; остальные дисциплины – из расчета  35 недель.</w:t>
      </w:r>
    </w:p>
    <w:p>
      <w:pPr>
        <w:pStyle w:val="Normal"/>
        <w:jc w:val="both"/>
        <w:rPr/>
      </w:pPr>
      <w:r>
        <w:rPr>
          <w:sz w:val="20"/>
        </w:rPr>
        <w:t>- количество часов по ансамблю указано на группу, состоящую из 2-х и более студ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При расчете штатов предусматривать:</w:t>
      </w:r>
    </w:p>
    <w:p>
      <w:pPr>
        <w:pStyle w:val="TextBodyIndent"/>
        <w:ind w:left="0" w:hanging="0"/>
        <w:rPr/>
      </w:pPr>
      <w:r>
        <w:rPr/>
        <w:t>- концертмейстерские часы по классам специальных инструментов из расчета: струнных –1 концертмейстер (100%), баяна - 1 концертмейстер (25%) дирижирования - 2 концертейстера (по 100%),  педагогическая практика – 1 концертмейстер (25%) от количества аудиторных часов, предусмотренных учебным планом.</w:t>
      </w:r>
    </w:p>
    <w:p>
      <w:pPr>
        <w:pStyle w:val="21"/>
        <w:ind w:left="0" w:hanging="0"/>
        <w:rPr/>
      </w:pPr>
      <w:r>
        <w:rPr/>
        <w:t>5. Аудиторная и самостоятельная работа студента по всем формам педагогической практики подтверждается отчетом в объеме часов, предусмотренных примерным учебным планом.</w:t>
      </w:r>
    </w:p>
    <w:p>
      <w:pPr>
        <w:pStyle w:val="TextBodyIndent"/>
        <w:ind w:left="0" w:hanging="0"/>
        <w:rPr/>
      </w:pPr>
      <w:r>
        <w:rPr/>
        <w:t xml:space="preserve">6. Исполнительская практика включает разные виды (в том числе, открытые уроки и мастер-классы, контрольные уроки, академические, кафедральные, факультетские публичные концертные выступления, выездные просветительские концерты и др.) и выполняется в рамках часов самостоятельной работы по индивидуальным дисциплинам специального цикла. Объекты исполнительской практики выбираются по усмотрению учебного заведения. Исполнительская практика (5 недель) представляет собой самостоятельную работу студента и проводится  рассредоточенно в объеме 240 часов в течение всего периода обучения. </w:t>
      </w:r>
    </w:p>
    <w:p>
      <w:pPr>
        <w:pStyle w:val="Normal"/>
        <w:jc w:val="both"/>
        <w:rPr/>
      </w:pPr>
      <w:r>
        <w:rPr>
          <w:sz w:val="20"/>
        </w:rPr>
        <w:t>7. Рекомендуемые дисциплины и количество аудиторных часов для специализации «Дирижирование оркестром духовых инструментов»:</w:t>
      </w:r>
      <w:r>
        <w:rPr>
          <w:bCs/>
          <w:sz w:val="20"/>
        </w:rPr>
        <w:t xml:space="preserve"> Дирижирование (240 час.) Инструментовка (53 час.), Чтение партитур (35 час.),  Методика репетиционной работы (18 час.), Методика преподавания дисциплин дирижерского профиля (35 час.),  Дирижерская практика (35 час.). Рекомендуемый расчет часов </w:t>
      </w:r>
      <w:r>
        <w:rPr>
          <w:sz w:val="20"/>
        </w:rPr>
        <w:t>на оркестр численностью 30-32 человека для подготовки и сдачи экзамена по дирижированию -10 часов в год на каждого выпускник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Составлен в соответствии с государственными требованиями к минимуму содержания и уровню подготовки выпускника по специальности № 050900 «ИНСТРУМЕНТАЛЬНОЕ ИСПОЛНИТЕЛЬСТВО (по видам инструментов):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народные инструмен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председатель учебно-методического объединения</w:t>
        <w:tab/>
        <w:tab/>
        <w:tab/>
        <w:tab/>
        <w:tab/>
        <w:tab/>
        <w:t xml:space="preserve"> Саямов М.Н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çàãîëî&gt;2îê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jc w:val="both"/>
    </w:pPr>
    <w:rPr>
      <w:b/>
      <w:sz w:val="20"/>
      <w:szCs w:val="20"/>
    </w:rPr>
  </w:style>
  <w:style w:type="paragraph" w:styleId="9">
    <w:name w:val="çàãîëîâîê 9"/>
    <w:basedOn w:val="Normal"/>
    <w:next w:val="Normal"/>
    <w:qFormat/>
    <w:pPr>
      <w:keepNext w:val="true"/>
      <w:widowControl w:val="false"/>
      <w:jc w:val="both"/>
    </w:pPr>
    <w:rPr>
      <w:sz w:val="16"/>
      <w:szCs w:val="20"/>
      <w:u w:val="single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jc w:val="both"/>
    </w:pPr>
    <w:rPr>
      <w:sz w:val="20"/>
      <w:szCs w:val="20"/>
      <w:u w:val="single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 w:val="16"/>
      <w:szCs w:val="20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jc w:val="center"/>
    </w:pPr>
    <w:rPr>
      <w:b/>
      <w:sz w:val="12"/>
      <w:szCs w:val="20"/>
    </w:rPr>
  </w:style>
  <w:style w:type="paragraph" w:styleId="73">
    <w:name w:val="7àãîëîâîê 3"/>
    <w:basedOn w:val="Normal"/>
    <w:next w:val="Normal"/>
    <w:qFormat/>
    <w:pPr>
      <w:keepNext w:val="true"/>
      <w:widowControl w:val="false"/>
      <w:jc w:val="center"/>
    </w:pPr>
    <w:rPr>
      <w:b/>
      <w:sz w:val="12"/>
      <w:szCs w:val="20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pacing w:val="-12"/>
      <w:sz w:val="21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6:00Z</dcterms:created>
  <dc:creator>Казурова</dc:creator>
  <dc:description/>
  <cp:keywords/>
  <dc:language>en-US</dc:language>
  <cp:lastModifiedBy>User</cp:lastModifiedBy>
  <cp:lastPrinted>2003-01-12T19:09:00Z</cp:lastPrinted>
  <dcterms:modified xsi:type="dcterms:W3CDTF">2017-05-02T12:36:00Z</dcterms:modified>
  <cp:revision>2</cp:revision>
  <dc:subject/>
  <dc:title>Министерство образования Российской Федерации</dc:title>
</cp:coreProperties>
</file>