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  <w:t>МИНИСТЕРСТВО ОБРАЗОВАНИЯ РОССИЙСКОЙ ФЕДЕРАЦИИ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4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</w:rPr>
            </w:pPr>
            <w:r>
              <w:rPr>
                <w:sz w:val="20"/>
              </w:rPr>
              <w:t>"УТВЕРЖДАЮ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</w:rPr>
            </w:pPr>
            <w:r>
              <w:rPr>
                <w:sz w:val="20"/>
              </w:rPr>
              <w:t>Заместитель Министра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>Л.С. Гребнев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4.200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</w:rPr>
            </w:pPr>
            <w:r>
              <w:rPr>
                <w:sz w:val="20"/>
              </w:rPr>
              <w:t>Номер государственной рег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</w:rPr>
            </w:pPr>
            <w:r>
              <w:rPr>
                <w:sz w:val="20"/>
                <w:u w:val="single"/>
              </w:rPr>
              <w:t>592 иск/сп</w:t>
            </w:r>
          </w:p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ГОСУДАРСТВЕННЫЙ ОБРАЗОВАТЕЛЬНЫЙ 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  <w:t>СТАНДАРТ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  <w:t>ВЫСШЕГО ПРОФЕССИОН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  <w:t>В ОБЛАСТИ КУЛЬТУРЫ И ИСКУССТВА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firstLine="1080"/>
        <w:jc w:val="both"/>
        <w:rPr>
          <w:sz w:val="20"/>
        </w:rPr>
      </w:pPr>
      <w:r>
        <w:rPr>
          <w:sz w:val="20"/>
        </w:rPr>
        <w:t xml:space="preserve">Специальность: 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firstLine="1080"/>
        <w:jc w:val="both"/>
        <w:rPr>
          <w:b/>
          <w:b/>
          <w:sz w:val="20"/>
        </w:rPr>
      </w:pPr>
      <w:r>
        <w:rPr>
          <w:b/>
          <w:sz w:val="20"/>
        </w:rPr>
        <w:t>050900 ИНСТРУМЕНТАЛЬНОЕ ИСПОЛНИТЕЛЬСТВО (по видам инструментов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firstLine="16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firstLine="1620"/>
        <w:jc w:val="both"/>
        <w:rPr>
          <w:sz w:val="20"/>
        </w:rPr>
      </w:pPr>
      <w:r>
        <w:rPr>
          <w:sz w:val="20"/>
        </w:rPr>
        <w:t>Виды: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firstLine="1620"/>
        <w:jc w:val="both"/>
        <w:rPr>
          <w:b/>
          <w:b/>
          <w:sz w:val="20"/>
        </w:rPr>
      </w:pPr>
      <w:r>
        <w:rPr>
          <w:b/>
          <w:sz w:val="20"/>
        </w:rPr>
        <w:tab/>
        <w:t>01 – фортепиано, орган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firstLine="1620"/>
        <w:jc w:val="both"/>
        <w:rPr>
          <w:b/>
          <w:b/>
          <w:sz w:val="20"/>
        </w:rPr>
      </w:pPr>
      <w:r>
        <w:rPr>
          <w:b/>
          <w:sz w:val="20"/>
        </w:rPr>
        <w:tab/>
        <w:t>02 – оркестровые струнные инструменты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firstLine="1620"/>
        <w:jc w:val="both"/>
        <w:rPr>
          <w:b/>
          <w:b/>
          <w:sz w:val="20"/>
        </w:rPr>
      </w:pPr>
      <w:r>
        <w:rPr>
          <w:b/>
          <w:sz w:val="20"/>
        </w:rPr>
        <w:tab/>
        <w:t>03 – оркестровые духовые и ударные инструменты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firstLine="1620"/>
        <w:jc w:val="both"/>
        <w:rPr>
          <w:b/>
          <w:b/>
          <w:sz w:val="20"/>
        </w:rPr>
      </w:pPr>
      <w:r>
        <w:rPr>
          <w:b/>
          <w:sz w:val="20"/>
        </w:rPr>
        <w:tab/>
        <w:t>04 – оркестровые народные инструменты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firstLine="16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firstLine="1620"/>
        <w:rPr>
          <w:sz w:val="20"/>
        </w:rPr>
      </w:pPr>
      <w:r>
        <w:rPr>
          <w:sz w:val="20"/>
        </w:rPr>
        <w:t>Квалификации: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2700" w:right="49" w:hanging="540"/>
        <w:jc w:val="both"/>
        <w:rPr>
          <w:b/>
          <w:b/>
          <w:sz w:val="20"/>
        </w:rPr>
      </w:pPr>
      <w:r>
        <w:rPr>
          <w:b/>
          <w:sz w:val="20"/>
        </w:rPr>
        <w:t>01 – концертный исполнитель, артист камерного ансамбля, концертмейстер, преподаватель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2160" w:right="49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02 – концертный исполнитель, артист оркестра, артист ансамбля, преподаватель 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2160" w:right="49" w:hanging="0"/>
        <w:jc w:val="both"/>
        <w:rPr>
          <w:b/>
          <w:b/>
          <w:sz w:val="20"/>
        </w:rPr>
      </w:pPr>
      <w:r>
        <w:rPr>
          <w:b/>
          <w:sz w:val="20"/>
        </w:rPr>
        <w:t>03 – концертный исполнитель, артист оркестра, артист ансамбля, преподаватель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2160" w:right="49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04 – концертный исполнитель, артист оркестра, артист ансамбля, преподаватель 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2160" w:right="4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firstLine="212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</w:rPr>
      </w:pPr>
      <w:r>
        <w:rPr>
          <w:sz w:val="20"/>
        </w:rPr>
        <w:t>Вводится  с момента утверждения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</w:rPr>
      </w:pPr>
      <w:r>
        <w:rPr>
          <w:sz w:val="20"/>
        </w:rPr>
        <w:t>Москва 2003</w:t>
      </w:r>
      <w:r>
        <w:br w:type="page"/>
      </w:r>
    </w:p>
    <w:p>
      <w:pPr>
        <w:pStyle w:val="Normal"/>
        <w:suppressAutoHyphens w:val="true"/>
        <w:autoSpaceDE w:val="false"/>
        <w:ind w:right="49" w:hanging="0"/>
        <w:jc w:val="center"/>
        <w:rPr/>
      </w:pPr>
      <w:r>
        <w:rPr>
          <w:b/>
          <w:sz w:val="20"/>
        </w:rPr>
        <w:t>1. ОБЩАЯ ХАРАКТЕРИСТИКА</w:t>
      </w:r>
      <w:r>
        <w:rPr>
          <w:sz w:val="20"/>
        </w:rPr>
        <w:t xml:space="preserve"> </w:t>
      </w:r>
      <w:r>
        <w:rPr>
          <w:b/>
          <w:sz w:val="20"/>
        </w:rPr>
        <w:t>СПЕЦИАЛЬНОСТИ</w:t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  <w:t>050900 ИНСТРУМЕНТАЛЬНОЕ ИСПОЛНИТЕЛЬСТВО (по видам инструментов)</w:t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autoSpaceDE w:val="false"/>
        <w:ind w:left="357" w:right="51" w:hanging="357"/>
        <w:jc w:val="both"/>
        <w:rPr>
          <w:sz w:val="20"/>
        </w:rPr>
      </w:pPr>
      <w:r>
        <w:rPr>
          <w:sz w:val="20"/>
        </w:rPr>
        <w:t>1.1. Специальность утверждена приказом Министерства образования Российской Федерации по высшему образованию от 24.01.2002  №181.</w:t>
      </w:r>
    </w:p>
    <w:p>
      <w:pPr>
        <w:pStyle w:val="Normal"/>
        <w:suppressAutoHyphens w:val="true"/>
        <w:autoSpaceDE w:val="false"/>
        <w:ind w:left="357" w:right="51" w:hanging="357"/>
        <w:jc w:val="both"/>
        <w:rPr>
          <w:sz w:val="20"/>
        </w:rPr>
      </w:pPr>
      <w:r>
        <w:rPr>
          <w:sz w:val="20"/>
        </w:rPr>
        <w:t>1.2. Квалификации выпускников по специальности 050900 ИНСТРУМЕНТАЛЬНОЕ ИСПОЛНИТЕЛЬСТВО (по видам инструментов):</w:t>
      </w:r>
    </w:p>
    <w:p>
      <w:pPr>
        <w:pStyle w:val="Style15"/>
        <w:rPr/>
      </w:pPr>
      <w:r>
        <w:rPr/>
        <w:t>01 – фортепиано, орган – концертный исполнитель, артист камерного ансамбля, концертмейстер, преподаватель; нормативный срок обучения  – 5 лет при очной форме обучения</w:t>
      </w:r>
    </w:p>
    <w:p>
      <w:pPr>
        <w:pStyle w:val="Normal"/>
        <w:suppressAutoHyphens w:val="true"/>
        <w:autoSpaceDE w:val="false"/>
        <w:ind w:left="357" w:right="51" w:hanging="357"/>
        <w:jc w:val="both"/>
        <w:rPr>
          <w:sz w:val="20"/>
        </w:rPr>
      </w:pPr>
      <w:r>
        <w:rPr>
          <w:sz w:val="20"/>
        </w:rPr>
        <w:t>02  – оркестровые струнные инструменты –- концертный исполнитель, артист оркестра, артист ансамбля, преподаватель; нормативный срок обучения – 5 лет при очной форме обучения</w:t>
      </w:r>
    </w:p>
    <w:p>
      <w:pPr>
        <w:pStyle w:val="Style15"/>
        <w:rPr/>
      </w:pPr>
      <w:r>
        <w:rPr/>
        <w:t>03 – оркестровые духовые и ударные инструменты – концертный исполнитель, артист оркестра, артист ансамбля, преподаватель; нормативный срок обучения – 5 лет при очной форме обучения.</w:t>
      </w:r>
    </w:p>
    <w:p>
      <w:pPr>
        <w:pStyle w:val="Normal"/>
        <w:suppressAutoHyphens w:val="true"/>
        <w:autoSpaceDE w:val="false"/>
        <w:ind w:left="357" w:right="51" w:hanging="357"/>
        <w:jc w:val="both"/>
        <w:rPr>
          <w:sz w:val="20"/>
        </w:rPr>
      </w:pPr>
      <w:r>
        <w:rPr>
          <w:sz w:val="20"/>
        </w:rPr>
        <w:t>04  – оркестровые народные инструменты – концертный исполнитель, артист оркестра, артист ансамбля, преподаватель; нормативный срок обучения  – 5 лет при очной форме обучения.</w:t>
      </w:r>
    </w:p>
    <w:p>
      <w:pPr>
        <w:pStyle w:val="Normal"/>
        <w:suppressAutoHyphens w:val="true"/>
        <w:autoSpaceDE w:val="false"/>
        <w:ind w:left="357" w:right="51" w:hanging="357"/>
        <w:jc w:val="both"/>
        <w:rPr/>
      </w:pPr>
      <w:r>
        <w:rPr>
          <w:sz w:val="20"/>
        </w:rPr>
        <w:t>1.3 Квалификационная характеристика выпускника. Специалист подготовлен к различным видам деятельности в области инструментального исполнительства и может применить на практике свои знания и умения в качестве солиста-инструменталиста, исполнителя концертных программ на избранном музыкальном инструменте, артиста, выступающего в составе различного типа ансамблей, оркестранта, преподавателя всего комплекса дисциплин специального цикла в профессиональных музыкальных учебных заведениях в рамках избранной специальности.</w:t>
      </w:r>
    </w:p>
    <w:p>
      <w:pPr>
        <w:pStyle w:val="Normal"/>
        <w:suppressAutoHyphens w:val="true"/>
        <w:autoSpaceDE w:val="false"/>
        <w:ind w:left="357" w:right="51" w:hanging="357"/>
        <w:jc w:val="both"/>
        <w:rPr>
          <w:sz w:val="20"/>
        </w:rPr>
      </w:pPr>
      <w:r>
        <w:rPr>
          <w:sz w:val="20"/>
        </w:rPr>
        <w:t xml:space="preserve">1.4. Возможности продолжения образования специалиста, освоившего основную образовательную программу высшего профессионального образования по специальности 050900 ИНСТРУМЕНТАЛЬНОЕ ИСПОЛНИТЕЛЬСТВО (по видам инструментов). </w:t>
      </w:r>
    </w:p>
    <w:p>
      <w:pPr>
        <w:pStyle w:val="Normal"/>
        <w:suppressAutoHyphens w:val="true"/>
        <w:autoSpaceDE w:val="false"/>
        <w:ind w:left="357" w:right="51" w:hanging="357"/>
        <w:jc w:val="both"/>
        <w:rPr>
          <w:sz w:val="20"/>
        </w:rPr>
      </w:pPr>
      <w:r>
        <w:rPr>
          <w:sz w:val="20"/>
        </w:rPr>
        <w:t>Выпускник подготовлен для продолжения образования в аспирантуре.</w:t>
      </w:r>
    </w:p>
    <w:p>
      <w:pPr>
        <w:pStyle w:val="Normal"/>
        <w:suppressAutoHyphens w:val="true"/>
        <w:autoSpaceDE w:val="false"/>
        <w:ind w:right="4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  <w:t>2. ТРЕБОВАНИЯ К УРОВНЮ ПОДГОТОВКИ АБИТУРИЕНТА</w:t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autoSpaceDE w:val="false"/>
        <w:ind w:left="360" w:right="49" w:hanging="360"/>
        <w:jc w:val="both"/>
        <w:rPr>
          <w:sz w:val="20"/>
        </w:rPr>
      </w:pPr>
      <w:r>
        <w:rPr>
          <w:sz w:val="20"/>
        </w:rPr>
        <w:t>2.1. Предшествующий уровень образования абитуриента – среднее профессиональное музыкальное образование.</w:t>
      </w:r>
    </w:p>
    <w:p>
      <w:pPr>
        <w:pStyle w:val="Normal"/>
        <w:suppressAutoHyphens w:val="true"/>
        <w:autoSpaceDE w:val="false"/>
        <w:ind w:left="360" w:right="49" w:hanging="360"/>
        <w:jc w:val="both"/>
        <w:rPr>
          <w:sz w:val="20"/>
        </w:rPr>
      </w:pPr>
      <w:r>
        <w:rPr>
          <w:sz w:val="20"/>
        </w:rPr>
        <w:t>2.2. Абитуриент должен иметь документ государственного образца о среднем профессиональном музыкальном образовании или  высшем профессиональном образовании.</w:t>
      </w:r>
    </w:p>
    <w:p>
      <w:pPr>
        <w:pStyle w:val="Normal"/>
        <w:suppressAutoHyphens w:val="true"/>
        <w:autoSpaceDE w:val="false"/>
        <w:ind w:left="360" w:right="49" w:hanging="360"/>
        <w:jc w:val="both"/>
        <w:rPr>
          <w:sz w:val="20"/>
        </w:rPr>
      </w:pPr>
      <w:r>
        <w:rPr>
          <w:sz w:val="20"/>
        </w:rPr>
        <w:t xml:space="preserve">2.3. При приеме на подготовку по данной специальности высшее учебное заведение проводит вступительные испытания профессиональной направленности: </w:t>
      </w:r>
    </w:p>
    <w:p>
      <w:pPr>
        <w:pStyle w:val="Normal"/>
        <w:suppressAutoHyphens w:val="true"/>
        <w:autoSpaceDE w:val="false"/>
        <w:ind w:left="360" w:right="49" w:firstLine="66"/>
        <w:jc w:val="both"/>
        <w:rPr/>
      </w:pPr>
      <w:r>
        <w:rPr>
          <w:b/>
          <w:sz w:val="20"/>
        </w:rPr>
        <w:t>01</w:t>
      </w:r>
      <w:r>
        <w:rPr>
          <w:sz w:val="20"/>
        </w:rPr>
        <w:t xml:space="preserve"> - исполнение программы (фортепиано или орган), коллоквиум, сольфеджио (письменно, устно), гармония (письменно, устно); </w:t>
      </w:r>
    </w:p>
    <w:p>
      <w:pPr>
        <w:pStyle w:val="Normal"/>
        <w:suppressAutoHyphens w:val="true"/>
        <w:autoSpaceDE w:val="false"/>
        <w:ind w:left="360" w:right="49" w:firstLine="66"/>
        <w:jc w:val="both"/>
        <w:rPr/>
      </w:pPr>
      <w:r>
        <w:rPr>
          <w:b/>
          <w:sz w:val="20"/>
        </w:rPr>
        <w:t>02, 03, 04</w:t>
      </w:r>
      <w:r>
        <w:rPr>
          <w:sz w:val="20"/>
        </w:rPr>
        <w:t xml:space="preserve"> - исполнение программы, коллоквиум, сольфеджио (письменно, устно), гармония (письменно, устно).</w:t>
      </w:r>
    </w:p>
    <w:p>
      <w:pPr>
        <w:pStyle w:val="Normal"/>
        <w:suppressAutoHyphens w:val="true"/>
        <w:autoSpaceDE w:val="false"/>
        <w:ind w:left="360" w:right="49" w:firstLine="6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left="360" w:right="49" w:firstLine="6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3. ОБЩИЕ ТРЕБОВАНИЯ К ОСНОВНОЙ ОБРАЗОВАТЕЛЬНОЙ ПРОГРАММЕ </w:t>
      </w:r>
    </w:p>
    <w:p>
      <w:pPr>
        <w:pStyle w:val="Normal"/>
        <w:suppressAutoHyphens w:val="true"/>
        <w:autoSpaceDE w:val="false"/>
        <w:ind w:right="49" w:hanging="0"/>
        <w:jc w:val="center"/>
        <w:rPr/>
      </w:pPr>
      <w:r>
        <w:rPr>
          <w:b/>
          <w:sz w:val="20"/>
        </w:rPr>
        <w:t>ПОДГОТОВКИ</w:t>
      </w:r>
      <w:r>
        <w:rPr>
          <w:sz w:val="20"/>
        </w:rPr>
        <w:t xml:space="preserve"> </w:t>
      </w:r>
      <w:r>
        <w:rPr>
          <w:b/>
          <w:sz w:val="20"/>
        </w:rPr>
        <w:t>ВЫПУСКНИКА ПО СПЕЦИАЛЬНОСТИ</w:t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  <w:t>050900 ИНСТРУМЕНТАЛЬНОЕ ИСПОЛНИТЕЛЬСТВО (по видам инструментов)</w:t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autoSpaceDE w:val="false"/>
        <w:ind w:left="360" w:right="49" w:hanging="360"/>
        <w:jc w:val="both"/>
        <w:rPr/>
      </w:pPr>
      <w:r>
        <w:rPr>
          <w:sz w:val="20"/>
        </w:rPr>
        <w:t>3.1. Основная образовательная программа подготовки специалиста</w:t>
      </w:r>
      <w:r>
        <w:rPr>
          <w:i/>
          <w:sz w:val="20"/>
        </w:rPr>
        <w:t xml:space="preserve"> </w:t>
      </w:r>
      <w:r>
        <w:rPr>
          <w:sz w:val="20"/>
        </w:rPr>
        <w:t>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практик.</w:t>
      </w:r>
    </w:p>
    <w:p>
      <w:pPr>
        <w:pStyle w:val="Normal"/>
        <w:suppressAutoHyphens w:val="true"/>
        <w:autoSpaceDE w:val="false"/>
        <w:ind w:left="360" w:right="49" w:hanging="360"/>
        <w:jc w:val="both"/>
        <w:rPr>
          <w:sz w:val="20"/>
        </w:rPr>
      </w:pPr>
      <w:r>
        <w:rPr>
          <w:sz w:val="20"/>
        </w:rPr>
        <w:t>3.2. Требования к обязательному минимуму содержания основной образовательной программы подготовки специалиста,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Normal"/>
        <w:suppressAutoHyphens w:val="true"/>
        <w:autoSpaceDE w:val="false"/>
        <w:ind w:left="360" w:right="49" w:hanging="360"/>
        <w:jc w:val="both"/>
        <w:rPr/>
      </w:pPr>
      <w:r>
        <w:rPr>
          <w:sz w:val="20"/>
        </w:rPr>
        <w:t>3.3. Основная образовательная программа подготовки специалиста</w:t>
      </w:r>
      <w:r>
        <w:rPr>
          <w:i/>
          <w:sz w:val="20"/>
        </w:rPr>
        <w:t xml:space="preserve"> </w:t>
      </w:r>
      <w:r>
        <w:rPr>
          <w:sz w:val="20"/>
        </w:rPr>
        <w:t>состоит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Normal"/>
        <w:suppressAutoHyphens w:val="true"/>
        <w:autoSpaceDE w:val="false"/>
        <w:ind w:left="360" w:right="49" w:hanging="360"/>
        <w:jc w:val="both"/>
        <w:rPr>
          <w:i/>
          <w:i/>
          <w:sz w:val="20"/>
        </w:rPr>
      </w:pPr>
      <w:r>
        <w:rPr>
          <w:sz w:val="20"/>
        </w:rPr>
        <w:t>3.4. Основная образовательная программа подготовки специалиста должна предусматривать изучение студентом следующих циклов дисциплин и итоговую государственную аттестацию:</w:t>
      </w:r>
    </w:p>
    <w:p>
      <w:pPr>
        <w:pStyle w:val="Normal"/>
        <w:suppressAutoHyphens w:val="true"/>
        <w:autoSpaceDE w:val="false"/>
        <w:ind w:left="360" w:right="49" w:hanging="0"/>
        <w:jc w:val="both"/>
        <w:rPr>
          <w:sz w:val="20"/>
        </w:rPr>
      </w:pPr>
      <w:r>
        <w:rPr>
          <w:sz w:val="20"/>
        </w:rPr>
        <w:t>цикл ГСЭ – общие гуманитарные и социально-экономические дисциплины;</w:t>
      </w:r>
    </w:p>
    <w:p>
      <w:pPr>
        <w:pStyle w:val="Normal"/>
        <w:suppressAutoHyphens w:val="true"/>
        <w:autoSpaceDE w:val="false"/>
        <w:ind w:left="360" w:right="49" w:hanging="0"/>
        <w:jc w:val="both"/>
        <w:rPr>
          <w:sz w:val="20"/>
        </w:rPr>
      </w:pPr>
      <w:r>
        <w:rPr>
          <w:sz w:val="20"/>
        </w:rPr>
        <w:t>цикл ОПД –  общепрофессиональные дисциплины;</w:t>
      </w:r>
    </w:p>
    <w:p>
      <w:pPr>
        <w:pStyle w:val="Normal"/>
        <w:suppressAutoHyphens w:val="true"/>
        <w:autoSpaceDE w:val="false"/>
        <w:ind w:left="360" w:right="49" w:hanging="0"/>
        <w:jc w:val="both"/>
        <w:rPr>
          <w:sz w:val="20"/>
        </w:rPr>
      </w:pPr>
      <w:r>
        <w:rPr>
          <w:sz w:val="20"/>
        </w:rPr>
        <w:t>цикл СД – специальные дисциплины;</w:t>
      </w:r>
    </w:p>
    <w:p>
      <w:pPr>
        <w:pStyle w:val="Normal"/>
        <w:suppressAutoHyphens w:val="true"/>
        <w:autoSpaceDE w:val="false"/>
        <w:ind w:left="360" w:right="49" w:hanging="0"/>
        <w:jc w:val="both"/>
        <w:rPr>
          <w:sz w:val="20"/>
        </w:rPr>
      </w:pPr>
      <w:r>
        <w:rPr>
          <w:sz w:val="20"/>
        </w:rPr>
        <w:t xml:space="preserve">цикл ДС – дисциплины специализации; </w:t>
      </w:r>
    </w:p>
    <w:p>
      <w:pPr>
        <w:pStyle w:val="Normal"/>
        <w:suppressAutoHyphens w:val="true"/>
        <w:autoSpaceDE w:val="false"/>
        <w:ind w:left="360" w:right="49" w:hanging="0"/>
        <w:jc w:val="both"/>
        <w:rPr>
          <w:sz w:val="20"/>
        </w:rPr>
      </w:pPr>
      <w:r>
        <w:rPr>
          <w:sz w:val="20"/>
        </w:rPr>
        <w:t>ФТД – факультативы;</w:t>
      </w:r>
    </w:p>
    <w:p>
      <w:pPr>
        <w:pStyle w:val="Normal"/>
        <w:suppressAutoHyphens w:val="true"/>
        <w:autoSpaceDE w:val="false"/>
        <w:ind w:left="360" w:right="49" w:hanging="0"/>
        <w:jc w:val="both"/>
        <w:rPr>
          <w:sz w:val="20"/>
        </w:rPr>
      </w:pPr>
      <w:r>
        <w:rPr>
          <w:sz w:val="20"/>
        </w:rPr>
        <w:t>цикл ЕН –  общие математические и естественнонаучные дисциплины  - стандартом не предусматривается. Отдельные курсы могут предлагаться студентам в разделе ФТД (факультативы). Необходимый для специалиста уровень знаний закладывается в цикле ОПД;</w:t>
      </w:r>
    </w:p>
    <w:p>
      <w:pPr>
        <w:pStyle w:val="Normal"/>
        <w:suppressAutoHyphens w:val="true"/>
        <w:autoSpaceDE w:val="false"/>
        <w:ind w:left="360" w:right="49" w:hanging="360"/>
        <w:jc w:val="both"/>
        <w:rPr/>
      </w:pPr>
      <w:r>
        <w:rPr>
          <w:sz w:val="20"/>
        </w:rPr>
        <w:t>3.5. Содержание национально-регионального компонента основной образовательной программы подготовки специалиста</w:t>
      </w:r>
      <w:r>
        <w:rPr>
          <w:i/>
          <w:sz w:val="20"/>
        </w:rPr>
        <w:t xml:space="preserve"> </w:t>
      </w:r>
      <w:r>
        <w:rPr>
          <w:sz w:val="20"/>
        </w:rPr>
        <w:t xml:space="preserve">должно обеспечивать подготовку выпускника в соответствии с квалификационной характеристикой,  установленной настоящим государственным образовательным стандартом. </w:t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autoSpaceDE w:val="false"/>
        <w:ind w:right="49" w:hanging="0"/>
        <w:jc w:val="center"/>
        <w:rPr/>
      </w:pPr>
      <w:r>
        <w:rPr>
          <w:b/>
          <w:sz w:val="20"/>
        </w:rPr>
        <w:t>4. ТРЕБОВАНИЯ К ОБЯЗАТЕЛЬНОМУ МИНИМУМУ СОДЕРЖАНИЯ ОСНОВНОЙ ОБРАЗОВАТЕЛЬНОЙ ПРОГРАММЫ ПОДГОТОВКИ ВЫПУСКНИКОВ ПО</w:t>
      </w:r>
      <w:r>
        <w:rPr>
          <w:sz w:val="20"/>
        </w:rPr>
        <w:t xml:space="preserve"> </w:t>
      </w:r>
      <w:r>
        <w:rPr>
          <w:b/>
          <w:sz w:val="20"/>
        </w:rPr>
        <w:t>СПЕЦИАЛЬНОСТИ</w:t>
      </w:r>
    </w:p>
    <w:p>
      <w:pPr>
        <w:pStyle w:val="Normal"/>
        <w:suppressAutoHyphens w:val="true"/>
        <w:autoSpaceDE w:val="false"/>
        <w:ind w:right="49" w:hanging="0"/>
        <w:jc w:val="center"/>
        <w:rPr>
          <w:sz w:val="20"/>
          <w:u w:val="single"/>
        </w:rPr>
      </w:pPr>
      <w:r>
        <w:rPr>
          <w:b/>
          <w:sz w:val="20"/>
        </w:rPr>
        <w:t>050900 ИНСТРУМЕНТАЛЬНОЕ ИСПОЛНИТЕЛЬСТВО (по видам инструментов)</w:t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  <w:gridCol w:w="9"/>
        <w:gridCol w:w="7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исциплин и их основные раздел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СЭ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е гуманитарные и социально-экономические дисциплин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СЭ.Ф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компонен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СЭ.Ф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остранный язык 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Лексический минимум в объеме 4000 учебных лексических единиц общего и терминологического характера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онятие дифференциации лексики по сферам применения (бытовая, терминологическая, общенаучная, официальная и другая)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Понятие о свободных и устойчивых словосочетаниях, фразеологических единицах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онятие об основных способах словообразования. Грамматические навыки, обеспечивающие  коммуникацию общего характера без искажения смысла при письменном и устном общении; основные грамматические явления, характерные для профессиональной реч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онятие об обиходно-литературном, официально-деловом, научном стилях, стиле художественной литературы. Основные особенности научного стиля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Культура и традиции стран изучаемого языка, правила речевого этикета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Разговорная речь.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Основы публичной речи (устное сообщение, доклад)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Аудирование. Понимание диалогической и монологической речи в сфере бытовой и профессиональной коммуникаци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Чтение. Виды текстов: несложные прагматические тексты и тексты по широкому и узкому профилю специальност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исьмо. Виды речевых произведений: аннотация, реферат, тезисы, сообщения, частное письмо, деловое письмо, биограф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0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СЭ.Ф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культура 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Физическая культура в общекультурной и профессиональной подготовке студентов. Ее социально-биологические основы. Физическая культура и спорт как социальные феномены общества. Законодательство Российской Федерации о физической культуре и спорте. Физическая культура личност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Основы здорового образа жизни студента. Особенности использования средств физической культуры для оптимизации работоспособности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Общая физическая и специальная подготовка в системе физического воспитания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b/>
                <w:sz w:val="20"/>
              </w:rPr>
              <w:t>Спорт</w:t>
            </w:r>
            <w:r>
              <w:rPr>
                <w:sz w:val="20"/>
              </w:rPr>
              <w:t>. Индивидуальный выбор видов спорта или систем физических упражнений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рофессионально-прикладная физическая подготовка студентов. Основы методики самостоятельных занятий и самоконтроль за состоянием своего организма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Содержание данной дисциплины  реализуется также в отдельных дисциплинах специального цикл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8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СЭ.Ф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ечественная история 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Сущность, формы, функции исторического знания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Методы и источники изучения истории. Понятие и классификация исторического источника. Отечественная историография в прошлом и настоящем: общее и особенное. Методология и теория исторической науки. История России – неотъемлемая часть всемирной истори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 xml:space="preserve">Античное наследие в эпоху Великого переселения народов. Проблема этногенеза восточных славян. Основные этапы становления государственности. Древняя Русь и кочевники. Византийско-древнерусские связи. Особенности социального строя Древней Руси. Этнокультурные и социально-политические процессы становления русской государственности. Принятие христианства. Распространение ислама. Эволюция восточнославянской государственности в </w:t>
            </w:r>
            <w:r>
              <w:rPr>
                <w:sz w:val="20"/>
                <w:lang w:val="en-US"/>
              </w:rPr>
              <w:t>X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II</w:t>
            </w:r>
            <w:r>
              <w:rPr>
                <w:sz w:val="20"/>
              </w:rPr>
              <w:t xml:space="preserve"> вв. Социально-политические изменеия в русских землях в </w:t>
            </w:r>
            <w:r>
              <w:rPr>
                <w:sz w:val="20"/>
                <w:lang w:val="en-US"/>
              </w:rPr>
              <w:t>XI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V</w:t>
            </w:r>
            <w:r>
              <w:rPr>
                <w:sz w:val="20"/>
              </w:rPr>
              <w:t xml:space="preserve"> вв. Русь и Орда: проблемы взаимовлияния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 xml:space="preserve">Россия и средневековые государства Европы и Азии. Специфика формирования единого российского государства. Возвышение Москвы. Формирование сословной системы организации общества. Реформы Петр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. Век Екатерины. Предпосылки и особенности складывания российского абсолютизма. Дискуссии о генезисе самодержавия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 xml:space="preserve">Особенности и основные этапы экономического развития России. Эволюция форм собственности на землю. Структура феодального землевладения. Крепостное право России. Мануфактурно-промышленное производство. Становление индустриального общества в России: общее и особенное. Общественная мысль и особенности общественного движения России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 Реформы и реформаторы в России. Русская культура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 и ее вклад в мировую культуру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Роль ХХ столетия  в мировой истории. Глобализация общественных процессов. Проблема экономического роста и модернизации. Революции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 в начале ХХ в. Объективная потребность индустриальной модернизации России. Российские реформы в контексте общемирового развития в начале века. Политические партии России: генезис, классификация, программы, тактика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 в условиях мировой войны и общенационального кризиса. Революция 1917 г. Гражданская война и интервенция, их результаты и последствия. Российская эмиграция. Социально-экономическое развитие страны в 20-е годы. НЭП. Формирование однопартийного политического режима. Образование СССР. Культурная жизнь страны в 20-е годы. Внешняя политика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Курс на строительство социализма в одной стране и его последствиях. Социально-экономические преобразования в 30-е годы. Усиление режима личной власти Сталина. Сопротивление сталинизму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СССР накануне и в начальный период Второй мировой войны. Великая Отечественная война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Социально-экономическое развитие, общественно-политическая жизнь, культура, внешняя политика СССР в послевоенные годы. Холодная война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Попытки осуществления политических и экономических реформ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НТР и ее влияние на ход общественного развития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СССР в середине 60-80-х годов: нарастание кризисных явлений. Советский Союз в 1985-1991 гг. Перестройка. Попытка государственного переворота в 1991 г. и ее провал. Распад СССР. Беловежские соглашения. Октябрьские события 1993 г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Становление новой российской государственности (1993-1999 гг.). Россия на пути радикальной социально-экономической модернизации. Культура в современной России. Внешнеполитическая деятельность в условиях новой геополитической ситу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СЭ.Ф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ология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Структура и состав современного культурологического знания. Культурология и философия культуры, социология культуры, культурная антропология. Культурология и история культуры. Теоретическая и прикладная культурология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Методы культурологических  исследований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Типология культур. Этническая и национальная, элитарная и массовая культуры. Восточные и западные типы культур. Специфические и "серединные" культуры. Локальные культуры. Место и роль России в мировой культуре. Тенденции культурной универсализации в мировом современном процессе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Культура и природа. Культура и общество. Культура и глобальные проблемы современности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Культура и личность. Инкультурация и социализац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СЭ.Ф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ология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Объект, предмет и метод политической науки.  Функции политологи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олитическая жизнь и властные отношения.  Роль и место политики в жизни современных обществ. Социальные функции политик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История политических учений. Российская политическая традиция: истоки, социокультурные основания, историческая динамика. Современные политологические школы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Гражданское общество, его происхождение и особенности. Особенности становления гражданского общества в Росси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Институциональные аспекты политики. Политическая власть. Политическая система. Политические режимы, политические партии, электоральные системы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олитические отношения и процессы. Политические конфликты и способы их разрешения. Политические технологии. Политический менеджмент. Политическая модернизация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Политические организации и движения. Политические элиты. Политическое лидерство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Социокультурные аспекты политик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Мировая политика и международные отношения. Особенности мирового политического процесса. Национально-государственные интересы России в новой геополитической ситуаци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Методология познания политической реальности. Парадигмы политического знания. Экспертное политическое знание; политическая аналитика и прогностик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СЭ.Ф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едение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о и право. Их роль в жизни общества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Норма права и нормативно-правовые акты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Основные правовые системы современности. Международное право как особая система права. Источники российского права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Закон и подзаконные акты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Система российского права. Отрасли права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Правонарушение и юридическая ответственность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Значение законности и правопорядка в современном обществе. Правовое государство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Конституция Российской Федерации - основной закон государства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Особенности федеративного устройства России. Система органов государственной власти в Российской Федераци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онятие гражданского правоотношения. Физические и юридические лица. Право собственности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Обязательства в гражданском праве и ответственность за их нарушение. Наследственное право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Брачно-семейные отношения. Взаимные права и обязанности супругов, родителей и детей. Ответственность по семейному праву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Трудовой договор (контракт). Трудовая дисциплина и ответственность за ее нарушение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правонарушения и административная ответственность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Понятие преступления.  Уголовная ответственность за совершение преступлений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Экологическое право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Особенности правового регулирования будущей профессиональной деятельности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Правовые основы защиты государственной тайны. Законодательные и нормативно-правовые акты в области защиты информации и государственной тайн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ДФ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сихология и педагогика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pacing w:val="60"/>
                <w:sz w:val="20"/>
              </w:rPr>
              <w:t>Психология</w:t>
            </w:r>
            <w:r>
              <w:rPr>
                <w:sz w:val="20"/>
              </w:rPr>
              <w:t>: предмет, объект  и  методы  психологи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Место психологии в системе наук. История развития психологического знания и основные направления в психологии. Индивид, личность, субъект, индивидуальность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Психика и организм. Психика, поведение и деятельность. Основные функции психики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Развитие психики в процессе онтогенеза и филогенеза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Мозг и психика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Структура психики. Соотношение сознания и бессознательного. Основные психические процессы. Структура сознания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ознавательные процессы. Ощущение. Восприятие. Представление. Воображение. Мышление и интеллект. Творчество. Внимание. Мнемические процессы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Эмоции и  чувства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Психическая регуляция поведения и деятельности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Общение и речь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Психология личности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Межличностные отношения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Психология малых  групп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Межгрупповые отношения и взаимодействия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pacing w:val="60"/>
                <w:sz w:val="20"/>
              </w:rPr>
              <w:t>Педагогика</w:t>
            </w:r>
            <w:r>
              <w:rPr>
                <w:sz w:val="20"/>
              </w:rPr>
              <w:t>: объект, предмет, задачи, функции, методы педагогики.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Образование как общечеловеческая ценность. Образование как социокультурный феномен и педагогический процесс. Образовательная система России. Цели, содержание, структура непрерывного образования, единство образования и самообразования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Педагогический процесс. Образовательная, воспитательная и развивающая функции обучения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Воспитание в  педагогическом процессе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Общие формы организации учебной деятельности. Урок, лекция, семинарские, практические и лабораторные занятия, диспут, конференция, зачет, экзамен, факультативные занятия, консультация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Методы, приемы, средства организации и управления педагогическим процессом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Семья как субъект педагогического взаимодействия и социокультурная среда воспитания и развития личности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тельными системам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СЭ.Ф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Стили современного русского литературного языка. Языковая форма, ее роль в становлении и функционировании литературного языка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Речевое взаимодействие. Основные единицы общения. Устная и письменная разновидности литературного языка. Нормативные, коммуникативные, этические аспекты устной и письменной речи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Функциональные стили современного русского языка. Взаимодействие функциональных стилей. Научный стиль. Специфика использования элементов различных языковых уровней в научной речи. Речевые нормы учебной и научной сфер деятельности. Официально-деловой стиль, сфера его функционирования, жанровое разнообразие. Языковые формулы официальных документов. Приемы унификации языка служебных документов. Интернациональные свойства русской официально-деловой письменной речи. Язык и стиль распорядительных документов. Язык и стиль коммерческой корреспонденции. Язык и стиль инструктивно-методических документов. Реклама в деловой речи. Правила оформления документов. Речевой этикет в документах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Жанровая дифференциация и отбор языковых средств в публицистическом стиле. Особенности устной публичной речи. Оратор и его аудитория. Основные виды аргументов. Подготовка речи: выбор темы, цель речи, поиск материала, начало, развертывание и завершение речи. Основные приемы поиска материала и виды вспомогательных материалов. Словесное оформление публичного выступления. Понятливость, информативность и выразительность публичной речи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Разговорная речь в системе функциональных разновидностей русского литературного языка. Условия функционирования разговорной речи, роль внеязыковых факторов. Культура речи. Основные направления совершенствования навыков грамотного письма и говорения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СЭ.Ф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ология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редыстория и социально-философские предпосылки социологии как науки. Социологический проект О.Конта. Классические социологические теории.  Современные социологические теории. Русская социологическая мысль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Общество и социальные институты.  Мировая система и процессы глобализаци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Социальные группы и общности. Виды общностей. Общность и личность. Малые группы и коллективы. Социальная организация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Социальные движения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Социальное неравенство, стратификация и социальная мобильность. Понятие социального статуса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Социальное взаимодействие и социальные отношения. Общественное мнение как институт гражданского общества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Культура как фактор социальных изменений. Взаимодействие экономики, социальных отношений и культуры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Личность как социальный тип. Социальный контроль и девиация. Личность как деятельный субъект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Социальные изменения.  Социальные революции и реформы. Концепция социального прогресса. Формирование мировой системы. Место России в мировом сообществе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Методы социологического исследов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СЭ.Ф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софия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Предмет философии. Место и роль философии в культуре. Становление философии. Основные направления, школы философии и этапы ее исторического развития. Структура философского знания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Учение о бытии. Монистические и плюралистические концепции бытия, самоорганизация бытия. Понятие материального и идеального. Пространство. Время. Движение и развитие, диалектика. Детерминизм и индетерменизм. Динамические и статистические закономерности. Научные, философские и религиозные картины мира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; свобода и необходимость. Формационная и цивилизационная концепции общественного развития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Смысл человеческого бытия.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Сознание и познание. Сознание, самосознание и личность. Познание, творчеств и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ненаучное знание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Будущее человечества. Глобальные проблемы современности. Взаимодействие цивилизаций и сценарии будущег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СЭ.Ф.11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номика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Введение в экономическую теорию. Блага. Потребности, ресурсы. Экономический выбор. Экономические отношения. Экономические системы. Основные этапы развития экономической теории. Методы экономической теории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Микроэкономика. Рынок. Спрос и предложение. Потребительские предпочтения и предельная полезность. Фактор спроса. Индивидуальный и рыночный спрос. Эффект дохода и эффект замещения. Эластичность. Предложение и его факторы. Закон убывающей предельной производительности. Эффект масштаба. Виды издержек. Фирма. Выручка и прибыль. Принцип максимизации прибыли. Предложение совершенно конкурентной фирмы и отрасли. Эффективность конкурентных рынков. Рыночная власть. Монополия. Монополистическая конкуренция. Олигополия. Антимонопольное регулирование. Спрос на факторы производства. Рынок труда. Спрос и предложение труда. Заработная плата и занятость. Рынок капитала. Процентная ставка и инвестиции. Рынок земли. Рента. Общее равновесие и благосостояние. Распределение доходов. Неравенство. Внешние эффекты и общественные блага. Роль государства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Макроэкономика. Национальная экономика как целое. Кругооборот доходов и продуктов. ВВП и способы его измерения. Национальный доход. Располагаемый личный доход. Индексы цен. Безработица и ее формы. Инфляция и ее виды. Экономические циклы. Макроэкономическое равновесие. Совокупный спрос и совокупное предложение. Стабилизационная политика. Равновесие на товарном рынке. Потребление и сбережения. Инвестиции. Государственные расходы и налоги. Эффект мультипликатора. Бюджетно-налоговая политика. Деньги и их функции. Равновесие на денежном рынке. Денежный мультипликатор. Банковская система. Денежно-кредитная политика. Экономический рост и развитие. Международные экономические отношения. Внешняя торговля и торговая политика. Платежный баланс. Валютный курс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Особенности переходной экономики России. Приватизация. Формы собственности. Предпринимательство. Теневая экономика. Рынок труда. Распределение и доходы. Преобразования в социальной сфере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Структурные сдвиги в экономике. Формирование открытой экономики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СЭ.Р.00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СЭ.В.00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820"/>
        <w:gridCol w:w="9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икл общепрофессиональных дисциплин и цикл специальных дисциплин для вида 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-  фортепиано, орг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Цикл общепрофессиональных дисципл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0</w:t>
            </w:r>
          </w:p>
        </w:tc>
      </w:tr>
      <w:tr>
        <w:trPr>
          <w:trHeight w:val="38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Ф.00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Федеральный компон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0</w:t>
            </w:r>
          </w:p>
        </w:tc>
      </w:tr>
      <w:tr>
        <w:trPr>
          <w:trHeight w:val="2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Д.Ф.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зыкальная информатик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Изучение средств и методов специальной информатики для музыкантов – современной технологической базы для всех видов профессиональной музыкальной деятельности. Изучение основ </w:t>
            </w:r>
            <w:r>
              <w:rPr>
                <w:sz w:val="20"/>
                <w:lang w:val="en-US"/>
              </w:rPr>
              <w:t>MIDI</w:t>
            </w:r>
            <w:r>
              <w:rPr>
                <w:sz w:val="20"/>
              </w:rPr>
              <w:t>-технологии как общепринятого стандарта и формата музыкальных данных.  Связь музыкальной информатики с традиционными дисциплинами – сольфеджио, гармонией, полифонией, инструментовкой, чтением партитур. Освоение музыкально-интеллектуального инструментария:  компьютерный нотный набор и редактирование, инструментовка и аранжировка с помощью программных секвенсоров, конвертирование файлов из секвенсора в нотный редактор и обратно. Музыкальные файлы в сети Интер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Д.Ф.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стет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ущность эстетического; основные категории эстетики, их роль в интеллектуально-практической деятельности людей; эстетическое сознание и его структура; основные сферы эстетической деятельности (бытовая, производственная, профессионально-художественная); эстетические основы искусства и его отдельных видов; художественный образ как интегральная структура искусства; проблема художественного восприятия; эстетическая культура общества и лич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Д.Ф.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искус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скусство Древнего мира, Средневековья, Ренессанса и Нового времени; мировое искусство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: направления и стили; тенденции и перспективы развития современной художественной культу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8" w:hanging="0"/>
              <w:rPr/>
            </w:pPr>
            <w:r>
              <w:rPr/>
              <w:t>ОПД.Ф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зыкальная психология 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сихологические проблемы профессиональной музыкальной деятельности: основы психологии музыкального слуха и особенности слуха музыканта; психологические факторы развития музыкальной памяти, воображения и мышления; психология музыкального творчества и восприятия музыки; основы психологии индивидуальности и личности; эмоциональный мир человека и эмоциональное воздействие музыки; психологические факторы профессионального общения и обучения; психологические особенности возрастного, личного и профессионального развития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8" w:hanging="0"/>
              <w:rPr/>
            </w:pPr>
            <w:r>
              <w:rPr/>
              <w:t>ОПД.Ф.0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рмония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 xml:space="preserve">«Гармония» как категория эстетики и как музыкальный термин; принципы звуковысотной организации музыкальной ткани; взаимодействие временных и пространственных факторов в музыке: гармония и ритм, гармония и форма; исторические типы звуковысотной организации: модальность, тональность, полярность.  Функциональная система мажора и минора. Системы звуковысотной организации в музыке ХХ века. 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 xml:space="preserve">Анализ гармонии и специфики связей гармонии с метроритмом в музыкальных произведениях различных стилей и жанров. 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рактические упражнения на гармонизацию заданного голоса; сочинение аккомпанемента к мелодии и самостоятельных периодов; построение на фортепиано всех изучаемых элементов гармонического языка; игра на фортепиано построений с предписанным модуляционным планом. Творческие задания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Д.Ф.0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ализ музыкальных произведений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/>
            </w:pPr>
            <w:r>
              <w:rPr>
                <w:sz w:val="20"/>
              </w:rPr>
              <w:t xml:space="preserve">Знакомство с основами теории музыкального формообразования и главными этапами развития истории музыкальных форм; представления о закономерностях развития музыкального языка. Тема и принципы тематического развития; функции частей в музыкальной форме. Классификация форм: полифонические формы; гомофонные формы; циклические и оперные формы. Фонический, синтаксический и композиционный уровни организации музыкальной формы. Жанровая система музыки. Синтетические и синкретические формы взаимодействия музыки и слова: музыкальная и речевая интонация; музыка и поэтический текст. Изучение типовых музыкальных форм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ов. Новые принципы формообразования в музыке ХХ века. Анализ примеров из музыкальной литературы в виде целостных произведений и их фрагментов.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8" w:hanging="0"/>
              <w:rPr/>
            </w:pPr>
            <w:r>
              <w:rPr/>
              <w:t>ОПД.Ф.0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фония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ринципы полифонического письма в их историческом развитии от Средневековья до современности. Понятие «строгого» и «свободного» стиля в полифонии, Контрапунктическая техника. Система полифонических форм и жанров. Теория и этапы исторического развития фуги. Полифония как фактор развития в классических гомофонных формах. Новые формы полифонического письма в творчестве композиторов ХХ века (микрополифония, сверхмногоголосие и др.)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из примеров из музыкальной литературы в виде целостных произведений или их фрагментов. 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/>
            </w:pPr>
            <w:r>
              <w:rPr>
                <w:sz w:val="20"/>
              </w:rPr>
              <w:t>Выполнение письменных заданий  (проработка различных видов техники письма и сочинение отдельных полифонических форм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8" w:hanging="0"/>
              <w:rPr/>
            </w:pPr>
            <w:r>
              <w:rPr/>
              <w:t>ОПД.Ф.0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музыки (зарубежной, отечественно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ародное музыкальное творчество и его историческое развитие: фольклор как сфера духовной культуры народа, музыкальный фольклор и национальные тради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стория отечественной и зарубежной музыки: музыкальное искусство древности (Египет, Китай, Греция); античность и музыка, музыкальный эпос, борьба идей в музыке и вокруг нее; музыка Средневековья (музыка и церковь, светские жанры, музыка и средневековый театр); музыка в эпоху Возрождения, главные тенденции – разнообразие в отражении мира, гармоничность элементов музыкальной речи, начало нотопечатания; Новое время и музыка (ХVII – первая половина XVIII вв.) –  развитие музыкального театра, опера, музыкально-педагогические воззрения, концертная жизнь, музыкальные школы и музыкальное просвещение; музыка в эпоху Просвещения – философские идеи и музыка, музыка и общественно-политическое движение, музыкально-педагогические воззрения, теории, руководства, музыкальное образование накануне французской революции; ХIХ век –  Западноевропейская музыка и музыкальная культура России, влияние французской революции на развитие музыкальной культуры, стилевые особенности музыки ХIХ века; ХХ век – противоречия эпохи и музыкальная культура, роль музыки в общественном движении, проблемы и тенденции развития музыкального искусства. Разнообразие музыкальных стилей ХХ века. Изучение творчества композиторов России и Запада области академической музыки второй половины ХХ века со времени окончательного формирования "музыкального" авангардизма (на Западе – с 50-х, в России – с середины 60-х годов). Задачи курса представить панораму музыки разных направлений: электронная музыка, постсерийность, полистилистика, сонорика, минимализм, инструментальный театр, неоромантизм и т.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Р.0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Р.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В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820"/>
        <w:gridCol w:w="9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икл специальных дисциплин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6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компон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ьный инструмен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 и подготовка к концертному исполнению произведений разных стилей, жанров, включая сочинения композиторов-классиков, романтиков, современных ав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классе специального инструмента развивается и совершенствуется весь комплекс профессиональных навыков молодого музыканта, происходит формирование его творческой личности, художественных, исполнительских и педагогических принципов, самостоятельности мышл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мерный ансамбль</w:t>
            </w:r>
          </w:p>
          <w:p>
            <w:pPr>
              <w:pStyle w:val="Normal"/>
              <w:autoSpaceDE w:val="false"/>
              <w:ind w:right="51" w:hanging="0"/>
              <w:jc w:val="both"/>
              <w:rPr/>
            </w:pPr>
            <w:r>
              <w:rPr>
                <w:sz w:val="20"/>
              </w:rPr>
              <w:t>Исполнение сочинений разных стилей для различных составов, включающих фортепиано (со струнными, духовыми, ударными инструментами) от дуэтов до ансамблей с любым количеством исполнителей. В результате изучения данной дисциплины студент должен ознакомиться с историей развития камерного жанра, знать методику работы с ансамблями, освоить и исполнить ряд произведений (трио, квартетов и квинтетов) различных музыкально-исторических эпох, включая и сочинения современных отечественных и зарубежных композиторов. Задача камерного ансамбля – научить студентов слышать в ансамбле все исполняемые партии, согласовывать исполнительские намерения и находить совместные исполнительские решения</w:t>
            </w:r>
          </w:p>
          <w:p>
            <w:pPr>
              <w:pStyle w:val="Normal"/>
              <w:autoSpaceDE w:val="false"/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тепианный ансамбль</w:t>
            </w:r>
          </w:p>
          <w:p>
            <w:pPr>
              <w:pStyle w:val="Normal"/>
              <w:autoSpaceDE w:val="false"/>
              <w:ind w:right="51" w:hanging="0"/>
              <w:jc w:val="both"/>
              <w:rPr/>
            </w:pPr>
            <w:r>
              <w:rPr>
                <w:sz w:val="20"/>
              </w:rPr>
              <w:t>Изучение и исполнение оригинальных произведений для фортепианных ансамблей и переложений симфонических, ансамблевых, органных и других произведений.</w:t>
            </w:r>
          </w:p>
          <w:p>
            <w:pPr>
              <w:pStyle w:val="Normal"/>
              <w:autoSpaceDE w:val="false"/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цертмейстерский класс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обретение навыков работы в качестве концертмейстера в процессе подготовки к исполнению большого количества разнообразных произведений с привлечением к репетициям и концертным выступлениям иллюстраторов разных специальностей. Приобретение навыков: репетиционной работы с вокалистами, инструменталистами; подготовки к исполнению их сольных программ в сопровождении фортепиано; изучения и накопления репертуара, включающего оперные сцены и арии, романсы и другую вокальную литературу, аккомпанементы инструментальных произведений, сочинения для хора с сопровождением и др.; чтения с листа, транспонирования.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фортепианного искус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зникновение, становление, преобразование инструмента. Выявление закономерностей развития выразительных и технических возможностей инструмента. Творческие принципы выдающихся исполнителей и педагогов. Педагогические школы. Этапные изменения художественных задач исполнительства, технических средств, функционирования искусства в обществе. Творчество выдающихся композиторов. Периодизация истории исполнительства, связь с историей культуры. Анализ исполнительских концепций ведущих мастеров, сравнение исполнений разными музыкантами одного произведения. Вопросы психологии исполнительства, проблемы связи композитор - исполнитель - слушатель. Современные мастера-инструменталисты. Специальная литература для инструмента, теоретическая и методическая литература.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ка обучения игре на фортепиа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едагогические принципы различных школ обучения игре на специальном инструменте в историческом аспекте. Формирование отечественной педагогической школы. Изучение опыта выдающихся педагогов. Роль педагога в воспитании молодого музыканта. Приемы педагогической работы. Важнейшие предпосылки становления музыканта-исполнителя. Способы оценки и развития природных данных: музыкального слуха, чувства ритма, музыкальной памяти, исполнительского внимания, художественного воображения, технического аппарата. Организация и планирование учебного процесса в музыкальной школе и училище. Методика проведения урока. Проведение контрольных мероприятий. Обучение на разных этапах подготовки учащихся (специфические особенности). Исполнение произведений разных стилей и жанров – приемы работы. Работа над техникой, навыки звукоизвлечения, принципы подбора аппликатуры, владение динамическими градациями, штрихами. Культура работы с авторским текстом, грамотность, осмысленность фразировки, артикуляции и др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агогическая практи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едагогическая практика осуществляется под руководством опытного педагога-консультанта. В активных и пассивных формах.. По всем видам практики вводится отчетность. Важнейшим фактором является взаимосвязь методики (теоретический курс) и педагогической практики, в которой должны находить применение знания, полученные в курсе лекций по методике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Музыкальное исполнительство и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стематизация знаний в области теории и истории фортепианного исполнительства и методики преподавания игры на фортепиан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готовка теоретической работы (реферата), включающей вопросы исполнительства, педагогики, знание специальной литературы в соответствии с профилем подготовк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Р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В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С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 специал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ТД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а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0"/>
        </w:rPr>
      </w:pPr>
      <w:r>
        <w:rPr>
          <w:sz w:val="20"/>
        </w:rPr>
        <w:t>Всего часов теоретического и практического обучения, включая практику 8850 часов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0"/>
        </w:rPr>
      </w:pPr>
      <w:r>
        <w:rPr>
          <w:sz w:val="20"/>
        </w:rPr>
        <w:t>Практика 12,5 недел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820"/>
        <w:gridCol w:w="9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икл общепрофессиональных дисциплин и цикл специальных дисциплин для вида 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– оркестровые струнные инструм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Цикл общепрофессиональных дисципл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0</w:t>
            </w:r>
          </w:p>
        </w:tc>
      </w:tr>
      <w:tr>
        <w:trPr>
          <w:trHeight w:val="38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ОПД.Ф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Федеральный компон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0</w:t>
            </w:r>
          </w:p>
        </w:tc>
      </w:tr>
      <w:tr>
        <w:trPr>
          <w:trHeight w:val="2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Д.Ф.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зыкальная информатик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Изучение средств и методов специальной информатики для музыкантов – современной технологической базы для всех видов профессиональной музыкальной деятельности. Изучение основ </w:t>
            </w:r>
            <w:r>
              <w:rPr>
                <w:sz w:val="20"/>
                <w:lang w:val="en-US"/>
              </w:rPr>
              <w:t>MIDI</w:t>
            </w:r>
            <w:r>
              <w:rPr>
                <w:sz w:val="20"/>
              </w:rPr>
              <w:t>-технологии как общепринятого стандарта и формата музыкальных данных.  Связь с традиционными дисциплинами – сольфеджио, гармонией, полифонией, инструментовкой, чтением партитур. Музыкальные файлы в  интернет-технологии. Освоение музыкально-интеллектуального инструментария:  компьютерный нотный набор и редактирование, инструментовка и аранжировка с помощью программных секвенсоров, конвертирование файлов из секвенсора в нотный редактор и обрат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Д.Ф.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стет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ущность эстетического; основные категории эстетики, их роль в интеллектуально-практической деятельности людей; эстетическое сознание и его структура; основные сферы эстетической деятельности (бытовая, производственная, профессионально-художественная); эстетические основы искусства и его отдельных видов; художественный образ как интегральная структура искусства; проблема художественного восприятия; эстетическая культура общества и лич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Д.Ф.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искус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скусство Древнего мира, Средневековья, Ренессанса и Нового времени; мировое искусство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: направления и стили; тенденции и перспективы развития современной художественной культу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8" w:hanging="0"/>
              <w:rPr/>
            </w:pPr>
            <w:r>
              <w:rPr/>
              <w:t>ОПД.Ф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зыкальная психология 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сихологические проблемы профессиональной музыкальной деятельности: основы психологии музыкального слуха и особенности слуха музыканта; психологические факторы развития музыкальной памяти, воображения и мышления; психология музыкального творчества и восприятия музыки; основы психологии индивидуальности и личности; эмоциональный мир человека и эмоциональное воздействие музыки; психологические факторы профессионального общения и обучения; психологические особенности возрастного, личного и профессионального развития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8" w:hanging="0"/>
              <w:rPr/>
            </w:pPr>
            <w:r>
              <w:rPr/>
              <w:t>ОПД.Ф.0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рмония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 xml:space="preserve">«Гармония» как категория эстетики и как музыкальный термин; принципы звуковысотной организации музыкальной ткани; взаимодействие временных и пространственных факторов в музыке: гармония и ритм, гармония и форма; исторические типы звуковысотной организации: модальность, тональность, полярность.  Функциональная система мажора и минора. Системы звуковысотной организации в музыке ХХ века. 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 xml:space="preserve">Анализ гармонии и специфики связей гармонии с метроритмом в музыкальных произведениях различных стилей и жанров. 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Практические упражнения на гармонизацию заданного голоса; сочинение аккомпанемента к мелодии и самостоятельных периодов; построение на фортепиано всех изучаемых элементов гармонического языка; игра на фортепиано построений с предписанным модуляционным планом. Творческие зада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Д.Ф.0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ализ музыкальных произведений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 xml:space="preserve">Знакомство с основами теории музыкального формообразования и главными этапами развития истории музыкальных форм; представления о закономерностях развития музыкального языка. Тема и принципы тематического развития; функции частей в музыкальной форме. Классификация форм: полифонические формы; гомофонные формы; циклические и оперные формы. Фонический, синтаксический и композиционный уровни организации музыкальной формы. Жанровая система музыки. Синтетические и синкретические формы взаимодействия музыки и слова: музыкальная и речевая интонация; музыка и поэтический текст. Изучение типовых музыкальных форм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ов. Новые принципы формообразования в музыке ХХ века. Анализ примеров из музыкальной литературы в виде целостных произведений и их фрагментов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8" w:hanging="0"/>
              <w:rPr/>
            </w:pPr>
            <w:r>
              <w:rPr/>
              <w:t>ОПД.Ф.0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музыки (зарубежной, отечественно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ародное музыкальное творчество и его историческое развитие: фольклор как сфера духовной культуры народа, музыкальный фольклор и национальные тради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стория отечественной и зарубежной музыки: музыкальное искусство древности (Египет, Китай, Греция); античность и музыка, музыкальный эпос, борьба идей в музыке и вокруг нее; музыка Средневековья (музыка и церковь, светские жанры, музыка и средневековый театр); музыка в эпоху Возрождения, главные тенденции – разнообразие в отражении мира, гармоничность элементов музыкальной речи, начало нотопечатания; Новое время и музыка (ХVII – первая половина XVIII вв.) –  развитие музыкального театра, опера, музыкально-педагогические воззрения, концертная жизнь, музыкальные школы и музыкальное просвещение; музыка в эпоху Просвещения – философские идеи и музыка, музыка и общественно-политическое движение, музыкально-педагогические воззрения, теории, руководства, музыкальное образование накануне французской революции; ХIХ век –  Западноевропейская музыка и музыкальная культура России, влияние французской революции на развитие музыкальной культуры, стилевые особенности музыки ХIХ века; ХХ век – противоречия эпохи и музыкальная культура, роль музыки в общественном движении, проблемы и тенденции развития музыкального искусства. Разнообразие музыкальных стилей ХХ века. Изучение творчества композиторов России и Запада области академической музыки второй половины ХХ века со времени окончательного формирования "музыкального" авангардизма (на Западе – с 50-х, в России – с середины 60-х годов). Задачи курса представить панораму музыки разных направлений: электронная музыка, постсерийность, полистилистика, сонорика, минимализм, инструментальный театр, неоромантизм и т.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8" w:hanging="0"/>
              <w:rPr/>
            </w:pPr>
            <w:r>
              <w:rPr/>
              <w:t>ОПД.Ф.0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тепиа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обретение основных навыков игры на фортепиано. Развитие игрового аппарата, изучение инструктивной литературы, последовательное освоение учебного репертуара. Применение фортепиано в работе над произведениями для избранного инструмента, приобретение навыков грамотного разбора нотного текста, чтения с листа, умения аккомпанировать, умения использовать фортепиано для ознакомления с музыкальной литературой, а также для теоретического анализа музыкального произвед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Р.0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Р.0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В.0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820"/>
        <w:gridCol w:w="9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икл специальных дисциплин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5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компон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ьный инструмен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 и подготовка к концертному исполнению произведений разных стилей, жанров, включая сочинения композиторов-классиков, романтиков, современных ав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классе специального инструмента развивается и совершенствуется весь комплекс профессиональных навыков молодого музыканта, происходит формирование его творческой личности, художественных, исполнительских и педагогических принципов, самостоятельности мышления.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мерный ансамбль</w:t>
            </w:r>
          </w:p>
          <w:p>
            <w:pPr>
              <w:pStyle w:val="Normal"/>
              <w:autoSpaceDE w:val="false"/>
              <w:ind w:right="51" w:hanging="0"/>
              <w:jc w:val="both"/>
              <w:rPr/>
            </w:pPr>
            <w:r>
              <w:rPr>
                <w:sz w:val="20"/>
              </w:rPr>
              <w:t>Исполнение сочинений разных стилей для различных составов, включающих фортепиано, струнные, духовые, ударные инструменты, от дуэтов до ансамблей с любым количеством исполнителей. В результате изучения данной дисциплины студент должен ознакомиться с историей развития камерного жанра, знать методику работы с ансамблями, освоить и исполнить ряд произведений (трио, квартетов и квинтетов) различных музыкально-исторических эпох, включая и сочинения современных отечественных и зарубежных композиторов. Задача камерного ансамбля – научить студентов слышать в ансамбле все исполняемые партии, согласовывать исполнительские намерения и находить совместные исполнительские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ртет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Изучение и исполнение произведений для струнного кварт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4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кестровый класс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язательная подготовка студентов в учебном симфоническом оркестре к последующей работе в качестве артистов оркестра, владеющих профессией на уровне, позволяющем занимать ведущее положение в соответствующих оркестровых группах.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абота в оркестровом классе включает: чтение с листа, индивидуальную подготовку партий, групповые репетиции, общие репетиции, концертные выступления; ознакомление с разнообразными произведениями оркестровой литературы; исполнение достаточно трудных оркестровых сочинений разных стилей, произведений для солистов в сопровождении оркестра, для хора и оркестр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исполнительского искус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зникновение, становление, преобразование инструмента. Выявление закономерностей развития выразительных и технических возможностей инструмента. Творческие принципы выдающихся исполнителей и педагогов. Педагогические школы. Этапные изменения художественных задач исполнительства, технических средств, функционирования искусства в обществе. Творчество выдающихся композиторов. Периодизация истории исполнительства, связь с историей культуры. Анализ исполнительских концепций ведущих мастеров, сравнение исполнений разными музыкантами одного произведения. Вопросы психологии исполнительства, проблемы связи композитор - исполнитель - слушатель. Современные мастера-инструменталисты. Специальная литература для инструмента, теоретическая и методическая литература.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ка обучения игре на струнных инструмент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едагогические принципы различных школ обучения игре на специальном инструменте в историческом аспекте. Формирование отечественной педагогической школы. Изучение опыта выдающихся педагогов. Роль педагога в воспитании молодого музыканта. Приемы педагогической работы. Важнейшие предпосылки становления музыканта-исполнителя. Способы оценки и развития природных данных: музыкального слуха, чувства ритма, музыкальной памяти, исполнительского внимания, художественного воображения, технического аппарата. Организация и планирование учебного процесса в музыкальной школе и училище. Методика проведения урока. Проведение контрольных мероприятий. Обучение на разных этапах подготовки учащихся (специфические особенности). Исполнение произведений разных стилей и жанров – приемы работы. Работа над техникой, навыки звукоизвлечения, принципы подбора аппликатуры, владение динамическими градациями, штрихами. Культура работы с авторским текстом, грамотность, осмысленность фразировки, артикуляции и др..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агогическая практ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едагогическая практика осуществляется под руководством опытного педагога-консультанта. В активных и пассивных формах. По всем видам практики вводится отчетность. Важнейшим фактором является взаимосвязь методики (теоретический курс) и педагогической практики, в которой должны находить применение знания, полученные в курсе лекций по методике.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Музыкальное исполнительство и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стематизация знаний в области теории и истории струнно-смычкового исполнительства и методики преподавания игры на струнно-смычковых инструмент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готовка теоретической работы (реферата), включающей вопросы исполнительства, педагогики, знание специальной литературы в соответствии с профилем подготовк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Р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В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С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 специал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ТД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а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0"/>
        </w:rPr>
      </w:pPr>
      <w:r>
        <w:rPr>
          <w:sz w:val="20"/>
        </w:rPr>
        <w:t>Всего часов теоретического и практического обучения, включая практику 9050 часов.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0"/>
        </w:rPr>
      </w:pPr>
      <w:r>
        <w:rPr>
          <w:sz w:val="20"/>
        </w:rPr>
        <w:t>Практика – 8 недель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820"/>
        <w:gridCol w:w="9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кл общепрофессиональных дисциплин и цикл специальных дисциплин для вида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 – оркестровые духовые и ударные инструм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Цикл общепрофессиональных дисципл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0</w:t>
            </w:r>
          </w:p>
        </w:tc>
      </w:tr>
      <w:tr>
        <w:trPr>
          <w:trHeight w:val="38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ОПД.Ф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Федеральный компон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0</w:t>
            </w:r>
          </w:p>
        </w:tc>
      </w:tr>
      <w:tr>
        <w:trPr>
          <w:trHeight w:val="21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Д.Ф.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зыкальная информатик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Изучение средств и методов специальной информатики для музыкантов – современной технологической базы для всех видов профессиональной музыкальной деятельности. Изучение основ </w:t>
            </w:r>
            <w:r>
              <w:rPr>
                <w:sz w:val="20"/>
                <w:lang w:val="en-US"/>
              </w:rPr>
              <w:t>MIDI</w:t>
            </w:r>
            <w:r>
              <w:rPr>
                <w:sz w:val="20"/>
              </w:rPr>
              <w:t>-технологии как общепринятого стандарта и формата музыкальных данных.  Связь с традиционными дисциплинами – сольфеджио, гармонией, полифонией, инструментовкой, чтением партитур. Музыкальные файлы в  интернет-технологии. Освоение музыкально-интеллектуального инструментария:  компьютерный нотный набор и редактирование, инструментовка и аранжировка с помощью программных секвенсоров, конвертирование файлов из секвенсора в нотный редактор и обрат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Д.Ф.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стет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ущность эстетического; основные категории эстетики, их роль в интеллектуально-практической деятельности людей; эстетическое сознание и его структура; основные сферы эстетической деятельности (бытовая, производственная, профессионально-художественная); эстетические основы искусства и его отдельных видов; художественный образ как интегральная структура искусства; проблема художественного восприятия; эстетическая культура общества и лич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Д.Ф.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искус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скусство Древнего мира, Средневековья, Ренессанса и Нового времени; мировое искусство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: направления и стили; тенденции и перспективы развития современной художественной культу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8" w:hanging="0"/>
              <w:rPr/>
            </w:pPr>
            <w:r>
              <w:rPr/>
              <w:t>ОПД.Ф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зыкальная психология 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сихологические проблемы профессиональной музыкальной деятельности: основы психологии музыкального слуха и особенности слуха музыканта; психологические факторы развития музыкальной памяти, воображения и мышления; психология музыкального творчества и восприятия музыки; основы психологии индивидуальности и личности; эмоциональный мир человека и эмоциональное воздействие музыки; психологические факторы профессионального общения и обучения; психологические особенности возрастного, личного и профессионального развития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8" w:hanging="0"/>
              <w:rPr/>
            </w:pPr>
            <w:r>
              <w:rPr/>
              <w:t>ОПД.Ф.0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рмония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 xml:space="preserve">«Гармония» как категория эстетики и как музыкальный термин; принципы звуковысотной организации музыкальной ткани; взаимодействие временных и пространственных факторов в музыке: гармония и ритм, гармония и форма; исторические типы звуковысотной организации: модальность, тональность, полярность.  Функциональная система мажора и минора. Системы звуковысотной организации в музыке ХХ века. 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 xml:space="preserve">Анализ гармонии и специфики связей гармонии с метроритмом в музыкальных произведениях различных стилей и жанров. 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Практические упражнения на гармонизацию заданного голоса; сочинение аккомпанемента к мелодии и самостоятельных периодов; построение на фортепиано всех изучаемых элементов гармонического языка; игра на фортепиано построений с предписанным модуляционным планом. Творческие зада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Д.Ф.0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ализ музыкальных произведений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 xml:space="preserve">Знакомство с основами теории музыкального формообразования и главными этапами развития истории музыкальных форм; представления о закономерностях развития музыкального языка. Тема и принципы тематического развития; функции частей в музыкальной форме. Классификация форм: полифонические формы; гомофонные формы; циклические и оперные формы. Фонический, синтаксический и композиционный уровни организации музыкальной формы. Жанровая система музыки. Синтетические и синкретические формы взаимодействия музыки и слова: музыкальная и речевая интонация; музыка и поэтический текст. Изучение типовых музыкальных форм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ов. Новые принципы формообразования в музыке ХХ века. Анализ примеров из музыкальной литературы в виде целостных произведений и их фрагментов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8" w:hanging="0"/>
              <w:rPr/>
            </w:pPr>
            <w:r>
              <w:rPr/>
              <w:t>ОПД.Ф.0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ьфеджи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сестороннее развитие музыкального слуха посредством таких форм работы, как диктант (письменный и устный), слуховой анализ развернутых гармонических последовательностей и пение по цифровке, сольфеджирование сложных интонационно и ритмически мелодий (как конструктивных образцов, так и фрагментов из музыкальных произведений разного стиля). Развитие навыков сольфеджирования с листа.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8" w:hanging="0"/>
              <w:rPr/>
            </w:pPr>
            <w:r>
              <w:rPr/>
              <w:t>ОПД.Ф.0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музыки (зарубежной, отечественно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ародное музыкальное творчество и его историческое развитие: фольклор как сфера духовной культуры народа, музыкальный фольклор и национальные тради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стория отечественной и зарубежной музыки: музыкальное искусство древности (Египет, Китай, Греция); античность и музыка, музыкальный эпос, борьба идей в музыке и вокруг нее; музыка Средневековья (музыка и церковь, светские жанры, музыка и средневековый театр); музыка в эпоху Возрождения, главные тенденции – разнообразие в отражении мира, гармоничность элементов музыкальной речи, начало нотопечатания; Новое время и музыка (ХVII – первая половина XVIII вв.) –  развитие музыкального театра, опера, музыкально-педагогические воззрения, концертная жизнь, музыкальные школы и музыкальное просвещение; музыка в эпоху Просвещения – философские идеи и музыка, музыка и общественно-политическое движение, музыкально-педагогические воззрения, теории, руководства, музыкальное образование накануне французской революции; ХIХ век –  Западноевропейская музыка и музыкальная культура России, влияние французской революции на развитие музыкальной культуры, стилевые особенности музыки ХIХ века; ХХ век – противоречия эпохи и музыкальная культура, роль музыки в общественном движении, проблемы и тенденции развития музыкального искусства. Разнообразие музыкальных стилей ХХ века. Изучение творчества композиторов России и Запада области академической музыки второй половины ХХ века со времени окончательного формирования "музыкального" авангардизма (на Западе – с 50-х, в России – с середины 60-х годов). Задачи курса представить панораму музыки разных направлений: электронная музыка, постсерийность, полистилистика, сонорика, минимализм, инструментальный театр, неоромантизм и т.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8" w:hanging="0"/>
              <w:rPr/>
            </w:pPr>
            <w:r>
              <w:rPr/>
              <w:t>ОПД.Ф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тепиа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обретение основных навыков игры на фортепиано. Развитие игрового аппарата, изучение инструктивной литературы, последовательное освоение учебного репертуара. Применение фортепиано в работе над произведениями для избранного инструмента, приобретение навыков грамотного разбора нотного текста, чтения с листа, умения аккомпанировать, умения использовать фортепиано для ознакомления с музыкальной литературой, а также для теоретического анализа музыкального произвед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Р.0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Д.Р.0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В.0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икл специальных дисциплин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9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компон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9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ьный инструмен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 и подготовка к концертному исполнению произведений разных стилей, жанров, включая сочинения композиторов-классиков, романтиков, современных ав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классе специального инструмента развивается и совершенствуется весь комплекс профессиональных навыков молодого музыканта, происходит формирование его творческой личности, художественных, исполнительских и педагогических принципов, самостоятельности мышления.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мерный ансамбль и ансамбль духовых инструментов</w:t>
            </w:r>
          </w:p>
          <w:p>
            <w:pPr>
              <w:pStyle w:val="Normal"/>
              <w:autoSpaceDE w:val="false"/>
              <w:ind w:right="51" w:hanging="0"/>
              <w:jc w:val="both"/>
              <w:rPr/>
            </w:pPr>
            <w:r>
              <w:rPr>
                <w:sz w:val="20"/>
              </w:rPr>
              <w:t>Исполнение сочинений разных стилей для различных составов, включающих фортепиано, струнные, духовые, ударные инструменты, от дуэтов до ансамблей с любым количеством исполнителей. В результате изучения данной дисциплины студент должен ознакомиться с историей развития камерного жанра, знать методику работы с ансамблями, освоить и исполнить ряд произведений (трио, квартетов и квинтетов) различных музыкально-исторических эпох, включая и сочинения современных отечественных и зарубежных композиторов. Задача камерного ансамбля – научить студентов слышать в ансамбле все исполняемые партии, согласовывать исполнительские намерения и находить совместные исполнительские решения</w:t>
            </w:r>
          </w:p>
          <w:p>
            <w:pPr>
              <w:pStyle w:val="Normal"/>
              <w:autoSpaceDE w:val="false"/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учение родственных инструментов 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Обучение студентов игре на видовой разновидности основного инструмента с помощью инструктивного материала и пьес, написанных или специально переложенных для данного инструмента. Изучение студентами оркестровых партий симфонического, оперного и балетного репертуара. В результате изучения дисциплины студент должен освоить рациональную постановку исполнительского аппарата, звукоизвлечение, аппликатуру, диапазон видовой разновидности основного инструмента, а также знать наиболее значительные и сложные оркестровые соло из мирового симфонического, оперного и балетного репертуара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кестровый класс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язательная подготовка студентов в учебном симфоническом оркестре к последующей работе в качестве артистов оркестра, владеющих профессией на уровне, позволяющем занимать ведущее положение в соответствующих оркестровых групп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в оркестровом классе включает: чтение с листа, индивидуальную подготовку партий, групповые репетиции, общие репетиции, концертные выступления; ознакомление с разнообразными произведениями оркестровой литературы; исполнение достаточно трудных оркестровых сочинений разных стилей, произведений для солистов в сопровождении оркестра, для хора и оркестра.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исполнительского искусства на духовых и ударных инструмент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зникновение, становление, преобразование инструментов. Вопросы источниковедения и историографии исполнительства. Выявление закономерностей развития выразительных и технических возможностей инструментов. Творческие принципы выдающихся исполнителей и педагогов. Педагогические школы. Этапные изменения художественных задач исполнительства, технических средств, функционирования искусства в обществе. Творчество выдающихся композиторов. Анализ исполнительских концепций ведущих мастеров, сравнение исполнений разными музыкантами одного произведения. Современные мастера-инструменталисты. Специальная литература для инструмента, историко-исполнительская литература.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иж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ктическое освоение репертуара для духовых оркестров, относящегося к разным школам и периодам истории музыки. Совершенствование мануальной техники. Усвоение методики исполнительского анализа партитур, предшествующего репетиционной работе. Изучение специальной учебно-педагогической литературы по вопросам техники дирижирования, исполнительской интерпретации. Творческое сотрудничество дирижера с солистам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партитур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свободно ориентироваться в партитурах разной степени сложности. Навыки чтения с листа, приобретенные на  занятиях по курсу фортепиано, дополняются здесь практикой оптимального редуцирования многоголосной оркестровой фактуры применительно к возможностям фортепиано, озвучиванием партий транспонирующих инструментов. Грамотное чтение партитур является изначальным условием профессиональной подготовки дирижера к исполнению музы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ка обучения игре на духовых и ударных инструмент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едагогические принципы различных школ обучения игре на специальном инструменте в историческом аспекте. Формирование отечественной педагогической школы. Изучение опыта выдающихся педагогов. Роль педагога в воспитании молодого музыканта. Приемы педагогической работы. Важнейшие предпосылки становления музыканта-исполнителя. Способы оценки и развития природных данных: музыкального слуха, чувства ритма, музыкальной памяти, исполнительского внимания, художественного воображения, технического аппарата. Организация и планирование учебного процесса в музыкальной школе и училище. Методика проведения урока. Проведение контрольных мероприятий. Обучение на разных этапах подготовки учащихся (специфические особенности). Исполнение произведений разных стилей и жанров – приемы работы. Работа над дыханием, аппликатурной техникой, навыки звукоизвлечения, владение динамическими градациями, штрихами. Культура работы с авторским текстом, грамотность, осмысленность фразировки, артикуляции и д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ставление о строении и акустике духовых инструментов, о звукоизвлечении, звукообразовании, интонации, тембре, динамике.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агогическая практ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едагогическая практика осуществляется под руководством опытного педагога-консультанта. В активных и пассивных формах. По всем видам практики вводится отчетность. Важнейшим фактором является взаимосвязь методики (теоретический курс) и педагогической практики, в которой должны находить применение знания, полученные в курсе лекций по методике.</w:t>
            </w:r>
          </w:p>
          <w:p>
            <w:pPr>
              <w:pStyle w:val="Normal"/>
              <w:autoSpaceDE w:val="false"/>
              <w:ind w:right="5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Музыкальное исполнительство и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стематизация знаний в области теории и истории исполнительства и методики преподавания игры на духовых и ударных инструмент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готовка теоретической работы (реферата), включающей вопросы исполнительства, педагогики, знание специальной литературы в соответствии с профилем подготовк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Р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В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С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исциплины специализ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ТД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а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0"/>
        </w:rPr>
      </w:pPr>
      <w:r>
        <w:rPr>
          <w:sz w:val="20"/>
        </w:rPr>
        <w:t>Всего часов теоретического и практического обучения, включая практику 9210 часов.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0"/>
        </w:rPr>
      </w:pPr>
      <w:r>
        <w:rPr>
          <w:sz w:val="20"/>
        </w:rPr>
        <w:t>Практика 5 недель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820"/>
        <w:gridCol w:w="9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икл общепрофессиональных дисциплин и цикл специальных дисциплин для вида 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– оркестровые народные инструм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Цикл общепрофессиональных дисципл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ОПД.Ф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Федеральный компон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0</w:t>
            </w:r>
          </w:p>
        </w:tc>
      </w:tr>
      <w:tr>
        <w:trPr>
          <w:trHeight w:val="2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Д.Ф.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зыкальная информатик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Изучение средств и методов специальной информатики для музыкантов – современной технологической базы для всех видов профессиональной музыкальной деятельности. Изучение основ </w:t>
            </w:r>
            <w:r>
              <w:rPr>
                <w:sz w:val="20"/>
                <w:lang w:val="en-US"/>
              </w:rPr>
              <w:t>MIDI</w:t>
            </w:r>
            <w:r>
              <w:rPr>
                <w:sz w:val="20"/>
              </w:rPr>
              <w:t>-технологии как общепринятого стандарта и формата музыкальных данных.  Связь с традиционными дисциплинами – сольфеджио, гармонией, полифонией, инструментовкой, чтением партитур. Музыкальные файлы в  интернет-технологии. Освоение музыкально-интеллектуального инструментария:  компьютерный нотный набор и редактирование, инструментовка и аранжировка с помощью программных секвенсоров, конвертирование файлов из секвенсора в нотный редактор и обрат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Д.Ф.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стет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ущность эстетического; основные категории эстетики, их роль в интеллектуально-практической деятельности людей; эстетическое сознание и его структура; основные сферы эстетической деятельности (бытовая, производственная, профессионально-художественная); эстетические основы искусства и его отдельных видов; художественный образ как интегральная структура искусства; проблема художественного восприятия; эстетическая культура общества и лич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Д.Ф.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искус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скусство Древнего мира, Средневековья, Ренессанса и Нового времени; мировое искусство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: направления и стили; тенденции и перспективы развития современной художественной культу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8" w:hanging="0"/>
              <w:rPr/>
            </w:pPr>
            <w:r>
              <w:rPr/>
              <w:t>ОПД.Ф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зыкальная психология 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сихологические проблемы профессиональной музыкальной деятельности: основы психологии музыкального слуха и особенности слуха музыканта; психологические факторы развития музыкальной памяти, воображения и мышления; психология музыкального творчества и восприятия музыки; основы психологии индивидуальности и личности; эмоциональный мир человека и эмоциональное воздействие музыки; психологические факторы профессионального общения и обучения; психологические особенности возрастного, личного и профессионального развития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8" w:hanging="0"/>
              <w:rPr/>
            </w:pPr>
            <w:r>
              <w:rPr/>
              <w:t>ОПД.Ф.0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рмония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 xml:space="preserve">«Гармония» как категория эстетики и как музыкальный термин; принципы звуковысотной организации музыкальной ткани; взаимодействие временных и пространственных факторов в музыке: гармония и ритм, гармония и форма; исторические типы звуковысотной организации: модальность, тональность, полярность.  Функциональная система мажора и минора. Системы звуковысотной организации в музыке ХХ века. 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 xml:space="preserve">Анализ гармонии и специфики связей гармонии с метроритмом в музыкальных произведениях различных стилей и жанров. 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Практические упражнения на гармонизацию заданного голоса; сочинение аккомпанемента к мелодии и самостоятельных периодов; построение на фортепиано всех изучаемых элементов гармонического языка; игра на фортепиано построений с предписанным модуляционным планом. Творческие зада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Д.Ф.0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ализ музыкальных произведений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 xml:space="preserve">Знакомство с основами теории музыкального формообразования и главными этапами развития истории музыкальных форм; представления о закономерностях развития музыкального языка. Тема и принципы тематического развития; функции частей в музыкальной форме. Классификация форм: полифонические формы; гомофонные формы; циклические и оперные формы. Фонический, синтаксический и композиционный уровни организации музыкальной формы. Жанровая система музыки. Синтетические и синкретические формы взаимодействия музыки и слова: музыкальная и речевая интонация; музыка и поэтический текст. Изучение типовых музыкальных форм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ов. Новые принципы формообразования в музыке ХХ века. Анализ примеров из музыкальной литературы в виде целостных произведений и их фрагментов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8" w:hanging="0"/>
              <w:rPr/>
            </w:pPr>
            <w:r>
              <w:rPr/>
              <w:t>ОПД.Ф.0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ьфеджи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сестороннее развитие музыкального слуха посредством таких форм работы, как диктант (письменный и устный), слуховой анализ развернутых гармонических последовательностей и пение по цифровке, сольфеджирование сложных интонационно и ритмически мелодий (как конструктивных образцов, так и фрагментов из музыкальных произведений разного стиля). Развитие навыков сольфеджирования с листа.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8" w:hanging="0"/>
              <w:rPr/>
            </w:pPr>
            <w:r>
              <w:rPr/>
              <w:t>ОПД.Ф.0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фония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ринципы полифонического письма в их историческом развитии от Средневековья до современности. Понятие «строгого» и «свободного» стиля в полифонии, Контрапунктическая техника. Система полифонических форм и жанров. Теория и этапы исторического развития фуги. Полифония как фактор развития в классических гомофонных формах. Новые формы полифонического письма в творчестве композиторов ХХ века (микрополифония, сверхмногоголосие и др.)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из примеров из музыкальной литературы в виде целостных произведений или их фрагментов. 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/>
            </w:pPr>
            <w:r>
              <w:rPr>
                <w:sz w:val="20"/>
              </w:rPr>
              <w:t>Выполнение письменных заданий  (проработка различных видов техники письма и сочинение отдельных полифонических форм).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8" w:hanging="0"/>
              <w:rPr/>
            </w:pPr>
            <w:r>
              <w:rPr/>
              <w:t>ОПД.Ф.0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музыки (зарубежной, отечественно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ародное музыкальное творчество и его историческое развитие: фольклор как сфера духовной культуры народа, музыкальный фольклор и национальные тради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стория отечественной и зарубежной музыки: музыкальное искусство древности (Египет, Китай, Греция); античность и музыка, музыкальный эпос, борьба идей в музыке и вокруг нее; музыка Средневековья (музыка и церковь, светские жанры, музыка и средневековый театр); музыка в эпоху Возрождения, главные тенденции – разнообразие в отражении мира, гармоничность элементов музыкальной речи, начало нотопечатания; Новое время и музыка (ХVII – первая половина XVIII вв.) –  развитие музыкального театра, опера, музыкально-педагогические воззрения, концертная жизнь, музыкальные школы и музыкальное просвещение; музыка в эпоху Просвещения – философские идеи и музыка, музыка и общественно-политическое движение, музыкально-педагогические воззрения, теории, руководства, музыкальное образование накануне французской революции; ХIХ век –  Западноевропейская музыка и музыкальная культура России, влияние французской революции на развитие музыкальной культуры, стилевые особенности музыки ХIХ века; ХХ век – противоречия эпохи и музыкальная культура, роль музыки в общественном движении, проблемы и тенденции развития музыкального искусства. Разнообразие музыкальных стилей ХХ века. Изучение творчества композиторов России и Запада области академической музыки второй половины ХХ века со времени окончательного формирования "музыкального" авангардизма (на Западе – с 50-х, в России – с середины 60-х годов). Панорама музыки разных направлений: электронная музыка, постсерийность, полистилистика, сонорика, минимализм, инструментальный театр, неоромантизм и т.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8" w:hanging="0"/>
              <w:rPr/>
            </w:pPr>
            <w:r>
              <w:rPr/>
              <w:t>ОПД.Ф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тепиа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обретение основных навыков игры на фортепиано. Развитие игрового аппарата, изучение инструктивной литературы, последовательное освоение учебного репертуара. Применение фортепиано в работе над произведениями для избранного инструмента, приобретение навыков грамотного разбора нотного текста, чтения с листа, умения аккомпанировать, умения использовать фортепиано для ознакомления с музыкальной литературой, а также для теоретического анализа музыкального произвед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ОПД.Ф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одное музыкальное творчест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Фольклор как особый пласт культуры, синкретическая природа фольклора, устная форма бытования фольклора. Историческая периодизация и жанровая система отечественного фольклора. Методология исследования образцов народного творчества. Практические навыки исполнения народных песе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Р.0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Д.Р.0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В.0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820"/>
        <w:gridCol w:w="9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кл специальных дисципл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компон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ьный инструмен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 и подготовка к концертному исполнению произведений разных стилей, жанров, включая сочинения композиторов-классиков, романтиков, современных ав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классе специального инструмента развивается и совершенствуется весь комплекс профессиональных навыков молодого музыканта, происходит формирование его творческой личности, художественных, исполнительских и педагогических принципов, самостоятельности мышления.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самбль</w:t>
            </w:r>
          </w:p>
          <w:p>
            <w:pPr>
              <w:pStyle w:val="Normal"/>
              <w:autoSpaceDE w:val="false"/>
              <w:ind w:right="51" w:hanging="0"/>
              <w:jc w:val="both"/>
              <w:rPr/>
            </w:pPr>
            <w:r>
              <w:rPr>
                <w:sz w:val="20"/>
              </w:rPr>
              <w:t>Исполнение сочинений разных стилей для различных составов русских народных инструментов от дуэтов до ансамблей с любым количеством исполнителей. В результате изучения данной дисциплины студент должен ознакомиться с историей развития ансамбля народных инструментов, исполнять произведения различных стилей, включая сочинения современных композиторов.</w:t>
            </w:r>
          </w:p>
          <w:p>
            <w:pPr>
              <w:pStyle w:val="Normal"/>
              <w:autoSpaceDE w:val="false"/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 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кестровый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готовку студентов в учебном оркестре народных инструментов к последующей работе в качестве артистов оркестра, владеющих профессией на уровне, позволяющем занимать ведущее положение в соответствующих оркестровых группах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абота в оркестровом классе включает: чтение с листа, индивидуальную подготовку партий, групповые репетиции, общие репетиции, концертные выступления; ознакомление с разнообразными произведениями оркестровой литературы; исполнение достаточно трудных оркестровых сочинений разных стилей, произведений для солистов в сопровождении оркестра, для хора и оркестр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исполнительства на народных инструментах</w:t>
            </w:r>
          </w:p>
          <w:p>
            <w:pPr>
              <w:pStyle w:val="Normal"/>
              <w:autoSpaceDE w:val="false"/>
              <w:ind w:right="5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Возникновение, становление, преобразование инструмента. Выявление закономерностей развития выразительных и технических возможностей инструмента. Творческие принципы выдающихся исполнителей и педагогов. Педагогические школы. Этапные изменения художественных задач исполнительства, технических средств, функционирования искусства в обществе. Творчество выдающихся композиторов. Периодизация истории исполнительства, связь с историей культуры. Анализ исполнительских концепций ведущих мастеров, сравнение исполнений разными музыкантами одного произведения. Вопросы психологии исполнительства, проблемы связи композитор - исполнитель - слушатель. Современные мастера-инструменталисты. Специальная литература для инструмента, теоретическая и методическая литература.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иж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ктическое освоение репертуара для оркестров русских народных инструментов, относящегося к разным школам и периодам истории музыки. Совершенствование мануальной техники. Усвоение методики исполнительского анализа партитур, предшествующего репетиционной работе. Изучение специальной учебно-педагогической литературы по вопросам техники дирижирования, исполнительской интерпретации. Творческое сотрудничество дирижера с певцами и солистами-инструменталистами.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овед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глубленное изучение инструментария современного оркестра, тембровых качеств и технических возможностей различных музыкальных инструментов. Знакомство с особенностями исполнительской техники на народных клавишно-кнопочных, щипковых, духовых, ударно-колористических инструментах (штрихи, аппликатура, особые приемы звукоизвлечен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ов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ческий курс, направленный на формирование представлений об оркестровом мышлении как о важнейшей составной составляющей композиторского стиля. Развитие навыков переложения музыки для оркестра и различных ансамблей народных инструментов. Знакомство с основами инструментовки для различных составов симфонического оркестр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тение и анализ партиту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свободно ориентироваться в партитурах разной степени сложности. Навыки чтения с листа, приобретенные на  занятиях по курсу фортепиано, дополняются здесь практикой оптимального редуцирования многоголосной оркестровой фактуры применительно к возможностям фортепиано, озвучиванием партий транспонирующих инструментов. Грамотное чтение партитур является изначальным условием профессиональной подготовки дирижера к исполнению музык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0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етодика обучения игре на народных инструмент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едагогические принципы различных школ обучения игре на специальном инструменте в историческом аспекте. Формирование отечественной педагогической школы. Изучение опыта выдающихся педагогов. Роль педагога в воспитании молодого музыканта. Приемы педагогической работы. Важнейшие предпосылки становления музыканта-исполнителя. Способы оценки и развития природных данных: музыкального слуха, чувства ритма, музыкальной памяти, исполнительского внимания, художественного воображения, технического аппарата. Организация и планирование учебного процесса в музыкальной школе и училище. Методика проведения урока. Проведение контрольных мероприятий. Обучение на разных этапах подготовки учащихся (специфические особенности). Исполнение произведений разных стилей и жанров – приемы работы. Работа над техникой, навыки звукоизвлечения, принципы подбора аппликатуры, владение динамическими градациями, штрихами. Культура работы с авторским текстом, грамотность, осмысленность фразировки, артикуляции и др.</w:t>
            </w:r>
          </w:p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агогическая практ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едагогическая практика осуществляется под руководством опытного педагога-консультанта. В активных и пассивных формах. По всем видам практики вводится отчетность. Важнейшим фактором является взаимосвязь методики (теоретический курс) и педагогической практики, в которой должны находить применение знания, полученные в курсе лекций по методике.</w:t>
            </w:r>
          </w:p>
          <w:p>
            <w:pPr>
              <w:pStyle w:val="Normal"/>
              <w:autoSpaceDE w:val="false"/>
              <w:ind w:right="5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Ф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Музыкальное исполнительство и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стематизация знаний в области теории и истории исполнительства и методики преподавания игры на русских народных инструментах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одготовка теоретической работы (реферата), включающей вопросы исполнительства, педагогики, знание специальной литературы в соответствии с профилем подготовк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Р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В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/>
            </w:pPr>
            <w:r>
              <w:rPr>
                <w:b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ДС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исциплины специализ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ТД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а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49" w:hanging="0"/>
        <w:jc w:val="both"/>
        <w:rPr>
          <w:sz w:val="20"/>
        </w:rPr>
      </w:pPr>
      <w:r>
        <w:rPr>
          <w:sz w:val="20"/>
        </w:rPr>
        <w:t>Всего часов теоретического и практического обучения, включая практику 9450часов.</w:t>
      </w:r>
    </w:p>
    <w:p>
      <w:pPr>
        <w:pStyle w:val="Normal"/>
        <w:suppressAutoHyphens w:val="true"/>
        <w:autoSpaceDE w:val="false"/>
        <w:spacing w:lineRule="auto" w:line="288"/>
        <w:ind w:right="49" w:hanging="0"/>
        <w:jc w:val="both"/>
        <w:rPr>
          <w:sz w:val="20"/>
        </w:rPr>
      </w:pPr>
      <w:r>
        <w:rPr>
          <w:sz w:val="20"/>
        </w:rPr>
        <w:t>Практика – 5 недель.</w:t>
      </w:r>
      <w:r>
        <w:br w:type="page"/>
      </w:r>
    </w:p>
    <w:p>
      <w:pPr>
        <w:pStyle w:val="Normal"/>
        <w:suppressAutoHyphens w:val="true"/>
        <w:autoSpaceDE w:val="false"/>
        <w:ind w:right="51" w:hanging="0"/>
        <w:jc w:val="center"/>
        <w:rPr>
          <w:sz w:val="20"/>
        </w:rPr>
      </w:pPr>
      <w:r>
        <w:rPr>
          <w:b/>
          <w:sz w:val="20"/>
        </w:rPr>
        <w:t>5. СРОКИ ОСВОЕНИЯ ОСНОВНОЙ ОБРАЗОВАТЕЛЬНОЙ ПРОГРАММЫ ВЫПУСКНИКА</w:t>
      </w:r>
    </w:p>
    <w:p>
      <w:pPr>
        <w:pStyle w:val="Normal"/>
        <w:ind w:right="51" w:hanging="0"/>
        <w:jc w:val="center"/>
        <w:rPr>
          <w:b/>
          <w:b/>
          <w:sz w:val="20"/>
        </w:rPr>
      </w:pPr>
      <w:r>
        <w:rPr>
          <w:b/>
          <w:sz w:val="20"/>
        </w:rPr>
        <w:t>ПО СПЕЦИАЛЬНОСТИ 050900 ИНСТРУМЕНТАЛЬНОЕ ИСПОЛНИТЕЛЬСТВО</w:t>
      </w:r>
    </w:p>
    <w:p>
      <w:pPr>
        <w:pStyle w:val="Normal"/>
        <w:ind w:right="51" w:firstLine="709"/>
        <w:jc w:val="center"/>
        <w:rPr/>
      </w:pPr>
      <w:r>
        <w:rPr>
          <w:b/>
          <w:sz w:val="20"/>
        </w:rPr>
        <w:t>(ПО ВИДАМ ИНСТРУМЕНТОВ)</w:t>
      </w:r>
    </w:p>
    <w:p>
      <w:pPr>
        <w:pStyle w:val="Normal"/>
        <w:ind w:right="51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1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ind w:right="51" w:firstLine="709"/>
        <w:jc w:val="both"/>
        <w:rPr/>
      </w:pPr>
      <w:r>
        <w:rPr>
          <w:sz w:val="20"/>
        </w:rPr>
        <w:t xml:space="preserve">5.1. Срок освоения основной образовательной программы подготовки специалиста при очной форме обучения составляет 260 недель, в том числе: </w:t>
      </w:r>
    </w:p>
    <w:p>
      <w:pPr>
        <w:pStyle w:val="Normal"/>
        <w:spacing w:lineRule="auto" w:line="288"/>
        <w:ind w:right="51" w:firstLine="709"/>
        <w:jc w:val="both"/>
        <w:rPr/>
      </w:pPr>
      <w:r>
        <w:rPr>
          <w:sz w:val="20"/>
        </w:rPr>
        <w:t>теоретическое обучение, включая  научно-исследовательскую работу студентов, экзаменационные сессии и практику  – 202 недели (теоретическое обучение  – 175 недель, сессии – 27 недель);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09" w:right="49" w:hanging="0"/>
        <w:jc w:val="both"/>
        <w:rPr>
          <w:sz w:val="20"/>
        </w:rPr>
      </w:pPr>
      <w:r>
        <w:rPr>
          <w:sz w:val="20"/>
        </w:rPr>
        <w:t xml:space="preserve">исполнительская практика </w:t>
        <w:tab/>
        <w:t>01 – фортепиано, орган –12,5 недель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2127" w:right="49" w:firstLine="709"/>
        <w:jc w:val="both"/>
        <w:rPr>
          <w:sz w:val="20"/>
        </w:rPr>
      </w:pPr>
      <w:r>
        <w:rPr>
          <w:sz w:val="20"/>
        </w:rPr>
        <w:tab/>
        <w:t>02 – оркестровые струнные инструменты – 8 недель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1925" w:right="49" w:firstLine="1620"/>
        <w:jc w:val="both"/>
        <w:rPr>
          <w:sz w:val="20"/>
        </w:rPr>
      </w:pPr>
      <w:r>
        <w:rPr>
          <w:sz w:val="20"/>
        </w:rPr>
        <w:t>03 – оркестровые духовые и ударные инструменты – 5 недель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1925" w:right="49" w:firstLine="1620"/>
        <w:jc w:val="both"/>
        <w:rPr>
          <w:sz w:val="20"/>
        </w:rPr>
      </w:pPr>
      <w:r>
        <w:rPr>
          <w:sz w:val="20"/>
        </w:rPr>
        <w:t>04 – оркестровые народные инструменты – 5 недель;</w:t>
      </w:r>
    </w:p>
    <w:p>
      <w:pPr>
        <w:pStyle w:val="Normal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 xml:space="preserve">выполняется в рамках часов самостоятельной работы по индивидуальным дисциплинам специального цикла и проводится рассредоточенно в течение всего периода обучения </w:t>
      </w:r>
    </w:p>
    <w:p>
      <w:pPr>
        <w:pStyle w:val="Normal"/>
        <w:spacing w:lineRule="auto" w:line="288"/>
        <w:ind w:right="51" w:firstLine="709"/>
        <w:jc w:val="both"/>
        <w:rPr/>
      </w:pPr>
      <w:r>
        <w:rPr>
          <w:sz w:val="20"/>
        </w:rPr>
        <w:t xml:space="preserve">итоговая государственная аттестация, включая подготовку и защиту теоретической работы и исполнение концертной программы – не менее  8 недель </w:t>
      </w:r>
    </w:p>
    <w:p>
      <w:pPr>
        <w:pStyle w:val="Normal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каникулы (включая 8 недель последипломного отпуска) – до 50 недель</w:t>
      </w:r>
    </w:p>
    <w:p>
      <w:pPr>
        <w:pStyle w:val="Normal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right="51" w:firstLine="709"/>
        <w:jc w:val="both"/>
        <w:rPr/>
      </w:pPr>
      <w:r>
        <w:rPr>
          <w:sz w:val="20"/>
        </w:rPr>
        <w:t>5.2. Сроки освоения основной образовательной программы подготовки специалиста по очно-заочной (вечерней) и заочной формам обучения, а также в случае сочетания различных форм обучения может увеличиваться вузом на срок до одного года относительно нормативного срока, установленного п.1.2 настоящего государственного образовательного стандарта.</w:t>
      </w:r>
    </w:p>
    <w:p>
      <w:pPr>
        <w:pStyle w:val="Normal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right="51" w:firstLine="709"/>
        <w:jc w:val="both"/>
        <w:rPr/>
      </w:pPr>
      <w:r>
        <w:rPr>
          <w:sz w:val="20"/>
        </w:rPr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 Максимальный  объем обязательных аудиторных занятий студента при очной форме обучения должен быть не более 30 часов в неделю в среднем за весь период обучения. При этом в указанный объем не входят обязательные практические занятия по дисциплине «Физическая культура» и занятия по факультативным дисциплинам.</w:t>
      </w:r>
    </w:p>
    <w:p>
      <w:pPr>
        <w:pStyle w:val="Normal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right="51" w:firstLine="709"/>
        <w:jc w:val="both"/>
        <w:rPr/>
      </w:pPr>
      <w:r>
        <w:rPr>
          <w:sz w:val="20"/>
        </w:rPr>
        <w:t>5.4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right="51" w:firstLine="709"/>
        <w:jc w:val="both"/>
        <w:rPr/>
      </w:pPr>
      <w:r>
        <w:rPr>
          <w:sz w:val="20"/>
        </w:rPr>
        <w:t>5.5. При заочной форме обучения студенту должна быть обеспечена возможность аудиторных  занятий с преподавателем в объеме не менее 160 часов в год.</w:t>
      </w:r>
    </w:p>
    <w:p>
      <w:pPr>
        <w:pStyle w:val="Normal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right="51" w:firstLine="709"/>
        <w:jc w:val="center"/>
        <w:rPr/>
      </w:pPr>
      <w:r>
        <w:rPr>
          <w:sz w:val="20"/>
        </w:rPr>
        <w:t>5.6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spacing w:lineRule="auto" w:line="288"/>
        <w:ind w:right="51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ind w:right="51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ind w:right="51" w:firstLine="709"/>
        <w:jc w:val="center"/>
        <w:rPr/>
      </w:pPr>
      <w:r>
        <w:rPr>
          <w:b/>
          <w:sz w:val="20"/>
        </w:rPr>
        <w:t>6. ТРЕБОВАНИЯ К РАЗРАБОТКЕ И</w:t>
      </w:r>
      <w:r>
        <w:rPr>
          <w:sz w:val="20"/>
        </w:rPr>
        <w:t xml:space="preserve"> </w:t>
      </w:r>
      <w:r>
        <w:rPr>
          <w:b/>
          <w:sz w:val="20"/>
        </w:rPr>
        <w:t>УСЛОВИЯМ РЕАЛИЗАЦИИ ОСНОВНОЙ ОБРАЗОВАТЕЛЬНОЙ</w:t>
      </w:r>
      <w:r>
        <w:rPr>
          <w:sz w:val="20"/>
        </w:rPr>
        <w:t xml:space="preserve"> </w:t>
      </w:r>
      <w:r>
        <w:rPr>
          <w:b/>
          <w:sz w:val="20"/>
        </w:rPr>
        <w:t>ПРОГРАММЫ ПОДГОТОВКИ</w:t>
      </w:r>
      <w:r>
        <w:rPr>
          <w:sz w:val="20"/>
        </w:rPr>
        <w:t xml:space="preserve"> </w:t>
      </w:r>
      <w:r>
        <w:rPr>
          <w:b/>
          <w:sz w:val="20"/>
        </w:rPr>
        <w:t>ВЫПУСКНИКА ПО СПЕЦИАЛЬНОСТИ</w:t>
      </w:r>
    </w:p>
    <w:p>
      <w:pPr>
        <w:pStyle w:val="Normal"/>
        <w:spacing w:lineRule="auto" w:line="288"/>
        <w:ind w:right="51" w:firstLine="709"/>
        <w:jc w:val="center"/>
        <w:rPr>
          <w:b/>
          <w:b/>
          <w:sz w:val="20"/>
        </w:rPr>
      </w:pPr>
      <w:r>
        <w:rPr>
          <w:b/>
          <w:sz w:val="20"/>
        </w:rPr>
        <w:t>050900 ИНСТРУМЕНТАЛЬНОЕ ИСПОЛНИТЕЛЬСТВО (ПО ВИДАМ ИНСТРУМЕНТОВ)</w:t>
      </w:r>
    </w:p>
    <w:p>
      <w:pPr>
        <w:pStyle w:val="Normal"/>
        <w:spacing w:lineRule="auto" w:line="288"/>
        <w:ind w:right="51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ind w:right="51" w:firstLine="709"/>
        <w:jc w:val="center"/>
        <w:rPr>
          <w:sz w:val="20"/>
        </w:rPr>
      </w:pPr>
      <w:r>
        <w:rPr>
          <w:b/>
          <w:sz w:val="20"/>
        </w:rPr>
        <w:t>6.1. Требования к разработке основной образовательной программы подготовки специалиста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center"/>
        <w:rPr/>
      </w:pPr>
      <w:r>
        <w:rPr>
          <w:b/>
          <w:sz w:val="20"/>
        </w:rPr>
        <w:t>с присвоением квалификаций, указанных в п. 1. 2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ind w:right="51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ind w:right="51" w:firstLine="709"/>
        <w:jc w:val="both"/>
        <w:rPr/>
      </w:pPr>
      <w:r>
        <w:rPr>
          <w:sz w:val="20"/>
        </w:rPr>
        <w:t>6.1.1. Высшее учебное заведение самостоятельно разрабатывает и утверждает основную образовательную программу для подготовки выпускников по специальности 050900 Инструментальное исполнительство (по видам инструментов) с присвоением квалификаций, указанных в п.1.2.</w:t>
      </w:r>
      <w:r>
        <w:rPr>
          <w:i/>
          <w:sz w:val="20"/>
        </w:rPr>
        <w:t xml:space="preserve"> </w:t>
      </w:r>
      <w:r>
        <w:rPr>
          <w:sz w:val="20"/>
        </w:rPr>
        <w:t>на основе настоящего государственного образовательного стандарта.</w:t>
      </w:r>
    </w:p>
    <w:p>
      <w:pPr>
        <w:pStyle w:val="Normal"/>
        <w:spacing w:lineRule="auto" w:line="288"/>
        <w:ind w:right="51" w:firstLine="709"/>
        <w:jc w:val="both"/>
        <w:rPr/>
      </w:pPr>
      <w:r>
        <w:rPr>
          <w:sz w:val="20"/>
        </w:rPr>
        <w:t>Дисциплины по выбору студента являются обязательными, а факультативные дисциплины, предусматриваемые учебным планом высшего  учебного заведения,  не являются обязательными для изучения студентом.</w:t>
      </w:r>
    </w:p>
    <w:p>
      <w:pPr>
        <w:pStyle w:val="Normal"/>
        <w:spacing w:lineRule="auto" w:line="288"/>
        <w:ind w:right="51" w:firstLine="709"/>
        <w:jc w:val="both"/>
        <w:rPr/>
      </w:pPr>
      <w:r>
        <w:rPr>
          <w:sz w:val="20"/>
        </w:rPr>
        <w:t>Курсовые работы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По всем дисциплинам и практикам, включенным в учебный план высшего учебного заведения, должна выставляться итоговая оценка («отлично», «хорошо», «удовлетворительно», «неудовлетворительно» или «зачтено», «не зачтено»).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Специализации предполагают получение более углубленных профессиональных знаний, умений и навыков в различных областях деятельности по профилю данной специальности.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В течение указанного нормативного срока обучения выпускник получает следующие квалификации в зависимости от вида подготовки: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01 – концертный исполнитель, артист камерного ансамбля, концертмейстер, преподаватель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02 – концертный исполнитель, артист оркестра, артист ансамбля, преподаватель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03 – концертный исполнитель, артист оркестра, артист ансамбля, преподаватель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04 – концертный исполнитель, артист оркестра, артист ансамбля, преподаватель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По итогам государственной аттестации выпускников государственная аттестационная комиссия имеет право присваивать не все из профилей комплексной квалификации.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- изменять объем часов, отводимых на освоение учебного материала для циклов дисциплин,  в пределах 5%;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/>
      </w:pPr>
      <w:r>
        <w:rPr>
          <w:sz w:val="20"/>
        </w:rPr>
        <w:t xml:space="preserve">- формировать цикл гуманитарных и социально-экономических дисциплин, который включает в качестве  обязательных дисциплин «Иностранный язык» ( в объеме не менее 340 часов), «Физическую культуру» (в объеме не менее 408 часов), «Отечественную историю», «Философию»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Если дисциплина является частью общепрофессиональной или специальной подготовки, выделенные на ее изучение часы могут перераспределяться в рамка цикла ГСЭ. Содержание дисциплин цикла должно быть профессионально ориентировано с учетом профиля подготовки выпускников и содействовать реализации их задач в их профессиональной деятенльности. 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- предусматривать занятия по дисциплине «Физическая культура» при очно-заочной (вечерней) и заочной формах обучения с учетом пожелания студентов;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/>
      </w:pPr>
      <w:r>
        <w:rPr>
          <w:sz w:val="20"/>
        </w:rPr>
        <w:t>- 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/>
      </w:pPr>
      <w:r>
        <w:rPr>
          <w:sz w:val="20"/>
        </w:rPr>
        <w:t>- устанавливать необходимую глубину преподавания отдельных разделов дисциплин, входящих в цикл гуманитарных и социально-экономических дисциплин в соответствии с профилем специальности;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- устанавливать наименование специализаций (по согласованию с УМО), перечень дисциплин специализаций, их объем и содержание, а также форму контроля за их освоением студентами;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- решением ученого совета высшее  учебное  заведение может сокращать срок обучения в высшем учебном заведении лиц, имеющих высшее профессиональное образование различных ступеней, а также лиц, имеющих среднее профессиональное образование и способных освоить в полном объеме основную образовательную программу высшего профессионального образования за более короткий срок. Условия освоения указанными лицами основной образовательной программы высшего профессионального образования в сокращенные сроки определяет федеральный орган управления образованием.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88"/>
        <w:ind w:right="5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6.2. Требования к кадровому обеспечению учебного процесса по специальности </w:t>
      </w:r>
    </w:p>
    <w:p>
      <w:pPr>
        <w:pStyle w:val="Normal"/>
        <w:suppressAutoHyphens w:val="true"/>
        <w:autoSpaceDE w:val="false"/>
        <w:spacing w:lineRule="auto" w:line="288"/>
        <w:ind w:right="51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050900 ИНСТРУМЕНТАЛЬНОЕ ИСПОЛНИТЕЛЬСТВО (ПО ВИДАМ ИНСТРУМЕНТОВ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autoSpaceDE w:val="false"/>
        <w:spacing w:lineRule="auto" w:line="288"/>
        <w:ind w:right="51" w:hanging="0"/>
        <w:jc w:val="center"/>
        <w:rPr/>
      </w:pPr>
      <w:r>
        <w:rPr>
          <w:b/>
          <w:sz w:val="20"/>
        </w:rPr>
        <w:t>с присвоением квалификаций, указанных в п. 1. 2</w:t>
      </w:r>
    </w:p>
    <w:p>
      <w:pPr>
        <w:pStyle w:val="Normal"/>
        <w:suppressAutoHyphens w:val="true"/>
        <w:autoSpaceDE w:val="false"/>
        <w:spacing w:lineRule="auto" w:line="288"/>
        <w:ind w:right="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/>
      </w:pPr>
      <w:r>
        <w:rPr>
          <w:sz w:val="20"/>
        </w:rPr>
        <w:t>6.2.1. Реализация основной образовательной программы подготовки специалиста должна обеспечиваться квалифицированными педагогическими кадрами, имеющими базовое образование, соответствующее профилю преподаваемой дисциплины, достижения в области исполнительства, педагогики, научно-исследовательской, научно-методической работы.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6.2.2. В целях обеспечения учебного процесса кафедра, осуществляющая  подготовку и выпуск студентов по дисциплинам специального цикла, объединяет специалистов по конкретной  основной образовательной программе (виду), имеющих стаж работы в вузе, ученые степени и звания, почетные звания в области искусства, звания лауреатов конкурсов музыкантов-исполнителей. Кафедру возглавляет специалист, имеющий ученую степень и (или) ученое (почетное) звание. В состав кафедры могут входить солисты концертных организаций, художественные руководители и дирижеры (03,04). Кафедра не может состоять из совместителей: наличие штатных педагогов обязательно. Во вновь открываемых вузах (факультетах) функции такой кафедры может временно выполнять кафедра, объединяющая преподавателей специальных дисциплин по нескольким основным образовательным программам.</w:t>
      </w:r>
    </w:p>
    <w:p>
      <w:pPr>
        <w:pStyle w:val="Normal"/>
        <w:suppressAutoHyphens w:val="true"/>
        <w:autoSpaceDE w:val="false"/>
        <w:spacing w:lineRule="auto" w:line="288"/>
        <w:ind w:right="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6.3. Требования к учебно-методическому и организационному обеспечению учебного процесса </w:t>
      </w:r>
    </w:p>
    <w:p>
      <w:pPr>
        <w:pStyle w:val="Normal"/>
        <w:suppressAutoHyphens w:val="true"/>
        <w:autoSpaceDE w:val="false"/>
        <w:spacing w:lineRule="auto" w:line="288"/>
        <w:ind w:right="51" w:hanging="0"/>
        <w:jc w:val="center"/>
        <w:rPr/>
      </w:pPr>
      <w:r>
        <w:rPr>
          <w:b/>
          <w:sz w:val="20"/>
        </w:rPr>
        <w:t>по специальности   050900 ИНСТРУМЕНТАЛЬНОЕ ИСПОЛНИТЕЛЬСТВО (по видам инструментов)</w:t>
      </w:r>
    </w:p>
    <w:p>
      <w:pPr>
        <w:pStyle w:val="21"/>
        <w:ind w:right="51" w:hanging="0"/>
        <w:rPr/>
      </w:pPr>
      <w:r>
        <w:rPr/>
        <w:t>с присвоением квалификаций, указанных в п. 1. 2</w:t>
      </w:r>
    </w:p>
    <w:p>
      <w:pPr>
        <w:pStyle w:val="21"/>
        <w:ind w:right="51" w:hanging="0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 xml:space="preserve">6.3.1. Реализация основной образовательной программы подготовки специалиста должна обеспечиваться наличием основной учебной и учебно-методической литературы, методических пособий, справочно-библиографической  и научной литературы, периодических изданий, информационных баз данных, необходимых для ведения образовательного процесса по профилю образовательной программы, в соответствии с действующими нормативами обеспеченности вузов учебной базой в части, касающейся библиотечно-информационных ресурсов. 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Необходимо наличие программ учебных дисциплин и учебных практик.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6.3.2. Для реализации образовательной программы подготовки специалиста и содержания общепрофессиональных и специальных дисциплин высшее учебное заведение должно располагать специальной монографической  и нотной литературой (учебно-педагогической, инструктивной, изданиями музыкальных произведений), фондами аудио- и видеоматериалов. Количество имеющихся изданий должно обеспечивать осуществление оптимального учебного процесса.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6.3.3. Реализация основной образовательной программы подготовки специалиста должна обеспечиваться доступом каждого студента к библиотечным фондам и информационным базам данных, по содержанию соответствующим полному перечню дисциплин основной образовательной программы, к методическим пособиям, фондам учебной литературы, наглядным пособиям, аудио- видео- и мультимедийным материалам.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6.3.4. Занятия в классах по оркестровым инструментам должны быть обеспечены высококвалифициро</w:t>
        <w:softHyphen/>
        <w:t xml:space="preserve">ванными концертмейстерами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6.3.5. Высшее учебное заведение должно обеспечивать подготовку специалистов на базе учебных оркестров (симфонического, камерного, духового, народных инструментов), сформированных из студентов вуза. При необходимости учебные коллективы могут доукомплектовываться приглашенными артистами.</w:t>
      </w:r>
    </w:p>
    <w:p>
      <w:pPr>
        <w:pStyle w:val="Normal"/>
        <w:suppressAutoHyphens w:val="true"/>
        <w:autoSpaceDE w:val="false"/>
        <w:spacing w:lineRule="auto" w:line="288"/>
        <w:ind w:right="5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hanging="0"/>
        <w:jc w:val="center"/>
        <w:rPr>
          <w:b/>
          <w:b/>
          <w:sz w:val="20"/>
        </w:rPr>
      </w:pPr>
      <w:r>
        <w:rPr>
          <w:b/>
          <w:sz w:val="20"/>
        </w:rPr>
        <w:t>6.4. Требования к материально-техническому обеспечению учебного процесса  по специальности</w:t>
      </w:r>
    </w:p>
    <w:p>
      <w:pPr>
        <w:pStyle w:val="Normal"/>
        <w:suppressAutoHyphens w:val="true"/>
        <w:autoSpaceDE w:val="false"/>
        <w:spacing w:lineRule="auto" w:line="288"/>
        <w:ind w:right="51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050900 ИНСТРУМЕНТАЛЬНОЕ ИСПОЛНИТЕЛЬСТВО (по видам инструментов)</w:t>
      </w:r>
    </w:p>
    <w:p>
      <w:pPr>
        <w:pStyle w:val="Normal"/>
        <w:suppressAutoHyphens w:val="true"/>
        <w:autoSpaceDE w:val="false"/>
        <w:spacing w:lineRule="auto" w:line="288"/>
        <w:ind w:right="51" w:hanging="0"/>
        <w:jc w:val="center"/>
        <w:rPr/>
      </w:pPr>
      <w:r>
        <w:rPr>
          <w:b/>
          <w:sz w:val="20"/>
        </w:rPr>
        <w:t>с присвоением квалификации, указанных в п. 1. 2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>6</w:t>
      </w:r>
      <w:r>
        <w:rPr>
          <w:i w:val="false"/>
        </w:rPr>
        <w:t>.4.1. Высшее учебное заведение, реализующее основную образовательную программу подготовки специалиста, должно располагать материально-технической базой, соответствующей действующим санитарно-техническим нормам и обеспечивающей проведение всех видов аудиторных занятий, предусмотренных примерным учебным планом, творческой и научно-исследовательской рабоой студентов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уз должен иметь концертный зал (залы) и специализированные аудитории, в том числе  для занятий учебных оркестров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6.4.2. Вуз должен располагать библиотекой, фонотекой с фондом аудиозаписей для обеспечения дисциплин циклов  ОПД и СД, отделом звукозаписи и воспроизведения с необходимым звукотехническим оборудованием (магнитофоны, проигрыватели пластинок и CD)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6.4.3. Вуз должен иметь следующий инструментарий: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рояли и пианино в количестве, достаточном для проведения занятий по специальному и общему фортепиано с имеющимся контингентом; в классах фортепиано и дирижирования должно быть по два инструмента;  концертный рояль (два рояля для пианистов) в зале (залах);</w:t>
      </w:r>
    </w:p>
    <w:p>
      <w:pPr>
        <w:pStyle w:val="TextBodyIndent"/>
        <w:rPr/>
      </w:pPr>
      <w:r>
        <w:rPr>
          <w:i w:val="false"/>
        </w:rPr>
        <w:t>- комплект инструментов, необходимых для обеспечения полноценной работы учебных оркестров (комплект русских народных инструментов, набор ударных инструментов, видовые духовые инструменты, контрабасы, арфы и др.);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В вузе должны быть обеспечены условия для содержания, обслуживания и ремонта музыкальных инструментов.  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/>
      </w:pPr>
      <w:r>
        <w:rPr>
          <w:sz w:val="20"/>
        </w:rPr>
        <w:t>6.4.4. Вуз должен иметь дирижерские подставки, дирижерские оркестровые пульты, специализированную мебель  для оркестрового класса.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6.4.5. Для проведения занятий по музыкальной информатике вуз должен располагать специальной аудиторией, оборудованной персональными компьютерами и MIDI-клавиатурами, соответствующим программным обеспечением. 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center"/>
        <w:rPr>
          <w:b/>
          <w:b/>
          <w:sz w:val="20"/>
        </w:rPr>
      </w:pPr>
      <w:r>
        <w:rPr>
          <w:b/>
          <w:sz w:val="20"/>
        </w:rPr>
        <w:t>6.5 Требования к организации практик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6.5.1. Вуз должен располагать базами  для всех видов учебной практики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6.5.2. Практика преподавания специальных дисциплин проводится как активная (студент самостоятельно, под наблюдением педагога-консультанта ведет занятия с прикрепленным к нему учеником в рамках отделения, сектора, студии педпрактики), пассивная (практика наблюдения в классах опытных педагогов музыкальных школ или училищ), ассистентская (на старших курсах в классах педагогов по специальности). Также могут использоваться другие формы практики, в том числе в виде педагогической работы в музыкальном учебном заведении. Практика осуществляется под руководством опытного педагога-консультанта. По всем формам педагогической практики студентом ведется необходимая документация. Аудиторная и самостоятельная работа по всем видам педагогической практики подтверждается в объеме часов, указанных в учебном плане.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 w:val="false"/>
          <w:i w:val="false"/>
        </w:rPr>
      </w:pPr>
      <w:r>
        <w:rPr>
          <w:i w:val="false"/>
        </w:rPr>
        <w:t>6.5.3. Исполнительская практика  включает разные виды (в том числе,  открытые уроки и мастер классы, контрольные уроки, академические, кафедральные, факультетские  публичные концертные выступления, выездные просветительские концерты и др.) и выполняется в рамках часов самостоятельной работы по индивидуальным дисциплинам специального цикла. Объекты исполнительской практики выбираются по усмотрению учебного завед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олнительская практика представляет собой самостоятельную работу студента и проводится  рассредоточенно в течение всего периода обучения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hanging="0"/>
        <w:jc w:val="center"/>
        <w:rPr>
          <w:sz w:val="20"/>
          <w:u w:val="single"/>
        </w:rPr>
      </w:pPr>
      <w:r>
        <w:rPr>
          <w:b/>
          <w:sz w:val="20"/>
        </w:rPr>
        <w:t>7. ТРЕБОВАНИЯ К УРОВНЮ ПОДГОТОВКИ ВЫПУСКНИКА ПО СПЕЦИАЛЬНОСТИ</w:t>
      </w:r>
    </w:p>
    <w:p>
      <w:pPr>
        <w:pStyle w:val="Normal"/>
        <w:suppressAutoHyphens w:val="true"/>
        <w:autoSpaceDE w:val="false"/>
        <w:spacing w:lineRule="auto" w:line="288"/>
        <w:ind w:right="51" w:hanging="0"/>
        <w:jc w:val="center"/>
        <w:rPr>
          <w:b/>
          <w:b/>
          <w:sz w:val="20"/>
        </w:rPr>
      </w:pPr>
      <w:r>
        <w:rPr>
          <w:b/>
          <w:sz w:val="20"/>
        </w:rPr>
        <w:t>050900 ИНСТРУМЕНТАЛЬНОЕ ИСПОЛНИТЕЛЬСТВО (ПО ВИДАМ ИНСТРУМЕНТОВ)</w:t>
      </w:r>
    </w:p>
    <w:p>
      <w:pPr>
        <w:pStyle w:val="Normal"/>
        <w:suppressAutoHyphens w:val="true"/>
        <w:autoSpaceDE w:val="false"/>
        <w:spacing w:lineRule="auto" w:line="288"/>
        <w:ind w:right="5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hanging="0"/>
        <w:jc w:val="center"/>
        <w:rPr>
          <w:sz w:val="20"/>
        </w:rPr>
      </w:pPr>
      <w:r>
        <w:rPr>
          <w:b/>
          <w:sz w:val="20"/>
        </w:rPr>
        <w:t>7.1. Требования к итоговой</w:t>
      </w:r>
      <w:r>
        <w:rPr>
          <w:sz w:val="20"/>
        </w:rPr>
        <w:t xml:space="preserve"> </w:t>
      </w:r>
      <w:r>
        <w:rPr>
          <w:b/>
          <w:sz w:val="20"/>
        </w:rPr>
        <w:t>государственной  аттестации выпускника</w:t>
      </w:r>
    </w:p>
    <w:p>
      <w:pPr>
        <w:pStyle w:val="Normal"/>
        <w:suppressAutoHyphens w:val="true"/>
        <w:autoSpaceDE w:val="false"/>
        <w:spacing w:lineRule="auto" w:line="288"/>
        <w:ind w:right="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/>
      </w:pPr>
      <w:r>
        <w:rPr>
          <w:sz w:val="20"/>
        </w:rPr>
        <w:t>7.1.1. Итоговая государственная аттестация специалиста включает выпускную квалификационную работу  - исполнение концертной программы и государственный экзамен «Музыкальное исполнительство и педагогика», позволяющий выявить теоретическую подготовку к решению профессиональных задач.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7.1.2. Требования к выпускной квалификационной работе специалиста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Выпускная квалификационная работа проводится в следующих формах: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b/>
          <w:b/>
          <w:sz w:val="20"/>
        </w:rPr>
      </w:pPr>
      <w:r>
        <w:rPr>
          <w:b/>
          <w:sz w:val="20"/>
        </w:rPr>
        <w:t>01 фортепиано, орган</w:t>
      </w:r>
    </w:p>
    <w:p>
      <w:pPr>
        <w:pStyle w:val="Normal"/>
        <w:suppressAutoHyphens w:val="true"/>
        <w:autoSpaceDE w:val="false"/>
        <w:spacing w:lineRule="auto" w:line="288"/>
        <w:ind w:left="900" w:right="51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Исполнение сольной концертной программы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Выступление в составе камерного ансамбля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Выступление в качестве концертмейстера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b/>
          <w:b/>
          <w:sz w:val="20"/>
        </w:rPr>
      </w:pPr>
      <w:r>
        <w:rPr>
          <w:b/>
          <w:sz w:val="20"/>
        </w:rPr>
        <w:t>02 оркестровые струнные инструменты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Исполнение сольной концертной программы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Выступление в составе камерного ансамбля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Выступление в составе струнного квартета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b/>
          <w:b/>
          <w:sz w:val="20"/>
        </w:rPr>
      </w:pPr>
      <w:r>
        <w:rPr>
          <w:b/>
          <w:sz w:val="20"/>
        </w:rPr>
        <w:t>03 оркестровые духовые и ударные инструменты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Исполнение сольной концертной программы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Выступление в составе камерного или духового ансамбля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b/>
          <w:b/>
          <w:sz w:val="20"/>
        </w:rPr>
      </w:pPr>
      <w:r>
        <w:rPr>
          <w:b/>
          <w:sz w:val="20"/>
        </w:rPr>
        <w:t>04 оркестровые народны инструменты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Исполнение сольной концертной программы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Выступление в составе ансамбля народных инструментов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01. Выпускная квалификационная работа пианиста представляет собой: исполнение сольной программы,  которая должна включать полифоническое произведение, сонату, виртуозную пьесу, концерт для фортепиано с оркестром (полностью или одну часть); выступление в качестве концертмейстера, сопровождающего исполнение вокальных и инструментальных произведений; участие в исполнении камерно-инструментального ансамблевого сочинения (соната для струнного или духового инструмента и фортепиано, фортепианное трио, фортепианный квартет или квинтет и др);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/>
      </w:pPr>
      <w:r>
        <w:rPr>
          <w:sz w:val="20"/>
        </w:rPr>
        <w:t xml:space="preserve">02. Выпускная квалификационная работа исполнителя на оркестровых струнных инструментах представляет собой: выступление с программой, которая должна включать произведения для инструмента-соло и в сопровождении фортепиано, в.т.ч. полифоническое сочинение, сонату, виртуозную пьесу, концерт (полностью или одну часть); участие в исполнении камерно-инструментального ансамблевого сочинения (соната для струнного инструмента и фортепиано или другой ансамбль для смешанного состава); выступление в составе струнно-смычкового квартета с исполнением полного циклического произведения (квартет композитора </w:t>
      </w:r>
      <w:r>
        <w:rPr>
          <w:sz w:val="20"/>
          <w:lang w:val="en-US"/>
        </w:rPr>
        <w:t>XVIII</w:t>
      </w:r>
      <w:r>
        <w:rPr>
          <w:sz w:val="20"/>
        </w:rPr>
        <w:t>-</w:t>
      </w:r>
      <w:r>
        <w:rPr>
          <w:sz w:val="20"/>
          <w:lang w:val="en-US"/>
        </w:rPr>
        <w:t>XX</w:t>
      </w:r>
      <w:r>
        <w:rPr>
          <w:sz w:val="20"/>
        </w:rPr>
        <w:t xml:space="preserve"> веков);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03. Выпускная квалификационная работа исполнителя на оркестровых духовых инструментах представляет собой: выступление с программой, которая должна включать произведения для инструмента-соло и в сопровождении фортепиано, в.т.ч. полифоническое сочинение, сонату, виртуозную пьесу, концерт (полностью или одну часть); участие в исполнении произведений для камерного ансамбля или ансамбля духовых инструментов (соната для духового инструмента и фортепиано, циклическое сочинение для смешанного или однородного инструментального ансамбля);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04. Выпускная квалификационная работа исполнителя на оркестровых народных инструментах представляет собой: выступление с программой, которая должна включать произведения для инструмента-соло  и в сопровождении фортепиано, в.т.ч. полифоническое сочинение, виртуозную пьесу, циклическое произведение, обработку народной песни; участие в исполнении произведений для ансамбля народных инструментов.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auto" w:line="288" w:before="0" w:after="120"/>
        <w:ind w:right="51" w:firstLine="709"/>
        <w:jc w:val="both"/>
        <w:rPr>
          <w:sz w:val="20"/>
        </w:rPr>
      </w:pPr>
      <w:r>
        <w:rPr>
          <w:sz w:val="20"/>
        </w:rPr>
        <w:t>7.1.3. Требования к Государственному экзамену "Музыкальное исполнительство и педагогика"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Государственный экзамен «Музыкальное исполнительство и педагогика» представляет собой защиту теоретической работы (реферата), включающей вопросы исполнительства, педагогики, знание специальной литературы в соответствии с профилем подготовки.</w:t>
      </w:r>
    </w:p>
    <w:p>
      <w:pPr>
        <w:pStyle w:val="TextBodyIndent"/>
        <w:ind w:right="51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uppressAutoHyphens w:val="true"/>
        <w:autoSpaceDE w:val="false"/>
        <w:spacing w:before="120" w:after="120"/>
        <w:ind w:right="51" w:firstLine="709"/>
        <w:jc w:val="center"/>
        <w:rPr>
          <w:b/>
          <w:b/>
          <w:sz w:val="20"/>
        </w:rPr>
      </w:pPr>
      <w:r>
        <w:rPr>
          <w:b/>
          <w:sz w:val="20"/>
        </w:rPr>
        <w:t>7.2. Требования к профессиональной подготовленности выпускника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b/>
          <w:b/>
          <w:sz w:val="20"/>
        </w:rPr>
      </w:pPr>
      <w:r>
        <w:rPr>
          <w:b/>
          <w:sz w:val="20"/>
        </w:rPr>
        <w:t>01 – фортепиано, орган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b/>
          <w:b/>
          <w:sz w:val="20"/>
        </w:rPr>
      </w:pPr>
      <w:r>
        <w:rPr>
          <w:b/>
          <w:sz w:val="20"/>
        </w:rPr>
        <w:t>02 – оркестровые струнные инструменты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b/>
          <w:b/>
          <w:sz w:val="20"/>
        </w:rPr>
      </w:pPr>
      <w:r>
        <w:rPr>
          <w:b/>
          <w:sz w:val="20"/>
        </w:rPr>
        <w:t>03 – оркестровые духовые и ударные инструменты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b/>
          <w:b/>
          <w:sz w:val="20"/>
        </w:rPr>
      </w:pPr>
      <w:r>
        <w:rPr>
          <w:b/>
          <w:sz w:val="20"/>
        </w:rPr>
        <w:t>04 – народные инструменты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/>
      </w:pPr>
      <w:r>
        <w:rPr>
          <w:sz w:val="20"/>
        </w:rPr>
        <w:t>Выпускники по специальности 050900 Инструментальное исполнительство (по видам инструментов)</w:t>
      </w:r>
      <w:r>
        <w:rPr>
          <w:b/>
          <w:sz w:val="20"/>
        </w:rPr>
        <w:t xml:space="preserve"> </w:t>
      </w:r>
      <w:r>
        <w:rPr>
          <w:sz w:val="20"/>
        </w:rPr>
        <w:t>должны уметь решать задачи, соответствующие их квалификации, указанной в п.1.2. настоящего государственного образовательного стандарта: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b/>
          <w:b/>
          <w:sz w:val="20"/>
        </w:rPr>
      </w:pPr>
      <w:r>
        <w:rPr>
          <w:b/>
          <w:sz w:val="20"/>
        </w:rPr>
        <w:t>01 – концертный исполнитель, артист камерного ансамбля, концертмейстер, преподаватель должен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/>
      </w:pPr>
      <w:r>
        <w:rPr>
          <w:sz w:val="20"/>
        </w:rPr>
        <w:t>В течение 5 лет обучения накопить значительный сольный фортепианный и камерно-ансамблевый репертуар, включающий произведения разных эпох, жанров и стилей, в том числе, сочинения крупной формы, виртуозные пьесы и этюды, сочинения малых форм, произведения композиторов-классиков, романтиков, композиторов ХХ века, представителей разных стран и школ (зарубежных и отечественных); обладать способностью представить собственную исполнительскую интерпретацию, сценическим артистизмом; владеть спецификой ансамблевого исполнительства, уметь играть в ансамблях разных составов, знать выразительные и технические возможности певческих голосов, уметь вести репетиционную работу с певцами, свободно читать с листа и транспонировать, иметь опыт публичных сольных, концертмейстерских и ансамблевых выступлений, уметь адаптироваться к условиям работы в концертных организациях; знать особенности основных исполнительских школ, знать педагогический репертуар и владеть современными методами педагогической работы в разных звеньях музыкального образования.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b/>
          <w:b/>
          <w:sz w:val="20"/>
        </w:rPr>
      </w:pPr>
      <w:r>
        <w:rPr>
          <w:b/>
          <w:sz w:val="20"/>
        </w:rPr>
        <w:t>02, 03, 04 – концертный исполнитель, артист оркестра, артист ансамбля, преподаватель должен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/>
      </w:pPr>
      <w:r>
        <w:rPr>
          <w:sz w:val="20"/>
        </w:rPr>
        <w:t>В течение 5 лет обучения накопить значительный сольный, камерно-ансамблевый и оркестровый репертуар, включающий произведения разных эпох, жанров и стилей, в том числе, сочинения крупной формы, виртуозные пьесы и этюды, сочинения малых форм, произведения композиторов-классиков, романтиков, композиторов ХХ века, представителей разных стран и школ (зарубежных и отечественных); обладать способностью представить собственную исполнительскую интерпретацию, сценическим артистизмом; владеть спецификой ансамблевого и оркестрового исполнительства, уметь играть в ансамблях разных составов, свободно читать с листа оркестровые партии, иметь опыт публичных сольных, ансамблевых и оркестровых выступлений, уметь адаптироваться к условиям работы в концертных и театральных оркестровых коллективах; знать особенности основных школ игры на изучаемом инструменте, знать педагогический репертуар и владеть современными методами педагогической работы в разных звеньях музыкального образования; исполнитель на народных инструментах (04) должен владеть навыками аранжировки и переложения произведений для народных музыкальных инструментов и ансамблей.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i/>
          <w:i/>
          <w:sz w:val="20"/>
        </w:rPr>
      </w:pPr>
      <w:r>
        <w:rPr>
          <w:b/>
          <w:sz w:val="20"/>
        </w:rPr>
        <w:t>СОСТАВИТЕЛИ:</w:t>
      </w:r>
    </w:p>
    <w:p>
      <w:pPr>
        <w:pStyle w:val="Normal"/>
        <w:tabs>
          <w:tab w:val="clear" w:pos="708"/>
          <w:tab w:val="left" w:pos="6310" w:leader="none"/>
        </w:tabs>
        <w:suppressAutoHyphens w:val="true"/>
        <w:autoSpaceDE w:val="false"/>
        <w:ind w:right="4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Учебно-методическое объединение по образованию в области</w:t>
      </w:r>
    </w:p>
    <w:p>
      <w:pPr>
        <w:pStyle w:val="Normal"/>
        <w:rPr/>
      </w:pPr>
      <w:r>
        <w:rPr/>
        <w:t>музыкального искус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образовательный стандарт высшего профессионального образования одобрен на заседании Учебно-методического объединения в области музыкального искусства 17 декабря 2002 года (Протокол №  4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едседатель Совета УМО,</w:t>
      </w:r>
    </w:p>
    <w:p>
      <w:pPr>
        <w:pStyle w:val="Normal"/>
        <w:rPr/>
      </w:pPr>
      <w:r>
        <w:rPr/>
        <w:t>ректор Российской академии музыки имени</w:t>
      </w:r>
    </w:p>
    <w:p>
      <w:pPr>
        <w:pStyle w:val="Normal"/>
        <w:rPr/>
      </w:pPr>
      <w:r>
        <w:rPr/>
        <w:t>Гнесиных</w:t>
        <w:tab/>
        <w:tab/>
        <w:tab/>
        <w:tab/>
        <w:t xml:space="preserve"> </w:t>
        <w:tab/>
        <w:tab/>
        <w:tab/>
        <w:tab/>
        <w:tab/>
        <w:tab/>
        <w:t>Саямов 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едседатель Совета УМО,</w:t>
      </w:r>
    </w:p>
    <w:p>
      <w:pPr>
        <w:pStyle w:val="Normal"/>
        <w:rPr/>
      </w:pPr>
      <w:r>
        <w:rPr/>
        <w:t>ректор Московской государственной консерватории</w:t>
      </w:r>
    </w:p>
    <w:p>
      <w:pPr>
        <w:pStyle w:val="Normal"/>
        <w:rPr/>
      </w:pPr>
      <w:r>
        <w:rPr/>
        <w:t>имени П.И.Чайковского</w:t>
        <w:tab/>
        <w:tab/>
        <w:tab/>
        <w:tab/>
        <w:tab/>
        <w:tab/>
        <w:tab/>
        <w:tab/>
        <w:t>Соколо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Совета УМО</w:t>
        <w:tab/>
        <w:tab/>
        <w:tab/>
        <w:tab/>
        <w:tab/>
        <w:tab/>
        <w:t>Казурова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огласован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епартамента</w:t>
      </w:r>
    </w:p>
    <w:p>
      <w:pPr>
        <w:pStyle w:val="Normal"/>
        <w:rPr/>
      </w:pPr>
      <w:r>
        <w:rPr/>
        <w:t>образовательных программ и стандартов</w:t>
      </w:r>
    </w:p>
    <w:p>
      <w:pPr>
        <w:pStyle w:val="Normal"/>
        <w:rPr/>
      </w:pPr>
      <w:r>
        <w:rPr/>
        <w:t>профессионального образования</w:t>
        <w:tab/>
        <w:tab/>
        <w:tab/>
        <w:tab/>
        <w:tab/>
        <w:tab/>
        <w:tab/>
        <w:t>В.И. Кружа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гуманитарного,</w:t>
      </w:r>
    </w:p>
    <w:p>
      <w:pPr>
        <w:pStyle w:val="Normal"/>
        <w:rPr/>
      </w:pPr>
      <w:r>
        <w:rPr/>
        <w:t>экономического и юридического</w:t>
      </w:r>
    </w:p>
    <w:p>
      <w:pPr>
        <w:pStyle w:val="Normal"/>
        <w:rPr/>
      </w:pPr>
      <w:r>
        <w:rPr/>
        <w:t>образования</w:t>
        <w:tab/>
        <w:tab/>
        <w:tab/>
        <w:tab/>
        <w:tab/>
        <w:tab/>
        <w:tab/>
        <w:tab/>
        <w:tab/>
        <w:tab/>
        <w:t>В.Е. Инозем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</w:t>
      </w:r>
    </w:p>
    <w:p>
      <w:pPr>
        <w:pStyle w:val="Normal"/>
        <w:rPr/>
      </w:pPr>
      <w:r>
        <w:rPr/>
        <w:t>гуманитарного, экономического</w:t>
      </w:r>
    </w:p>
    <w:p>
      <w:pPr>
        <w:pStyle w:val="Normal"/>
        <w:rPr/>
      </w:pPr>
      <w:r>
        <w:rPr/>
        <w:t>и юридического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М.Л. Чурае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Утв"/>
    <w:basedOn w:val="Normal1"/>
    <w:qFormat/>
    <w:pPr>
      <w:widowControl/>
      <w:ind w:left="4956" w:firstLine="567"/>
      <w:jc w:val="right"/>
    </w:pPr>
    <w:rPr>
      <w:rFonts w:ascii="TimesDL;Times New Roman" w:hAnsi="TimesDL;Times New Roman" w:cs="TimesDL;Times New Roman"/>
      <w:sz w:val="24"/>
    </w:rPr>
  </w:style>
  <w:style w:type="paragraph" w:styleId="Style15">
    <w:name w:val="Цитата"/>
    <w:basedOn w:val="Normal"/>
    <w:qFormat/>
    <w:pPr>
      <w:suppressAutoHyphens w:val="true"/>
      <w:autoSpaceDE w:val="false"/>
      <w:ind w:left="357" w:right="51" w:hanging="357"/>
      <w:jc w:val="both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spacing w:lineRule="auto" w:line="288"/>
      <w:ind w:right="51" w:firstLine="709"/>
      <w:jc w:val="center"/>
    </w:pPr>
    <w:rPr>
      <w:b/>
      <w:sz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88"/>
      <w:ind w:right="51" w:firstLine="709"/>
      <w:jc w:val="both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6:00Z</dcterms:created>
  <dc:creator>USER</dc:creator>
  <dc:description/>
  <cp:keywords/>
  <dc:language>en-US</dc:language>
  <cp:lastModifiedBy>User</cp:lastModifiedBy>
  <dcterms:modified xsi:type="dcterms:W3CDTF">2017-05-02T12:36:00Z</dcterms:modified>
  <cp:revision>2</cp:revision>
  <dc:subject/>
  <dc:title>МИНИСТЕРСТВО ОБРАЗОВАНИЯ РОССИЙСКОЙ ФЕДЕРАЦИИ</dc:title>
</cp:coreProperties>
</file>