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инистерство образования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/>
        <w:ind w:left="4956" w:hanging="0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Heading1"/>
        <w:ind w:left="4956" w:hanging="0"/>
        <w:rPr>
          <w:sz w:val="27"/>
          <w:szCs w:val="27"/>
        </w:rPr>
      </w:pPr>
      <w:r>
        <w:rPr>
          <w:sz w:val="27"/>
          <w:szCs w:val="27"/>
        </w:rPr>
        <w:t>Заместитель Министра образования</w:t>
      </w:r>
    </w:p>
    <w:p>
      <w:pPr>
        <w:pStyle w:val="Heading1"/>
        <w:ind w:left="4956" w:hanging="0"/>
        <w:rPr>
          <w:sz w:val="27"/>
          <w:szCs w:val="27"/>
        </w:rPr>
      </w:pPr>
      <w:r>
        <w:rPr>
          <w:sz w:val="27"/>
          <w:szCs w:val="27"/>
        </w:rPr>
        <w:t>Российской Федерации</w:t>
      </w:r>
    </w:p>
    <w:p>
      <w:pPr>
        <w:pStyle w:val="Normal"/>
        <w:autoSpaceDE w:val="false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7082" w:firstLine="709"/>
        <w:rPr>
          <w:sz w:val="27"/>
          <w:szCs w:val="27"/>
        </w:rPr>
      </w:pPr>
      <w:r>
        <w:rPr>
          <w:sz w:val="27"/>
          <w:szCs w:val="27"/>
        </w:rPr>
        <w:t>Л.С.Гребнев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>10.07.2003.</w:t>
      </w:r>
    </w:p>
    <w:p>
      <w:pPr>
        <w:pStyle w:val="Heading1"/>
        <w:spacing w:lineRule="auto" w:line="360"/>
        <w:ind w:left="4956" w:hanging="0"/>
        <w:rPr>
          <w:sz w:val="27"/>
          <w:szCs w:val="27"/>
        </w:rPr>
      </w:pPr>
      <w:r>
        <w:rPr>
          <w:sz w:val="27"/>
          <w:szCs w:val="27"/>
        </w:rPr>
        <w:t>Номер государственной регистрации</w:t>
      </w:r>
    </w:p>
    <w:p>
      <w:pPr>
        <w:pStyle w:val="Normal"/>
        <w:autoSpaceDE w:val="false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>548 иск/с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СУДАРСТВЕННЫЙ ОБРАЗОВАТЕЛЬНЫЙ</w:t>
      </w:r>
    </w:p>
    <w:p>
      <w:pPr>
        <w:pStyle w:val="Normal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ТАНДАРТ ВЫСШЕГО</w:t>
      </w:r>
    </w:p>
    <w:p>
      <w:pPr>
        <w:pStyle w:val="Normal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 ОБЛАСТИ КУЛЬТУРЫ И ИСКУССТВ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b/>
          <w:sz w:val="27"/>
          <w:szCs w:val="27"/>
        </w:rPr>
        <w:t>Специальность: 050800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ИСТОРИЯ И ТЕОРИЯ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ХОРЕОГРАФИЧЕСКОГО ИСКУССТВ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                        </w:t>
      </w:r>
      <w:r>
        <w:rPr>
          <w:b/>
          <w:i/>
          <w:sz w:val="31"/>
          <w:szCs w:val="31"/>
        </w:rPr>
        <w:t>Квалификации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Балетовед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Менеджер исполнительских искусств</w:t>
      </w:r>
    </w:p>
    <w:p>
      <w:pPr>
        <w:pStyle w:val="Normal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водится с момента утвержд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Москва  2003 год</w:t>
      </w:r>
    </w:p>
    <w:p>
      <w:pPr>
        <w:pStyle w:val="Normal"/>
        <w:autoSpaceDE w:val="false"/>
        <w:jc w:val="center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Общая характеристика специально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050800 История и теория хореографического искусства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Специальность утверждена приказом Министерства образования Российской Федерации от 24.01.02 г. № 1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sz w:val="23"/>
          <w:szCs w:val="23"/>
        </w:rPr>
        <w:t>Квалификации выпускников по специальности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050800 История и теория хореографического искусства </w:t>
      </w:r>
      <w:r>
        <w:rPr>
          <w:sz w:val="23"/>
          <w:szCs w:val="23"/>
        </w:rPr>
        <w:t>в зависимости от реализуемого вузом блока специальных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дисциплин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1.Балетовед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2.Менеджер исполнительских искусст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рмативный срок освоения основной образовательной программы подготовки выпускника по каждой квалификации при  очной форме обучения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.3.</w:t>
      </w:r>
      <w:r>
        <w:rPr>
          <w:b/>
          <w:sz w:val="23"/>
          <w:szCs w:val="23"/>
        </w:rPr>
        <w:t xml:space="preserve"> Квалификационные характеристики выпускник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История и теория хореографического искусства – сфера научной и практической деятельности в области различных видов исполнительских искусств: авторская театрально-критическая, научно-исследовательская, редакционная и преподавательская работа; организационно-творческая и менеджерская деятельность в театральном, концертном, цирков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01. </w:t>
      </w:r>
      <w:r>
        <w:rPr>
          <w:b/>
          <w:sz w:val="23"/>
          <w:szCs w:val="23"/>
        </w:rPr>
        <w:t>Балетовед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ьная образовательная программа подготовки специалиста по данной квалификации реализуется через исторически сложившуюся и значимую для культуры систему аналитического подхода к оценке явлений хореографического искусства и теоретическое осмысление его развития. В результате углубленного изучения творческого наследия историков, теоретиков, критиков хореографического искусства и формирования собственной литературной манеры письма образовательная программа обеспечивает подготовку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исследователей хореографического искусства для работы в научно-исследовательских учреждениях и вузах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балетных критиков, освещающих практику балетного и иных форм музыкального театра, хореографических ансамблей и любых других творческих коллективов, использующих пластику как основное или одно из выразительных средств, – в научных трудах, иных печатных изданиях, различ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еподавателей теоретических дисциплин по истории, теории, практике хореографического искус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тературных сотрудников театров и хореографических коллективов, средств массовой информации, специализирующихся в сфере хореографического искус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02.</w:t>
      </w:r>
      <w:r>
        <w:rPr>
          <w:b/>
          <w:sz w:val="23"/>
          <w:szCs w:val="23"/>
        </w:rPr>
        <w:t>Менеджер исполнительских искусст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ьная образовательная программа данной квалификации специалиста реализуется в сфере управленческой призводственно-практической, экспертно-консультационной и научно-исследовательской деятельности в творческих учреждениях искусст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ыпускник подготовлен к стратегическому, тактическому и оперативному управлению персоналом, структурными подразделениями организаций исполнительских искусст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управление по одному или нескольким направлениям деятельности театра, ансамбля, концертной организации с целью удовлетворения нужд потребителей и получения доходов за счёт стабильного функционирования, поддержания деловой репутации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участвует в планировании всех аспектов деятельности организации, разрабатывает бизнес-планы и коммерческие условия заключаемых с партнёром договоров, оценивает степень возможного риска контрак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нализирует и решает в пределах своей компетенции организационно-творческие, экономические, кадровые, социально-психологические проблемы в целях создания наиболее благоприятных условий для творческого процесса, повышения уровня доходов организации, привлечения дополнительных источников финансирования, организует с этой целью маркетинговые исследования, фандрейзинговые оп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участвует в разработке рекламной стратегии орган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координацию направлений деятельности, анализ её эффективности, принимает решения по наиболее рациональному использованию имеющихся ресур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шает задачи по правовым, творческим, техническим, финансовым и другим вопроса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4. Возможности продолжения образования выпускников, освоивших основную образовательную программу высшего профессионального образования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 xml:space="preserve"> в соответствии с квалификациями, предусмотренными п. 1.2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ускник подготовлен для продолжения образования в аспирантуре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Требования к уровню подготовки абитуриента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Предшествующий уровень образования абитуриента: среднее профессиональное хореографическое образование по специальностям 0506 и 0506а Хореографическое искусство, среднее (полное) общее образование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2. Абитуриент должен иметь документ государственного образца о среднем (полном) общем образовании или о среднем профессиональном образовании или высшем профессион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3. При приеме на подготовку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 xml:space="preserve"> проводятся дополнительные вступительные испытания профессиональной направленност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ретные требования к дополнительным вступительным испытаниям профессиональной направленности и виды этих испытаний устанавливаются вузом в соответствии с настоящим государственным образовательным стандартом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Общие требования к основной образовательной программе подготовк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пускников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 Основная образовательная программа подготовки выпускников, для каждой из предусмотренных в п.1.2 квалификаций специальности,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Требования к обязательному минимуму содержания основной образовательной программы подготовки выпускников, к условиям ее реализации и срокам освоения устанавливаются настоящим государственным образовательным стандарт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 Основная образовательная программа подготовки выпускников состоит из дисциплин федерального компонента, дисциплин национально-регионального (вузовского) компонента и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Основная образовательная программа подготовки выпускников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икл ГСЭ — общие гуманитарные и социально-экономические дисциплины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икл ОПД — общепрофессиональные дисциплины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икл СД — специальные дисциплины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ТД — факультативы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икл ЕН — общие математические и естественнонаучные дисциплины — стандартом специальности не предусматривается. Отдельные курсы могут предлагаться студентам в разделе ФТД (факультативы). Необходимый для специалиста уровень знаний закладывается в курсе философии, а также с учетом профиля подготовки специалиста в циклах ОПД и С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5. Содержание национально-регионального компонента основной образовательной программы подготовки </w:t>
      </w:r>
      <w:r>
        <w:rPr>
          <w:i/>
          <w:sz w:val="23"/>
          <w:szCs w:val="23"/>
        </w:rPr>
        <w:t>Балетоведов, Менеджеров исполнительских искусств</w:t>
      </w:r>
      <w:r>
        <w:rPr>
          <w:sz w:val="23"/>
          <w:szCs w:val="23"/>
        </w:rPr>
        <w:t xml:space="preserve"> должно обеспечивать подготовку выпускников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Требования к обязательному минимуму содержания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ой образовательной программы подготовк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3"/>
          <w:szCs w:val="23"/>
        </w:rPr>
        <w:t xml:space="preserve">выпускника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/>
        <w:t>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79"/>
        <w:gridCol w:w="1067"/>
      </w:tblGrid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ндек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дисциплин и их основные разде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его часов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С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Общие гуманитарные и социально-экономические дисципл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6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дифференциации лексики по сферам применения (бытовая, терминологическая, общенаучная, официальная и другая) 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в общекультурной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 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ечественная истор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, формы, функции исторического знания. Методы и источники изучения исто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и классификация исторического источника. Отечественная историография в прошлом и настоящем: общее и особенное. Методология и теория  исторической науки. История России – неотъемлемая часть всемирной истори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чное наследие в эпоху Великого переселения народов. 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XI-XII вв. Социально-политические изменения в русских землях в XII-XV вв. Русь и Орда: проблемы взаимовлия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и особенности складывания российского абсолютизма. Дискуссии о генезисе самодержавия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и основные этапы экономического  развития России. Эволюция форм собственности на землю. Структура феодального землевладения. 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XIX в. Реформы и реформаторы в России. Русская культура XIX в. и ее вклад в мировую культур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XX столетия в мировой истории. Глобализация общественных процессов. Проблема экономического роста и модернизации. Революции и реформы. Социальная  трансформация общества. Столкновение тенденций 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в начале XX в.. Объективная потребность 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в условиях мировой войны и общенационального кризиса.  Революция 1917 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ССР накануне и в начальный период Второй мировой войны. Великая Отечественная войн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ытки осуществления политических и экономических реформ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ТР и ее влияние на ход общественного развития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СР в середине 60-80-х годов: нарастание кризисных явлений. Советский Союз в 1985-1991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ология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олог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, предмет и метод политической науки. Функции политолог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ая жизнь и властные отношения. Роль и место политики в жизни современных обществ. Социальные функции политик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итуциональные аспекты политики. Политическая власть.  Политическая система. Политические режимы, политические партии, электоральные системы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ие организации и движения. Политические элиты. Политическое лидерство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культурные аспекты полит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3"/>
                <w:szCs w:val="23"/>
              </w:rPr>
              <w:t>Правоведение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- основной закон государ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право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7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ия и педагогика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i/>
                <w:sz w:val="23"/>
                <w:szCs w:val="23"/>
              </w:rPr>
              <w:t>Психология</w:t>
            </w:r>
            <w:r>
              <w:rPr>
                <w:sz w:val="23"/>
                <w:szCs w:val="23"/>
              </w:rPr>
              <w:t xml:space="preserve">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3"/>
                <w:szCs w:val="23"/>
              </w:rPr>
              <w:t>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Анемические процессы. Эмоции и чув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и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 взаимодействи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i/>
                <w:sz w:val="23"/>
                <w:szCs w:val="23"/>
              </w:rPr>
              <w:t>Педагогика</w:t>
            </w:r>
            <w:r>
              <w:rPr>
                <w:sz w:val="23"/>
                <w:szCs w:val="23"/>
              </w:rPr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 процесс. Образовательная, воспитательная и развивающая функции обучения. Воспитание в педагогическом процессе. Общие формы организации учебной деятельности. Урок, лекция, семинарские, практические и лабораторные занятия,  диспут, конференция, зачет, экзамен, факультативные занятия, консультация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и культура речи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ли современного русского литературного языка. Языковая норма, ее роль в становлении и функционировании литературного язык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 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 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09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олог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ы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ь как 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изменения. Социальные революции и реформы.  Концепция социального прогресса. Формирование мировой системы. Место России в мировом сообществе. Методы социологического исслед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1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ософ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е о бытии. Монистические и плюралистические концепции бытия, самоорганизация бытия. Понятие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Ф.1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экономика.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й конкурентной фирмы и отрасли. Эффективность конкурентных рынков. Рыночная власть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Р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о-региональный (вузовский)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Э.В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циплины и курсы по выбору студента, устанавливаемые вуз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Общепрофессиональные дисципл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7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3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стория хореографического искусст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Возникновение и развитие хореографического искусства, балетного театра, формирование ведущих школ классического танца, значение русского балета в развитии мирового хореографического искусства, современные течения в зарубежном хореографическом искусстве, творчество ведущих мастеров, современный период в жизни отечественной хоре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теория музыки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музыки России и зарубежных стран: этапы развития, художественные стили, творческие направления, музыкальные жанры, наследие композиторов прошлого, творчество современных автор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ая культура древних цивилизаций. Музыка античности. Музыка Средневековья. Музыка эпохи Возрождения. Музыка барокко. Классицизм в музыке. Романтизм в музыке. Стилевое многообразие музыки ХХ века.</w:t>
            </w:r>
          </w:p>
          <w:p>
            <w:pPr>
              <w:pStyle w:val="2"/>
              <w:rPr/>
            </w:pPr>
            <w:r>
              <w:rPr>
                <w:sz w:val="23"/>
                <w:szCs w:val="23"/>
              </w:rPr>
              <w:t xml:space="preserve">Музыкальная культура Древней Руси. Барокко, классицизм, сентиментализм в русской музыке. Русская музыка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и ХХ веков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музыки (основные выразительные средства музыкального языка, его ладогармоническая и метроритмическая организация), анализ музыкальных форм, полифо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драматического театра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 как вид искусства; литературный и сценический текст; принципы построения драматического действия. Происхождение театра; античный театр; европейский театр Средневековья; театр эпохи Просвещения; европейский театр ХIХ-ХХ веков; истоки русского театра; становление русской театральной культуры в ХVIII веке; русский театр ХIХ-ХХ веков. Возникновение «новой драмы», режиссу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драмы и основы режиссуры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ежиссуры. Концепции театра крупнейших русских и зарубежных режиссеров. Режиссерский замысел постановки. Проблемы современного театра. Особенности режиссуры музыкального театра.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элементы драматического произведения, основные эстетические теории драмы, теория драмы ХХ века. Либретто хореографического произведения как жанр литературы; режиссерский сценарий и либретто (общее и отличия) как форма отражения драматургии балетного спектакля; связь с литературным первоисточником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художественного воплощения режиссерского замысла, специфика его воплощения в хореографическом спектакле. Драматургическое произведение и его сценическое воплощ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рия изобразительного искусства</w:t>
            </w:r>
          </w:p>
          <w:p>
            <w:pPr>
              <w:pStyle w:val="Iauiue"/>
              <w:widowControl/>
              <w:ind w:firstLine="340"/>
              <w:jc w:val="both"/>
              <w:rPr/>
            </w:pPr>
            <w:r>
              <w:rPr>
                <w:sz w:val="23"/>
                <w:szCs w:val="23"/>
              </w:rPr>
              <w:t xml:space="preserve">Искусство Древнего мира. Эпоха античности, её значение для последующего развития европейского искусства. Средневековье. Западноевропейское искусство эпохи Возрождения. Основные направления и художественные школы </w:t>
            </w:r>
            <w:r>
              <w:rPr>
                <w:sz w:val="23"/>
                <w:szCs w:val="23"/>
                <w:lang w:val="en-US"/>
              </w:rPr>
              <w:t>XV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XVIII</w:t>
            </w:r>
            <w:r>
              <w:rPr>
                <w:sz w:val="23"/>
                <w:szCs w:val="23"/>
              </w:rPr>
              <w:t xml:space="preserve"> веков. Развитие искусства в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е. Стилевое многообразие европейского искусства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. Проникновение европейской традиции за пределы Европы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/>
            </w:pPr>
            <w:r>
              <w:rPr>
                <w:sz w:val="23"/>
                <w:szCs w:val="23"/>
              </w:rPr>
              <w:t xml:space="preserve">Основные этапы развития отечественного искусства; их соотношение с основными этапами развития культуры Западной Европы. Древнерусское искусство. Русское искусство </w:t>
            </w:r>
            <w:r>
              <w:rPr>
                <w:sz w:val="23"/>
                <w:szCs w:val="23"/>
                <w:lang w:val="en-US"/>
              </w:rPr>
              <w:t>XVII</w:t>
            </w:r>
            <w:r>
              <w:rPr>
                <w:sz w:val="23"/>
                <w:szCs w:val="23"/>
              </w:rPr>
              <w:t xml:space="preserve"> века.  Характерные особенности художественной культуры </w:t>
            </w:r>
            <w:r>
              <w:rPr>
                <w:sz w:val="23"/>
                <w:szCs w:val="23"/>
                <w:lang w:val="en-US"/>
              </w:rPr>
              <w:t>XVIII</w:t>
            </w:r>
            <w:r>
              <w:rPr>
                <w:sz w:val="23"/>
                <w:szCs w:val="23"/>
              </w:rPr>
              <w:t xml:space="preserve"> – середины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ов. Развитие русского искусства во второй половине </w:t>
            </w:r>
            <w:r>
              <w:rPr>
                <w:sz w:val="23"/>
                <w:szCs w:val="23"/>
                <w:lang w:val="en-US"/>
              </w:rPr>
              <w:t>XIX</w:t>
            </w:r>
            <w:r>
              <w:rPr>
                <w:sz w:val="23"/>
                <w:szCs w:val="23"/>
              </w:rPr>
              <w:t xml:space="preserve"> века. Прогрессивные тенденции развития отечественного искусства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. Основные периоды, стилевое и жанровое многообразие. Индивидуальные особенности стилей ведущих мастеров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столе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ценография и история костюма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сценографии. История театрально-декорационного искусства. История костюма. Понятие художественного стиля и моды. Материальная культура и быт разных народов: эпохи, стили, творческие направления, тенденции развития. Работа художника в балетном театр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7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практика актерского мастерства в балетном театре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ерское мастерство в балете — создание сценического образа специфическими средствами балетного театра (танец, пластика, пантомима и т.д.) Знакомство с техникой актерской игры и основами исполнительской выразительности; выразительность мимики, жеста, позы, походки, различных видов движения; приемы актерской техники. Законы драматургии балетного спектакля и создание сценического образа. Хореографический текст как главное выразительное средство в бале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Ф.0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едение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источниковедение. Источниковедение как наука. Основные учебные пособия. Эвристические методы в балетоведении. Специфические особенности источниковедческой базы в балетоведении. Виды справочных изданий. Биографика. Биографические и биобиблиографические словари. Информационно-поисковые системы. Интерн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Р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о-региональный (вузовский)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Д.В.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циплины и курсы по выбору студента, устанавливаемые вуз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пециальные дисциплины квалификации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 </w:t>
            </w:r>
            <w:r>
              <w:rPr>
                <w:b/>
                <w:caps/>
                <w:sz w:val="23"/>
                <w:szCs w:val="23"/>
              </w:rPr>
              <w:t>01. балетове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.Ф.(01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15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балетной критики</w:t>
            </w:r>
          </w:p>
          <w:p>
            <w:pPr>
              <w:pStyle w:val="Normal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выками  литературной фиксации и описания произведений хореографического искусства. Овладение методами анализа произведений хореографического искусства различных видов (балетный спектакль, хореографическая миниатюра, отдельный танец в сценической и внесценической практике и т.д.); анализ целого и его компонентов. Анализ работы исполнителя, хореографа, художника, композитора, других участников творческого процесса (образной структуры, стилевых особенностей). Рассмотрение явлений хореографического искусства в динамике художественного и социально-культурного процесса. Постановка и анализ актуальных проблем современного хореографического искусства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ое освоение различных видов и жанров критической деятельности. Принципы работы балетного критика в различных средствах массовой информации (специализированные и массовые издания, «бумажные», сетевые, электронные СМИ). Приемы литературного и  научного редактирования, подготовка рукописи к печати, компьютерная обработка текс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балетный семинар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выками работы историка-исследователя хореографического искусства. Научная интерпретация различных исторических источников (документы и архивные материалы, периодика, воспоминания современников, специальная и неспециальная литература, фото-, кино-, видеоматериалы и т.п.) Приемы документальной и литературно-художественной реконструкции различных явлений истории балетного театра и хореографического искусства. </w:t>
            </w:r>
            <w:r>
              <w:rPr>
                <w:spacing w:val="-4"/>
                <w:sz w:val="23"/>
                <w:szCs w:val="23"/>
              </w:rPr>
              <w:t>Научное исследование балетного наследия и исторических образцов танцевального искусства, истории исполнительского искусства, балетмейстерского творчества и т.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еографическая драматургия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ведческий анализ основных произведений классического балетного репертуара, знакомство с их хореографическим текстом и драматургическим содержанием. «Тщетная предосторожность». Наследие романтизма («Сильфида», «Жизель» и др.) Эпоха М.Петипа («Дон Кихот», «Баядерка», «Спящая красавица», «Лебединое озеро», «Раймонда» и др.) Произведения А.Горского и М.Фокина. Работы К.Голейзовского, Ф.Лопухова, Л.Якобсона. Выдающиеся произведения мастеров хореодрамы (Р.Захаров — «Бахчисарайский фонтан», Л.Лавровский — «Ромео и Джульетта» и др.) Творчество Ю.Григоровича («Легенда о любви», «Спартак») и других отечественных хореографов 1960-90-х гг. Выдающиеся произведения зарубежного балетного театра ХХ века (Дж.Баланчин, С.Лифарь, Дж.Крэнко, Ф.Аштон, К.Макмилан, Р.Пети, М.Бежар, Дж.Ноймайер и др.)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стиля и методов мастеров прошлого. Проблема редактуры и реконструкции спектаклей классического наследия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, стиль, пластический язык, методы становления и развития хореографической образности. Драматургия и композиция сюжетных и бессюжетных постановок. Индивидуальность стиля и метода современных хореограф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оведческий семинар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/>
            </w:pPr>
            <w:r>
              <w:rPr>
                <w:sz w:val="23"/>
                <w:szCs w:val="23"/>
              </w:rPr>
              <w:t>Система библиотечных каталогов и картотек. Периодическая печать. Виды изданий. Мемуары. Эпистолярий. Дневники. Библиография. Принцип составления библиографии. Библиография библиографий. Принципы основы исследования. Основы архивоведения. Текстология. Структура научного текста. Техника комментирования и публикации архивного документа. Сноски. Принципы написания научно-исследовательской статьи, научного доклада, научной статьи для энциклопедии. Историограф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хореографического искусства</w:t>
            </w:r>
          </w:p>
          <w:p>
            <w:pPr>
              <w:pStyle w:val="Heading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ольклорный, бытовой, профессиональный танец, условия их бытования, знакомство с особенностями хореографического языка этих видов танца. Классический, народно-сценический (характерный), историко-бытовой, дуэтно-классический танец как часть балетного спектакля классического наследия. Современные направления танцевального искусства и особенности их выразительных средст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ая драматургия балета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овление и развитие музыкальных жанров, форм и драматургии балетного спектакля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 балетов классического и современного репертуара; формы синтеза музыки и хореографии. Музыкально-хореографическая драматургия. Специфика музыкальной драматургии спектаклей, созданных на основе оригинальных партитур и не предназначенных для балета инструментальных произведений. Номерная структура и принципы музыкального развития (сюита, сквозное развитие, симфонизм, лейтмотивная система). Типы музыкальной драматургии в современном балете, связь с симфонической музыкой и современными средствами музыкальной выразитель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 xml:space="preserve">07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left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Анализ балетного клавира и чтение оркестровых партитур</w:t>
            </w:r>
          </w:p>
          <w:p>
            <w:pPr>
              <w:pStyle w:val="TextBody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зыка как основа хореографического произведения. Анализ клавиров балетных произведений, используемых в классическом и современном хореографическом репертуаре.</w:t>
            </w:r>
          </w:p>
          <w:p>
            <w:pPr>
              <w:pStyle w:val="TextBody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особенностей оркестрового стиля композиторов-классиков, романтиков и современных мастеров оркестра. Формирование умения свободно ориентироваться в партитурах любой сложности.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Д.(02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ЬНЫЕ ДИСЦИПЛИНЫ КВАЛИФИКАЦИ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 МЕНЕДЖЕР ИСПОЛНИТЕЛЬСКИХ ИСКУС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0</w:t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Д.Ф.(02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1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экономическую теорию: предмет и метод экономической теории, основные этапы и направления развития, экономические системы и формы организации общественного производств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функционирования рыночного хозяйства:  теория стоимости (ценности), теория денег, рыночный механизм и его элементы, монополия и конкуренц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оры производства, доходы и источники: теория капитала, прибыль и процент, заработная плата, земельная рент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 воспроизводства и его закономерности: типы, показатели, темпы и пропорции воспроизводства, теория экономического цикл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роль государства: основы теории государственного регулирования экономики, экономические функции государства и их эволюц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вое хозяйство: международные валютные отношения, глобальные проблемы современной экономик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 культуры: экономические категории и модели, действующие в отраслях культуры и искусства; место отраслей культуры в сфере нематериального производства, в сфере услуг; экономическая стратегия государства по отношению к культуре в условиях перехода к рыночной экономик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овременных межхозяйственных связей между отраслями культуры, искусства и средствами массовой информации; хозяйственный механизм деятельности организаций исполнительских искусств: финансирование, материальное стимулирование, ценообразование, налогообложени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ые ресурсы и специфика их функционирования в сфере искусства и культу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0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Менеджмент и маркетинг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теории и практики современного менеджмента. Основные понятия и категория менеджмента. Элементы процесса управления и структура организаци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 принятия решений. Модели и методы анализа решени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акторное влияние внешней среды на организацию, правила проектирования стратегии поведения организаций с учётом складывающихся рыночных отношени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знес-планирование, разработка управленческих (организационных) план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менеджмента в сфере культуры. Организационное и финансовое обеспечение культурной деятельност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азработкой культурных программ и проект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характеристика маркетинга как направления хозяйственной деятельности, его основные элементы. Комплекс мероприятий в области изучения множества факторов, оказывающих влияние на процесс продвижения товаров и услуг от производителя к потребител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Изучение рынка и его сегментация, изучение потребителей, разработка технологии продвижения товара или услуг. Организация рекламной компании </w:t>
            </w: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-поддержк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маркетинга в организациях культуры и искус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Теория организации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ак система; виды систем; иерархия систем. Дефиниции понятия «организация» и лексические значения термина «организация»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ческие соотношения между значениями базового термина «организация» и его производным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истем разной природы; порядок и организованность как свойство матери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и сложности систем; системный, комплексный и аспектный подходы к изучению сложных систем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хотомическая типология социальных организаций; социальный организм: роли, лидеры и группы; две разновидности социальной организации, их признаки и значени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 права как инструмент формальной организации общества;  организация общества и организации в обществе. Социальные группы и сообщества. Социальная организация как предпосылка и как продукт управленческой деятельност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е организации и организация хозяйства; внешняя среда и организационное поведение; рыночные формы производственно-хозяйственных и других организаци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связь организации и управления в социальных системах; система управления как организация и организация как основополагающая функция управления; структуры и процессы управления; организованность и управляемость, самоорганизация и самоуправление; организационные резервы и организационный потенциал, значение их использован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научной теории; теория организации: предмет, объекты, методология; взаимодействие теории организации со смежными областями научного знания; практическое значение теоретического знания, факторы его использован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организации как научный инструмент прогнозирования результативности мер организационного воздейств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ы организации и их приложения. Закон синергии. Закон информированности-упорядоченности. Закон самосохранения. Закон единства анализа-синтеза. Закон развития. Законы композиции и пропорциональности. Специфические законы социальной организаци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рационализации. Проектирование организационных систем. Развитие организаторской и организационно-управленческой мысл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ая культура как условие и продукт цивилизации. Культурное наследие, традиции и современность. Влияние организационной культуры на качество и эффективность; заорганизованность и бюрократизм – атрибуты антикультуры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ъекты организационной деятельности. Организаторы- творцы и организаторы-исполнители. Организаторские качества и талант управляющего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Информатик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Основные понятия и методы теории информации и кодирования; аппаратные и программные средства персональных ЭВМ, предназначенные для обработки информации. Общие сведения об </w:t>
            </w:r>
            <w:r>
              <w:rPr>
                <w:sz w:val="23"/>
                <w:szCs w:val="23"/>
                <w:lang w:val="en-US"/>
              </w:rPr>
              <w:t>IBM</w:t>
            </w:r>
            <w:r>
              <w:rPr>
                <w:sz w:val="23"/>
                <w:szCs w:val="23"/>
              </w:rPr>
              <w:t xml:space="preserve"> РС, понятие операционной системы, состав ПЭВМ. Включение/выключение компьютера; работа с </w:t>
            </w:r>
            <w:r>
              <w:rPr>
                <w:sz w:val="23"/>
                <w:szCs w:val="23"/>
                <w:lang w:val="en-US"/>
              </w:rPr>
              <w:t>DOS</w:t>
            </w:r>
            <w:r>
              <w:rPr>
                <w:sz w:val="23"/>
                <w:szCs w:val="23"/>
              </w:rPr>
              <w:t xml:space="preserve"> и  </w:t>
            </w:r>
            <w:r>
              <w:rPr>
                <w:sz w:val="23"/>
                <w:szCs w:val="23"/>
                <w:lang w:val="en-US"/>
              </w:rPr>
              <w:t>Norto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mmander</w:t>
            </w:r>
            <w:r>
              <w:rPr>
                <w:sz w:val="23"/>
                <w:szCs w:val="23"/>
              </w:rPr>
              <w:t xml:space="preserve">; Операционная система </w:t>
            </w:r>
            <w:r>
              <w:rPr>
                <w:sz w:val="23"/>
                <w:szCs w:val="23"/>
                <w:lang w:val="en-US"/>
              </w:rPr>
              <w:t>Windows</w:t>
            </w:r>
            <w:r>
              <w:rPr>
                <w:sz w:val="23"/>
                <w:szCs w:val="23"/>
              </w:rPr>
              <w:t xml:space="preserve"> 98, основные части, начальная загрузка, резидентные программы; Программы </w:t>
            </w:r>
            <w:r>
              <w:rPr>
                <w:sz w:val="23"/>
                <w:szCs w:val="23"/>
                <w:lang w:val="en-US"/>
              </w:rPr>
              <w:t>Office</w:t>
            </w:r>
            <w:r>
              <w:rPr>
                <w:sz w:val="23"/>
                <w:szCs w:val="23"/>
              </w:rPr>
              <w:t xml:space="preserve"> 2000. Программы </w:t>
            </w:r>
            <w:r>
              <w:rPr>
                <w:sz w:val="23"/>
                <w:szCs w:val="23"/>
                <w:lang w:val="en-US"/>
              </w:rPr>
              <w:t>Intern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xplorer</w:t>
            </w:r>
            <w:r>
              <w:rPr>
                <w:sz w:val="23"/>
                <w:szCs w:val="23"/>
              </w:rPr>
              <w:t xml:space="preserve"> и  </w:t>
            </w:r>
            <w:r>
              <w:rPr>
                <w:sz w:val="23"/>
                <w:szCs w:val="23"/>
                <w:lang w:val="en-US"/>
              </w:rPr>
              <w:t>Netscap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avigator</w:t>
            </w:r>
            <w:r>
              <w:rPr>
                <w:sz w:val="23"/>
                <w:szCs w:val="23"/>
              </w:rPr>
              <w:t xml:space="preserve">, поисковые системы и информационные базы </w:t>
            </w:r>
            <w:r>
              <w:rPr>
                <w:sz w:val="23"/>
                <w:szCs w:val="23"/>
                <w:lang w:val="en-US"/>
              </w:rPr>
              <w:t>Internet</w:t>
            </w:r>
            <w:r>
              <w:rPr>
                <w:sz w:val="23"/>
                <w:szCs w:val="23"/>
              </w:rPr>
              <w:t xml:space="preserve">. Программы работы с графической информацией, программы аудио- и видеомонтажа. Основы программирования на языке </w:t>
            </w:r>
            <w:r>
              <w:rPr>
                <w:sz w:val="23"/>
                <w:szCs w:val="23"/>
                <w:lang w:val="en-US"/>
              </w:rPr>
              <w:t>Basic</w:t>
            </w:r>
            <w:r>
              <w:rPr>
                <w:sz w:val="23"/>
                <w:szCs w:val="23"/>
              </w:rPr>
              <w:t>, другие концепции программирован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и роль компьютерных технологий в культуре, науке и современном образовани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ополагающие принципы создания, хранения, обработки и передач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обальные и локальные базы данных; компьютерные сети; получение практических навыков работы в сети   </w:t>
            </w:r>
            <w:r>
              <w:rPr>
                <w:sz w:val="23"/>
                <w:szCs w:val="23"/>
                <w:lang w:val="en-US"/>
              </w:rPr>
              <w:t>Internet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информации, в сфере искусства, в научных исследованиях, в практике театрального и концертного дел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спользования новейших достижений компьютерной техники и технологии наукой о театре, театральной практик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ы, денежное обращение и креди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роль финансов и кредита; государственный бюджет; формирование и использование денежных накоплений предприятий; основные принципы финансирования и кредитования капитальных вложений; оборотные средства предприятий, система их финансирования и кредитования; безналичные расчёты между предприятиями; краткосрочный кредит в хозяйственном механизме управления предприятием; финансовая работа и финансовое планирование в системе управления предприятием; роль финансов и кредита в развитии внешнеэкономической деятельности предприят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хгалтерский учёт и стати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Бухгалтерский учёт как качественное отображение и количественный учёт хозяйственных процессов и их результа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Учёт денежных средств, активов, материалов, ценных бумаг; учёт расчётов с бюджетом, персоналом, страховыми и налоговыми органами; учёт и анализ финансовых результа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окументы бухгалтерского учёта и отчётно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уди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фика бухгалтерского учёта в организациях исполнительских искусст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татистический учёт. Государственные органы стати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собенности статистического учёта в отрасли культуры и искус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жданское, административное, трудовое, финансовое и налоговое пра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Отрасли права. Понятие гражданского правоотношения. Физические и юридические лица. Право собственности. Обязательства в гражданском праве и ответственность за их 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ё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правового регулирования будущей профессиональной деятель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регулирование интеллекту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рское и смежное право. Понятие об авторском праве. Неотъемлемость авторского права. Переуступка авторских прав по договору. Основные категории авторских договоров: срок, территория, авторское вознаграждение, авторские отчисления (</w:t>
            </w:r>
            <w:r>
              <w:rPr>
                <w:sz w:val="23"/>
                <w:szCs w:val="23"/>
                <w:lang w:val="en-US"/>
              </w:rPr>
              <w:t>royalties</w:t>
            </w:r>
            <w:r>
              <w:rPr>
                <w:sz w:val="23"/>
                <w:szCs w:val="23"/>
              </w:rPr>
              <w:t>). Наследование авторского права. Смежное право и его отчуждение после первой записи произведения. Права производителей фонограмм. Исключения из авторских и смежных прав. Международные конвенции по авторским и смежным правам: Бернская, Римская, Женевская. Виды авторских договоров. Смежные права исполнител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 театрально-концертного менеджмента  в России и за рубеж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театрального дела как раздел науки о театре. Эволюция организационных форм и принципов управления в России и за рубежом с момента возникновения профессионального театра по настоящее врем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организаций исполнительских искусств, их структура, организационно-правовые формы. Деятельность в современной социально-культурной ситуации; формы собствен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государственного управления в сфере культуры и их значение. Нормативно-правовые акты, регулирующие театрально-концертную деятельность; источники финансирования деятельности; ценообразование; фандрейзинг; маркетинговые исслед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регулирования деятельности государственных организаций исполнительских искусст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ование и организация творческо-производственного процес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репертуара, структура процесса подготовки новой постановки. Методы планирования подготовки новых постановок. Подразделения театра, участвующие в подготовке новых постановок, и их функции. Управление процессом подготовки новых постаново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проката репертуара. Зрительский спрос и театральное предложение. Социологические  и маркетинговые исследования в театральном деле. Театральная реклама. Организация билетного хозяйства. Реализация билетов, каналы реализации. Виды договоров на проведение спектаклей (концертов, представлений). Выездная и гастрольная деятельность. Подразделения театра, участвующие в прокате репертуара, и их функции. Управление процессом проката репертуа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расчёта режима эксплутационной деятельности, доходов (сборов от продажи билетов и поступлений от оказания различных услуг) суммы необходимого финансир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персоналом в организациях искус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концепции, подходы и методы управления персонал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руководителя по управлению подчинёнными; новые технологии подбора, обучения, аттестации и развития персонал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работы с персоналом театров и концертных организаций; структура персонала, специфика трудовых отношений, нормирования, условий, организации и оплаты тру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ламный имидж артиста и средства его поддерж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атральное здание, эксплуатация, сценическая техника и технолог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ческое развитие сценического пространства. Устройство и оборудование классической сцены коробки. Новаторские принципы формирования театрального пространства в проектах выдающихся деятелей театра ХХ века. Тенденции театральной архитектуры и развития сцены во второй половине ХХ века. Устройство и оборудование сцены. Основные части сцены – авансцена, арьерсцена, карманы, портал. Вспомогательное оборудование сцены. Планшет сцены, возможности его трансформации. Классификация занавесов по назначению и способу раскрытия сцены. Сценический горизонт. Панорама. Отличие панорамы от горизонта. Условия размещения сцены в общем комплексе театрального зд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ротивопожарной безопасности. Требования к размещению путей эвакуации со сцены, трюма, колосник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художественного оформления спектакля. Работа над макетом. Работа над планировкой спектакля. Технологическое проектирование декораций. Проектная документация спектакля, технологическое описание, чертежи, паспорт спектакл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художника в производственном процессе изготовления материального оформления спектакл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м монтировочных и световых репетиций на сцене. Приёмка всех работ по новому спектакл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ология искус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функционирование искусства в обществе. Театр как социальное явление. Театральная аудитория как потребитель специфических ценностей театрального искус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тодологические принципы организации конкретных социологических исследований в области искусства. Методы сбора, обработки и анализа социологической информа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и с общественностью как функция менеджмента; история становления и современное состояние теории и практики менеджмента по функции связей с общественностью; коммуникации в менеджменте и маркетинге; публичные выступления менеджера; невербальные коммуникации и управление; ведение переговоров; письменные коммуникации в менеджменте; методы связей с общественностью; отношения со средствами массовой информации; выставки и торговые ярмарки; полиграфические, фотографические, аудиовизуальные, электронные средства  по связи  с общественностью; особенности связей с общественностью на различных уровнях организационной среды; связи с общественностью в мультинациональной и мультикультурной деловой сред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дипломный семина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темы дипломной работы. Сбор материалов, составление библиографии, поиск методологических оснований и выработка структуры дипломной работы на выбранную тему. Составление плана дипломной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под руководством педагогов курсовой работы (раздел дипломной работы или др.) и обсуждение её на семинар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Д.Р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ционально-региональный (вузовский) компон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Д.В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исциплины и курсы по выбору студента, устанавливаемые вуз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Т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</w:t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ТД.0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 ТЕОРЕТИЧЕСКОГО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70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Сроки освоения основной образовательной программы подготовки выпускников по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5.1. Срок освоения основной образовательной программы подготовки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Балетоведа Менеджера исполнительских искусств</w:t>
      </w:r>
      <w:r>
        <w:rPr>
          <w:sz w:val="23"/>
          <w:szCs w:val="23"/>
        </w:rPr>
        <w:t xml:space="preserve"> при очной форме обучения составляет </w:t>
      </w:r>
      <w:r>
        <w:rPr>
          <w:sz w:val="23"/>
          <w:szCs w:val="23"/>
          <w:u w:val="single"/>
        </w:rPr>
        <w:t>260 недель</w:t>
      </w:r>
      <w:r>
        <w:rPr>
          <w:sz w:val="23"/>
          <w:szCs w:val="23"/>
        </w:rPr>
        <w:t>, в том числе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теоретическое обучение, включая научно-исследовательскую и творческую работу студентов, практикумы, а также экзаменационные сессии —163 недел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актики  - не менее 31 недел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тоговая государственная аттестация, включая выполнение и защиту выпускной квалификационной работы — до 19 недель,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никулы, включая 8 недель последипломного отпуска, — не более 47 нед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5.2. Сроки освоения основной образовательной программы подготовки </w:t>
      </w:r>
      <w:r>
        <w:rPr>
          <w:i/>
          <w:sz w:val="23"/>
          <w:szCs w:val="23"/>
        </w:rPr>
        <w:t>Балетоведов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Менеджера исполнительских искусств</w:t>
      </w:r>
      <w:r>
        <w:rPr>
          <w:sz w:val="23"/>
          <w:szCs w:val="23"/>
        </w:rPr>
        <w:t xml:space="preserve"> по очно-заочной (вечерней) и заочной формам обучения, а также в случае сочетания различных форм обучения могут быть увеличены решением ученого совета вуза до одного года относительно нормативного срока, установленного п. 1.2 настоящего стандарт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Максимальный объем обязательных аудиторных занятий при очной форме обучения  не должен превышать в период теоретического обучения в среднем 36 часов в неделю. При этом в указанный объем не входят обязательные практические занятия по дисциплине «Физическая культура» и занятия по факультативным дисциплина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5. 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6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Требования к разработке и условиям реализации основной образовательной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раммы подготовки выпускников по специаль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050800 История и теория хореографического искус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mallCaps/>
          <w:sz w:val="23"/>
          <w:szCs w:val="23"/>
        </w:rPr>
        <w:t xml:space="preserve">6.1. Требования к разработке основной образовательной программы подготовки </w:t>
      </w:r>
      <w:r>
        <w:rPr>
          <w:b/>
          <w:i/>
          <w:smallCaps/>
          <w:sz w:val="23"/>
          <w:szCs w:val="23"/>
        </w:rPr>
        <w:t>БАЛЕТОВЕДА</w:t>
      </w:r>
      <w:r>
        <w:rPr>
          <w:b/>
          <w:smallCaps/>
          <w:sz w:val="23"/>
          <w:szCs w:val="23"/>
        </w:rPr>
        <w:t xml:space="preserve">, </w:t>
      </w:r>
      <w:r>
        <w:rPr>
          <w:b/>
          <w:i/>
          <w:smallCaps/>
          <w:sz w:val="23"/>
          <w:szCs w:val="23"/>
        </w:rPr>
        <w:t>МЕНЕДЖЕРА ИСПОЛНИТЕЛЬСКИХ ИСКУС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.1. Высшее учебное заведение самостоятельно разрабатывает и утверждает основную образовательную программу для подготовки выпускников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 xml:space="preserve"> с присвоением квалификации, указанной в п.1.2. настоящего государственного образовательного стандарт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 (за исключением дисциплины «Безопасность жизнедеятельности»), не являются обязательными для изучения студент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всем дисциплинам и практикам, включенным в учебный план вуза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указанного нормативного срока обучения выпускник получает лишь одну квалификацию из перечисленных в п.1.2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2. При реализации основной образовательной программы вуз имеет право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ять объем часов, отводимых на освоение учебного материала для циклов дисциплин, в пределах 5%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ть цикл гуманитарных и социально-экономических дисциплин, который включает в качестве обязательных «Иностранный язык» (в объеме не менее 340 часов), «Физическую   культуру»  (в   объеме   не    менее     408 часов),    «Отечественную историю»,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Философию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а является частью общепрофессиональной или специальной подготовки, выделенные на ее изучение часы могут перераспределяться в рамках цикла.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усматривать занятия по дисциплине «Физическая культура» при очно-заочной (вечерней), заочной формах обучения и экстернате с учетом пожелания студенто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ть необходимую глубину преподавания отдельных разделов дисциплин, входящих в цикл общих гуманитарных и социально-экономических дисциплин, в соответствии с профилем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реализовывать основную образовательную программу подготовки </w:t>
      </w:r>
      <w:r>
        <w:rPr>
          <w:i/>
          <w:sz w:val="23"/>
          <w:szCs w:val="23"/>
        </w:rPr>
        <w:t xml:space="preserve">Балетоведа, Менеджера исполнительских искусств </w:t>
      </w:r>
      <w:r>
        <w:rPr>
          <w:sz w:val="23"/>
          <w:szCs w:val="23"/>
        </w:rPr>
        <w:t xml:space="preserve"> в сокращенные сроки для студентов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Обучение в сокращенные сроки допускается также для лиц, уровень образования и способности которых являются для этого достаточным основанием. Условия освоения указанными лицами основной образовательной программы высшего профессионального образования в сокращенные сроки определяются федеральным органом управления образования.</w:t>
      </w:r>
    </w:p>
    <w:p>
      <w:pPr>
        <w:pStyle w:val="Normal"/>
        <w:ind w:firstLine="708"/>
        <w:jc w:val="both"/>
        <w:rPr/>
      </w:pPr>
      <w:r>
        <w:rPr>
          <w:b/>
          <w:smallCaps/>
          <w:sz w:val="23"/>
          <w:szCs w:val="23"/>
        </w:rPr>
        <w:t xml:space="preserve">6.2. Требования к кадровому обеспечению учебного процесса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b/>
          <w:smallCaps/>
          <w:sz w:val="23"/>
          <w:szCs w:val="23"/>
        </w:rPr>
        <w:t xml:space="preserve"> </w:t>
      </w:r>
      <w:r>
        <w:rPr>
          <w:smallCaps/>
          <w:sz w:val="23"/>
          <w:szCs w:val="23"/>
        </w:rPr>
        <w:t>с присвоением квалификации,</w:t>
      </w:r>
      <w:r>
        <w:rPr>
          <w:b/>
          <w:smallCaps/>
          <w:sz w:val="23"/>
          <w:szCs w:val="23"/>
        </w:rPr>
        <w:t xml:space="preserve"> </w:t>
      </w:r>
      <w:r>
        <w:rPr>
          <w:smallCaps/>
          <w:sz w:val="23"/>
          <w:szCs w:val="23"/>
        </w:rPr>
        <w:t>указанной в п.1.2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еализация основной образовательной программы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 xml:space="preserve">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(научно-методической, творческой) деятельность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подаватели общепрофессиональных и специальных дисциплин, как правило, должны иметь ученую степень (ученое звание, почетное звание в области искусства) и/или опыт деятельности в соответствующей профессиональной сфер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циклам общепрофессиональных и специальных дисциплин рекомендуемая доля преподавателей, имеющих ученую степень и/или ученое звание и/или почетное звание в области искусства, — 50 %; при этом рекомендуемая доля преподавателей, имеющих ученую степень доктора наук и/или ученое звание профессора — 10 %.</w:t>
      </w:r>
    </w:p>
    <w:p>
      <w:pPr>
        <w:pStyle w:val="Normal"/>
        <w:autoSpaceDE w:val="false"/>
        <w:ind w:firstLine="708"/>
        <w:jc w:val="both"/>
        <w:rPr>
          <w:smallCaps/>
          <w:sz w:val="23"/>
          <w:szCs w:val="23"/>
        </w:rPr>
      </w:pPr>
      <w:r>
        <w:rPr>
          <w:b/>
          <w:smallCaps/>
          <w:sz w:val="23"/>
          <w:szCs w:val="23"/>
        </w:rPr>
        <w:t>6.3. Требования к учебно-методическому и организационному обеспечению учебного</w:t>
      </w:r>
      <w:r>
        <w:rPr>
          <w:smallCaps/>
          <w:sz w:val="23"/>
          <w:szCs w:val="23"/>
        </w:rPr>
        <w:t xml:space="preserve"> процесса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6.3.1. Учебно-методическое обеспечение учебного процесса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 xml:space="preserve"> включает наличие программ и методических пособий по всем дисциплинам учебного плана вуза, содержащих списки обязательной и дополнительной литературы по предмету, наглядные пособия, аудио-, видео- и мультимедийные материалы, рекомендуемые ресурсы Интернет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ечень профессионально важной учебно-методической и научной литературы указывается в утверждаемых Министерством образования РФ примерных учебных программах по дисциплинам, зафиксированным настоящим государственным образовательным стандар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6.3.2. Реализация основной образовательной программы подготовки </w:t>
      </w:r>
      <w:r>
        <w:rPr>
          <w:i/>
          <w:sz w:val="23"/>
          <w:szCs w:val="23"/>
        </w:rPr>
        <w:t>Балетоведа,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Менеджера исполнительских искусств </w:t>
      </w:r>
      <w:r>
        <w:rPr>
          <w:sz w:val="23"/>
          <w:szCs w:val="23"/>
        </w:rPr>
        <w:t xml:space="preserve">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к методическим пособиям, фондам учебной литературы, наглядным пособиям, аудио-, видео- и мультимедийным материала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Вуз должен располагать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идеотекой, содержащей видеозаписи уроков танцевальных дисциплин, балетных спектаклей классического и современного репертуара, видеофильмы, посвященные творчеству выдающихся деятелей хореографического искусства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фонотекой с аудиозаписями музыкальных произведений, изучение которых предусмотрено программами дисциплин учебного плана, балетной музыки, используемой для музыкального сопровождения уроков танца, репетиционного процесса и сценических выступл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3. При формировании учебных групп и определении нагрузки преподавателей по общепрофессиональным и специальным дисциплинам необходимо исходить из нормативов, закрепленных в федеральных нормативных документах. По специальным дисциплинам УМО рекомендует формировать группы в среднем по 4-6 человек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3.4. При определении педагогической нагрузки преподавателей специальных дисциплин, осуществляющих руководство выпускной квалификационной работой студента, необходимо руководствоваться решением Ученого совета вуза. Объем часов, рекомендуемых УМО на данный вид работы, исчисляется в объеме не менее 6 часов в неделю на одного преподавателя. При этом количество студентов, прикрепленных к 1 преподавателю, не должно превышать 5 человек.</w:t>
      </w:r>
    </w:p>
    <w:p>
      <w:pPr>
        <w:pStyle w:val="Normal"/>
        <w:autoSpaceDE w:val="false"/>
        <w:ind w:firstLine="708"/>
        <w:jc w:val="both"/>
        <w:rPr>
          <w:smallCaps/>
          <w:sz w:val="23"/>
          <w:szCs w:val="23"/>
        </w:rPr>
      </w:pPr>
      <w:r>
        <w:rPr>
          <w:b/>
          <w:smallCaps/>
          <w:sz w:val="23"/>
          <w:szCs w:val="23"/>
        </w:rPr>
        <w:t>6.4. Требования к материально-техническому обеспечению учебного процесса по</w:t>
      </w:r>
      <w:r>
        <w:rPr>
          <w:smallCaps/>
          <w:sz w:val="23"/>
          <w:szCs w:val="23"/>
        </w:rPr>
        <w:t xml:space="preserve"> </w:t>
      </w:r>
      <w:r>
        <w:rPr>
          <w:b/>
          <w:smallCaps/>
          <w:sz w:val="23"/>
          <w:szCs w:val="23"/>
        </w:rPr>
        <w:t xml:space="preserve">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6.4.1. Вуз, реализующий основную образовательную программу подготовки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>, должен располагать материально-технической базой, соответствующей действующим санитарно-техническим нормам и обеспечивающей проведение всех видов практической, дисциплинарной и междисциплинарной подготовки, научно-исследовательской и творческой работы студентов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4.2. Вуз должен иметь (арендовать)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балетные залы, имеющие пригодные для танца полы, балетные станки (палки), зеркала, музыкальные инструменты и/или звуковоспроизводящее оборудовани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музыкальные инструменты (рояли, пианино)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ывающую и видеовоспроизводящую технику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вукозаписывающую и звуковоспроизводящую технику.</w:t>
      </w:r>
    </w:p>
    <w:p>
      <w:pPr>
        <w:pStyle w:val="Normal"/>
        <w:autoSpaceDE w:val="false"/>
        <w:ind w:firstLine="708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6.5. Требования к организации практик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В период обучения по специальности </w:t>
      </w:r>
      <w:r>
        <w:rPr>
          <w:b/>
          <w:i/>
          <w:sz w:val="23"/>
          <w:szCs w:val="23"/>
        </w:rPr>
        <w:t>050800 История и теория хореографического искусства</w:t>
      </w:r>
      <w:r>
        <w:rPr>
          <w:sz w:val="23"/>
          <w:szCs w:val="23"/>
        </w:rPr>
        <w:t xml:space="preserve"> проводятся следующие виды практик:</w:t>
      </w:r>
    </w:p>
    <w:p>
      <w:pPr>
        <w:pStyle w:val="Normal"/>
        <w:autoSpaceDE w:val="false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01</w:t>
      </w:r>
      <w:r>
        <w:rPr>
          <w:b/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БАЛЕТОВЕД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знакомительная — с целью изучения творческого процесса в профессиональных хореографических коллективах и учебных заведениях, средствах массовой информации — 2 недели на втором-третьем курсах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лекторская – с целью выработки и закрепления навыков лекционной работы и публичных выступлений  – 1 неделя на четвертом курсе;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- преддипломная - сбор материалов и подготовка к написанию выпускной квалификационной работы,— 4 недели на пятом курсе.</w:t>
      </w:r>
    </w:p>
    <w:p>
      <w:pPr>
        <w:pStyle w:val="3"/>
        <w:rPr/>
      </w:pPr>
      <w:r>
        <w:rPr>
          <w:sz w:val="23"/>
          <w:szCs w:val="23"/>
        </w:rPr>
        <w:t xml:space="preserve">02. </w:t>
      </w:r>
      <w:r>
        <w:rPr>
          <w:b/>
          <w:i/>
          <w:sz w:val="23"/>
          <w:szCs w:val="23"/>
        </w:rPr>
        <w:t>МЕНЕДЖЕР ИСПОЛНИТЕЛЬСКИХ ИСКУССТВ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- ознакомительная – предусматривающая знакомство со структурой учреждений исполнительских искусств, их основными творческими, техническими, административными подразделениями, процессом подготовки спектакля (концерта и др.)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- производственно-экономическая – предусматривающая участие студента в маркетинговой деятельности организации исполнительских искусств, в планировании проката текущего репертуара, организации рекламы, контроле за реализацией билетов, организации приёма зрителей; анализе деятельности организации исполнительских искусств, разработке текущих и перспективных планов творческо-производственных  планов, бизнес-планов по отдельным проектам и др.;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-  преддипломная практика – предполагающая работу студента в одном из подразделений организации исполнительских искусств, в соответствии с выбранным им специализацией; наряду с выполнением должностных обязанностей студент-практикант выбирает для подробного анализа одну из сфер деятельности организации (или работу конкретного подразделения) с целью выработки конкретных предложений по совершенствованию этой деятельности;  одновременно студент собирает материалы для выполнения дипломной работы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Требования к уровню подготовки выпускника по специальности 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3"/>
          <w:szCs w:val="23"/>
        </w:rPr>
      </w:pPr>
      <w:r>
        <w:rPr>
          <w:sz w:val="23"/>
          <w:szCs w:val="23"/>
        </w:rPr>
        <w:t>050800 История и теория хореографического искус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mallCaps/>
          <w:sz w:val="23"/>
          <w:szCs w:val="23"/>
        </w:rPr>
        <w:t xml:space="preserve">7.1 </w:t>
      </w:r>
      <w:r>
        <w:rPr>
          <w:b/>
          <w:i/>
          <w:smallCaps/>
          <w:sz w:val="23"/>
          <w:szCs w:val="23"/>
        </w:rPr>
        <w:t>ТРЕБОВАНИЯ К ИТОГОВОЙ ГОСУДАРСТВЕННОЙ АТТЕСТАЦИИ ВЫПУСКНИКА.</w:t>
        <w:br/>
      </w:r>
      <w:r>
        <w:rPr>
          <w:b/>
          <w:smallCaps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7.1.1. </w:t>
      </w:r>
      <w:r>
        <w:rPr>
          <w:b/>
          <w:sz w:val="23"/>
          <w:szCs w:val="23"/>
        </w:rPr>
        <w:t>Итоговая государственная аттестация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Балетоведа, Менеджера исполнительских искусств</w:t>
      </w:r>
      <w:r>
        <w:rPr>
          <w:sz w:val="23"/>
          <w:szCs w:val="23"/>
        </w:rPr>
        <w:t xml:space="preserve">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7.1.2. </w:t>
      </w:r>
      <w:r>
        <w:rPr>
          <w:b/>
          <w:sz w:val="23"/>
          <w:szCs w:val="23"/>
        </w:rPr>
        <w:t>Выпускная квалификационная работа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Балетоведа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Менеджера исполнительских искусств </w:t>
      </w:r>
      <w:r>
        <w:rPr>
          <w:sz w:val="23"/>
          <w:szCs w:val="23"/>
        </w:rPr>
        <w:t>представляет собой дипломную работу (сочинение, проект) в которой студент осуществляет под научным руководством педагога, назначенного выпускающей кафедрой, самостоятельную разработку одной из актуальных тем по истории или теории балета в соответствии с присваиваемой квалификацией. Студентом может быть также выбрана тема дипломной работы (проекта), предполагающая комплексную разработку конкретного театрального проекта (создание нового или реорганизация существующего театра, постановка спектакля, открытие нового театрального издания и т.п.). Темы дипломных работ (проектов) каждому студенту утверждает выпускающая кафед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7.1.3</w:t>
      </w:r>
      <w:r>
        <w:rPr>
          <w:b/>
          <w:sz w:val="23"/>
          <w:szCs w:val="23"/>
        </w:rPr>
        <w:t xml:space="preserve">. Требования к государственному экзамену: </w:t>
      </w:r>
      <w:r>
        <w:rPr>
          <w:bCs/>
          <w:sz w:val="23"/>
          <w:szCs w:val="23"/>
        </w:rPr>
        <w:t xml:space="preserve">междисциплинарный экзамен «История и теория хореографического искусства»  проводится </w:t>
      </w:r>
      <w:r>
        <w:rPr>
          <w:sz w:val="23"/>
          <w:szCs w:val="23"/>
        </w:rPr>
        <w:t xml:space="preserve">по программе, разработанной вузом, предусматривающей контроль теоретических знаний студента на междисциплинарном уровне, охватывающем несколько дисциплин. </w:t>
      </w:r>
    </w:p>
    <w:p>
      <w:pPr>
        <w:pStyle w:val="Normal"/>
        <w:autoSpaceDE w:val="false"/>
        <w:ind w:firstLine="708"/>
        <w:jc w:val="both"/>
        <w:rPr>
          <w:smallCaps/>
          <w:sz w:val="23"/>
          <w:szCs w:val="23"/>
        </w:rPr>
      </w:pPr>
      <w:r>
        <w:rPr>
          <w:b/>
          <w:smallCaps/>
          <w:sz w:val="23"/>
          <w:szCs w:val="23"/>
        </w:rPr>
        <w:t xml:space="preserve">7.2 </w:t>
      </w:r>
      <w:r>
        <w:rPr>
          <w:b/>
          <w:i/>
          <w:smallCaps/>
          <w:sz w:val="23"/>
          <w:szCs w:val="23"/>
        </w:rPr>
        <w:t>ТРЕБОВАНИЯ К ПРОФЕССИОНАЛЬНОЙ ПОДГОТОВЛЕННОСТИ ВЫПУСКНИК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пускник должен уметь решать задачи, соответствующие его квалификации, указанной в п.1.2 настоящего государственного образовательного стандарт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пускник должен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бладать необходимой глубиной знаний общих гуманитарных и социально-экономических дисциплин, способствующих реализации его профессиональной деятельности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иметь представление о месте танца в эволюции человечества, о связях танца с социальной и культурной жизнью общества, о роли танца в созидании художественных ценностей; об основных тенденциях в развитии мировой танцевальной культуры и об особенностях этого процесса в современных условиях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нать различные виды танца (фольклорного, бытового, профессионального) и условия их бытования; выразительные средства классического, народно-сценического (характерного), историко-бытового, дуэтного танца и современных видов танцевального искусства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нать произведения  хореографического наследия и современного репертуара, методы актерского мастерства и специфику создания художественного образа в хореографическом искусств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нать историю и основы теории музыки, уметь анализировать произведения танцевально-музыкальной, балетной литературы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риентироваться в специальной литературе по профилю своей деятельности и в смежных областях художественного творчества, владеть методикой творческого анализа произведений искусства и литера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нать основы теории драмы, источниковедения, сценограф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3"/>
          <w:szCs w:val="23"/>
        </w:rPr>
        <w:t xml:space="preserve">01. </w:t>
      </w:r>
      <w:r>
        <w:rPr>
          <w:b/>
          <w:sz w:val="28"/>
          <w:szCs w:val="28"/>
        </w:rPr>
        <w:t>Балетовед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лжен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- владеть навыками сочинения литературного текста в форме различных жанров критической деятельности, а также сценария и либретто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ладеть  навыками лекционной деятельности, научно-исследовательской работы по изучению хореографического искусства, литературно-редакторской работы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знать основные формы работы в литературной части театра; историю хореографического искусства, историю мысли о танце, основы теории хореографического искусств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уметь анализировать произведения хореографического искусства;</w:t>
      </w:r>
    </w:p>
    <w:p>
      <w:pPr>
        <w:pStyle w:val="Normal"/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- иметь развитую способность к чувственно-художественному восприятию мира, к образному мышлению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02</w:t>
      </w:r>
      <w:r>
        <w:rPr/>
        <w:t xml:space="preserve">. </w:t>
      </w:r>
      <w:r>
        <w:rPr>
          <w:b/>
          <w:sz w:val="28"/>
          <w:szCs w:val="28"/>
        </w:rPr>
        <w:t>Менеджер исполнительских искусств</w:t>
      </w:r>
      <w:r>
        <w:rPr>
          <w:sz w:val="23"/>
          <w:szCs w:val="23"/>
        </w:rPr>
        <w:t xml:space="preserve"> должен знать: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законодательные нормативные правовые акты, регламентирующие  предпринимательскую и коммерческую деятельность организаций исполнительских искус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ыночную экономику, конъюнктуру рынка, предпринимательство и ведение бизне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рядок ценообразования и налогооблож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еорию менеджмента, макро- и микро-экономики, делового администрирования и финансового дела, основы маркетин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еорию связей с общественностью, формы и методы ведения рекламных камп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еорию и практику работы с персоналом, методы оценки деловых качеств работников  организаций, этику делов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рядок разработки бизнес-планов, коммерческих условий соглашений, договоров, контрак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сновы социологии искусства, психологии управления и творческого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труктуру отрасли культуры и искусства, управления творческим учреждением, основы технологии творческо-производствен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методы обработки информации с использованием современных технических средств, коммуникаций и связи, вычислительной  техн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сновы законодательства о труде, авторских и смежных прав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сторию, современные проблемы и передовой  отечественный и зарубежный опыт  в области менеджмента исполнительских искусств;</w:t>
      </w:r>
    </w:p>
    <w:p>
      <w:pPr>
        <w:pStyle w:val="Normal"/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ОСТАВИТЕЛ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ебно-методическое объединение по образованию в области хореографического искусст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председатели Совета УМО </w:t>
        <w:tab/>
        <w:tab/>
        <w:tab/>
        <w:tab/>
        <w:tab/>
        <w:t>М.К.Леоно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Л.Н.Надиров</w:t>
      </w:r>
    </w:p>
    <w:p>
      <w:pPr>
        <w:pStyle w:val="Normal"/>
        <w:autoSpaceDE w:val="false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autoSpaceDE w:val="false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Согласовано:</w:t>
      </w:r>
    </w:p>
    <w:p>
      <w:pPr>
        <w:pStyle w:val="Normal"/>
        <w:autoSpaceDE w:val="false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Департамент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ых программ и стандартов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ьного образования</w:t>
        <w:tab/>
        <w:tab/>
        <w:tab/>
        <w:tab/>
        <w:tab/>
        <w:t>В.И.Кружалин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чальник отдела гуманитарного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ономического и юридического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бразования</w:t>
        <w:tab/>
        <w:tab/>
        <w:tab/>
        <w:tab/>
        <w:tab/>
        <w:tab/>
        <w:tab/>
        <w:tab/>
        <w:t>В.Е.Иноземце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уманитарного, экономиче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юридического образования</w:t>
        <w:tab/>
        <w:tab/>
        <w:tab/>
        <w:tab/>
        <w:tab/>
        <w:t>М.Л.Чурае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00"/>
        </w:tabs>
        <w:ind w:left="2400" w:hanging="49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708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both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mallCap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4:00Z</dcterms:created>
  <dc:creator>ееее</dc:creator>
  <dc:description/>
  <cp:keywords/>
  <dc:language>en-US</dc:language>
  <cp:lastModifiedBy>User</cp:lastModifiedBy>
  <cp:lastPrinted>2003-06-11T14:04:00Z</cp:lastPrinted>
  <dcterms:modified xsi:type="dcterms:W3CDTF">2017-05-02T12:34:00Z</dcterms:modified>
  <cp:revision>2</cp:revision>
  <dc:subject/>
  <dc:title>МИНИСТЕРСТВО ОБРАЗОВАНИЯ РОССИЙСКОЙ ФЕДЕРАЦИИ</dc:title>
</cp:coreProperties>
</file>