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314"/>
        <w:gridCol w:w="300"/>
        <w:gridCol w:w="348"/>
        <w:gridCol w:w="362"/>
        <w:gridCol w:w="1704"/>
        <w:gridCol w:w="252"/>
        <w:gridCol w:w="315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721"/>
        <w:gridCol w:w="83"/>
        <w:gridCol w:w="605"/>
        <w:gridCol w:w="83"/>
        <w:gridCol w:w="265"/>
        <w:gridCol w:w="269"/>
        <w:gridCol w:w="269"/>
        <w:gridCol w:w="269"/>
        <w:gridCol w:w="269"/>
        <w:gridCol w:w="268"/>
        <w:gridCol w:w="269"/>
        <w:gridCol w:w="327"/>
      </w:tblGrid>
      <w:tr>
        <w:trPr>
          <w:trHeight w:val="262" w:hRule="atLeast"/>
          <w:cantSplit w:val="true"/>
        </w:trPr>
        <w:tc>
          <w:tcPr>
            <w:tcW w:w="15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УТВЕРЖДАЮ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НИСТЕРСТВО ОБРАЗОВАНИЯ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Квалификации   специалиста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01. Театровед</w:t>
            </w:r>
          </w:p>
          <w:p>
            <w:pPr>
              <w:pStyle w:val="Normal"/>
              <w:rPr/>
            </w:pPr>
            <w:r>
              <w:rPr>
                <w:b/>
              </w:rPr>
              <w:t>02. Театровед - менеджер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3209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Руководитель Департамент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574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рны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В.И.Кружалин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46" w:type="dxa"/>
            <w:gridSpan w:val="15"/>
            <w:vMerge w:val="restart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УЧЕБНЫЙ ПЛАН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0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11.02.200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4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специальности 050400 – Театроведение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551 иск/сп_____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Нормативный срок обучения       5 л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Форма обучения - 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536"/>
        <w:gridCol w:w="708"/>
        <w:gridCol w:w="709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</w:tblGrid>
      <w:tr>
        <w:trPr>
          <w:trHeight w:val="4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дек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именование дисциплин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</w:rPr>
            </w:pPr>
            <w:r>
              <w:rPr/>
              <w:t>Объем работы студента в час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орма итогового контроля</w:t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з них: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Распределение по курсам и семестра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преподавателем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амостоятельных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курс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 курс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 курс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 курс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 кур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четы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left="-108" w:right="459" w:hanging="0"/>
              <w:jc w:val="center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СЭ.Ф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Культуролог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СЭ.Р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-108" w:hanging="0"/>
              <w:rPr>
                <w:i/>
                <w:i/>
              </w:rPr>
            </w:pPr>
            <w:r>
              <w:rPr>
                <w:i/>
              </w:rPr>
              <w:t>Национально-региональный (вузовский) компонен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стория отечественного и зарубежного изобразительного искусства,  музыки и т.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СЭ.В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П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профессиона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ПД.Ф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Основы режиссуры и актерского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Р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В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02" w:leader="none"/>
              </w:tabs>
              <w:suppressAutoHyphens w:val="true"/>
              <w:spacing w:lineRule="auto" w:line="192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192" w:before="120" w:after="120"/>
              <w:ind w:left="-108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Цикл специальных дисциплин,</w:t>
            </w:r>
          </w:p>
          <w:p>
            <w:pPr>
              <w:pStyle w:val="Normal"/>
              <w:spacing w:lineRule="auto" w:line="192" w:before="120" w:after="120"/>
              <w:jc w:val="center"/>
              <w:rPr/>
            </w:pPr>
            <w:r>
              <w:rPr/>
              <w:t>необходимых для получения квалификаци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192" w:before="120" w:after="12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 Квалификация</w:t>
            </w:r>
            <w:r>
              <w:rPr/>
              <w:t xml:space="preserve">  «Театрове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120" w:after="12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6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ория дра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Семинар по истории 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Семинар по анализу драмы и театральной кр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Радио- и телетеа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Организация театрального дела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Редакционно-издательск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7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реддипломны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Р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В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192" w:before="120" w:after="120"/>
              <w:ind w:left="34" w:hanging="0"/>
              <w:jc w:val="center"/>
              <w:rPr/>
            </w:pPr>
            <w:r>
              <w:rPr>
                <w:b w:val="false"/>
              </w:rPr>
              <w:t>02. Квалификация</w:t>
            </w:r>
            <w:r>
              <w:rPr/>
              <w:t xml:space="preserve">  «Театровед - менеджер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120" w:after="12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6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ланирование и организация творческо-производствен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Анализ пьесы и спектак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Экономик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Основы менеджмента и маркетин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Управление персоналом в организации исполнительских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Организационно-правовые формы организаций исполнительских искус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7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Бухгалтерский учет и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8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Вычислительная техника в организациях исполнительских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9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атральное здание, сценическая техника и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Социология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1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История театрального дела в Ро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2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реддипломны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Р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В.00(02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С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120" w:after="12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Дисциплины специал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ФТ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120" w:after="12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Факульта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теоретическое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376"/>
      </w:tblGrid>
      <w:tr>
        <w:trPr>
          <w:cantSplit w:val="true"/>
        </w:trPr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тоящий примерный учебный план составлен, исходя из следующих данных: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 студента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ель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ое обучение, включая зачетно-экзаменационные се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государственная аттес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после окончания ву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того: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jc w:val="both"/>
        <w:rPr/>
      </w:pPr>
      <w:r>
        <w:rPr>
          <w:sz w:val="22"/>
        </w:rPr>
        <w:t>1. Настоящий примерный учебный план используется высшими учебными заведениями при составлении своего рабочего учебного плана по данной специальности и соответствующей квал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 рабочем учебном плане рекомендуется сохранить позиции, указанные в примерном учебном   плане для   первых двух лет обучения.</w:t>
      </w:r>
    </w:p>
    <w:p>
      <w:pPr>
        <w:pStyle w:val="Normal"/>
        <w:jc w:val="both"/>
        <w:rPr/>
      </w:pPr>
      <w:r>
        <w:rPr>
          <w:sz w:val="22"/>
        </w:rPr>
        <w:t>3. 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21"/>
        <w:rPr/>
      </w:pPr>
      <w:r>
        <w:rPr/>
        <w:t>4. 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ind w:right="68" w:hanging="0"/>
        <w:jc w:val="both"/>
        <w:rPr>
          <w:sz w:val="22"/>
        </w:rPr>
      </w:pPr>
      <w:r>
        <w:rPr>
          <w:sz w:val="22"/>
        </w:rPr>
        <w:t xml:space="preserve">5. Вуз  с учетом рекомендаций настоящего примерного учебного плана при разработке рабочего учебного плана: </w:t>
      </w:r>
    </w:p>
    <w:p>
      <w:pPr>
        <w:pStyle w:val="Normal"/>
        <w:ind w:right="68" w:firstLine="709"/>
        <w:jc w:val="both"/>
        <w:rPr>
          <w:sz w:val="22"/>
        </w:rPr>
      </w:pPr>
      <w:r>
        <w:rPr>
          <w:sz w:val="22"/>
        </w:rPr>
        <w:t>определяет количество часов в неделю  по каждой дисциплине. В настоящем примерном учебном плане отмечены (*) семестры, в которых рекомендуется вести преподавание соответствующей дисциплины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распределяет общий объем часов работы студента с преподавателем  на лекции, семинары, практические и индивидуальные занятия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объем и необходимую глубину преподавания дисциплин, входящих в цикл общепрофессиональных дисциплин, в зависимости от присваиваемой квалификации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объем  дисциплин, входящих в цикл специальных дисциплин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перечень дисциплин национально-регионального компонента, их содержание и объем в пределах общего объема, отведенного для них по каждому из циклов дисциплин; объем времени, отведенный на дисциплины национально-регионального компонента, может быть использован в том числе и на увеличение объема времени дисциплин федерального компонента соответствующего цикла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станавливает перечень дисциплин по выбору студента, их содержание и объем в пределах общего объема, отведенного для них по каждому из циклов дисциплин. </w:t>
      </w:r>
    </w:p>
    <w:p>
      <w:pPr>
        <w:pStyle w:val="Normal"/>
        <w:ind w:left="360" w:right="-14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-1491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right="-1491" w:hanging="0"/>
        <w:jc w:val="center"/>
        <w:rPr/>
      </w:pPr>
      <w:r>
        <w:rPr>
          <w:i/>
          <w:sz w:val="22"/>
        </w:rPr>
        <w:t>Составлен в соответствии с ГОС высшего профессионального образования по специальности 050400 – Театроведение</w:t>
      </w:r>
    </w:p>
    <w:p>
      <w:pPr>
        <w:pStyle w:val="Style6"/>
        <w:ind w:left="550" w:right="10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6"/>
        <w:ind w:left="550" w:right="1060" w:hanging="0"/>
        <w:rPr/>
      </w:pPr>
      <w:r>
        <w:rPr/>
      </w:r>
    </w:p>
    <w:p>
      <w:pPr>
        <w:pStyle w:val="Style6"/>
        <w:ind w:left="550" w:right="1060" w:hanging="0"/>
        <w:rPr/>
      </w:pPr>
      <w:r>
        <w:rPr/>
        <w:t xml:space="preserve">Председатель Совета УМО по образованию в области театрального искусства, </w:t>
      </w:r>
    </w:p>
    <w:p>
      <w:pPr>
        <w:pStyle w:val="Style6"/>
        <w:ind w:left="550" w:right="1060" w:hanging="0"/>
        <w:rPr/>
      </w:pPr>
      <w:r>
        <w:rPr/>
        <w:t>народный артист СССР, профессор                                                                                                   О.П.Табаков</w:t>
      </w:r>
    </w:p>
    <w:p>
      <w:pPr>
        <w:pStyle w:val="Style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yle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yle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yle6"/>
        <w:rPr>
          <w:b w:val="false"/>
          <w:b w:val="false"/>
        </w:rPr>
      </w:pPr>
      <w:r>
        <w:rPr>
          <w:b w:val="fals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73" w:right="20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11" w:after="111"/>
      <w:ind w:left="1540" w:right="880" w:hanging="154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11" w:after="111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1" w:after="222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11" w:after="222"/>
      <w:ind w:right="459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11" w:after="222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11" w:after="222"/>
      <w:ind w:firstLine="22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11" w:after="222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11" w:after="111"/>
      <w:ind w:right="176" w:hanging="0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hanging="0"/>
      <w:outlineLvl w:val="8"/>
    </w:pPr>
    <w:rPr>
      <w:b/>
      <w:sz w:val="18"/>
    </w:rPr>
  </w:style>
  <w:style w:type="character" w:styleId="WW8Num1z1">
    <w:name w:val="WW8Num1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9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ind w:left="22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8"/>
    </w:rPr>
  </w:style>
  <w:style w:type="paragraph" w:styleId="Style6">
    <w:name w:val="Цитата"/>
    <w:basedOn w:val="Normal"/>
    <w:qFormat/>
    <w:pPr>
      <w:suppressAutoHyphens w:val="true"/>
      <w:ind w:left="550" w:right="4252" w:hanging="0"/>
    </w:pPr>
    <w:rPr>
      <w:b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ind w:right="6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7:00Z</dcterms:created>
  <dc:creator>Лев Геннадьевич Сундстрем</dc:creator>
  <dc:description/>
  <cp:keywords/>
  <dc:language>en-US</dc:language>
  <cp:lastModifiedBy>User</cp:lastModifiedBy>
  <cp:lastPrinted>2002-12-23T20:51:00Z</cp:lastPrinted>
  <dcterms:modified xsi:type="dcterms:W3CDTF">2017-05-02T12:27:00Z</dcterms:modified>
  <cp:revision>2</cp:revision>
  <dc:subject/>
  <dc:title>Индекс</dc:title>
</cp:coreProperties>
</file>