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314"/>
        <w:gridCol w:w="300"/>
        <w:gridCol w:w="348"/>
        <w:gridCol w:w="362"/>
        <w:gridCol w:w="1704"/>
        <w:gridCol w:w="252"/>
        <w:gridCol w:w="315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721"/>
        <w:gridCol w:w="83"/>
        <w:gridCol w:w="605"/>
        <w:gridCol w:w="83"/>
        <w:gridCol w:w="265"/>
        <w:gridCol w:w="269"/>
        <w:gridCol w:w="269"/>
        <w:gridCol w:w="269"/>
        <w:gridCol w:w="269"/>
        <w:gridCol w:w="268"/>
        <w:gridCol w:w="269"/>
        <w:gridCol w:w="327"/>
      </w:tblGrid>
      <w:tr>
        <w:trPr>
          <w:trHeight w:val="262" w:hRule="atLeast"/>
          <w:cantSplit w:val="true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ТВЕРЖДАЮ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Квалификации   специалиста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01. Художник-технолог сцен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02. Художник-технолог театра кукол</w:t>
            </w:r>
          </w:p>
          <w:p>
            <w:pPr>
              <w:pStyle w:val="Normal"/>
              <w:rPr/>
            </w:pPr>
            <w:r>
              <w:rPr>
                <w:b/>
              </w:rPr>
              <w:t>03. Художник-технолог по сценическому костюм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Руководитель Департамен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574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ны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В.И.Кружалин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restart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УЧЕБНЫЙ ПЛА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1.02.200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пециальности 050300 – Технология художественного оформления спектакля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50 иск/сп_____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Нормативный срок обучения       5 л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Форма обучения - 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536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</w:tblGrid>
      <w:tr>
        <w:trPr>
          <w:trHeight w:val="4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ек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ние дисциплин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</w:rPr>
            </w:pPr>
            <w:r>
              <w:rPr/>
              <w:t>Объем работы студента в час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орма итогового контроля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 них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Распределение по курсам и семестра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преподавателем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мостоятельных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 кур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четы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108" w:right="459" w:hanging="0"/>
              <w:jc w:val="center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-108" w:hanging="0"/>
              <w:rPr>
                <w:i/>
                <w:i/>
              </w:rPr>
            </w:pPr>
            <w:r>
              <w:rPr>
                <w:i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стория отечественной и зарубежной литературы,  музык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ПД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материальной культуры и б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6"/>
              </w:rPr>
            </w:pPr>
            <w:r>
              <w:rPr>
                <w:b/>
                <w:sz w:val="16"/>
              </w:rPr>
              <w:t>ОПД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исунок и живо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атральные здания и соору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Организация театрального дела в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атральный грим и пасти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02" w:leader="none"/>
              </w:tabs>
              <w:suppressAutoHyphens w:val="true"/>
              <w:spacing w:lineRule="auto" w:line="192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192" w:before="0" w:after="0"/>
              <w:ind w:left="-108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Цикл специальных дисциплин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обходимых для получения квалифика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192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 Квалификация</w:t>
            </w:r>
            <w:r>
              <w:rPr>
                <w:sz w:val="20"/>
              </w:rPr>
              <w:t xml:space="preserve">  «Художник-технолог сце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  <w:i/>
                <w:sz w:val="16"/>
              </w:rPr>
              <w:t>СД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ценографическая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художественного оформления спекта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18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театраль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Устройство и оборудование сц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2"/>
              </w:rPr>
            </w:pPr>
            <w:r>
              <w:rPr/>
              <w:t xml:space="preserve">Проектирование сценического оформ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2"/>
              </w:rPr>
            </w:pPr>
            <w:r>
              <w:rPr>
                <w:sz w:val="18"/>
              </w:rPr>
              <w:t xml:space="preserve">Основы перспекти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7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ак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8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асчет театраль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9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создания сценического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художественно-светового оформления спекта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1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льно-декорацион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2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3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Основы архите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4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атрально-техническая граф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192"/>
              <w:ind w:left="34" w:hanging="0"/>
              <w:jc w:val="center"/>
              <w:rPr/>
            </w:pPr>
            <w:r>
              <w:rPr>
                <w:b w:val="false"/>
              </w:rPr>
              <w:t>02. Квалификация</w:t>
            </w:r>
            <w:r>
              <w:rPr/>
              <w:t xml:space="preserve">  «Художник-технолог театра куко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ценографическая композиция в театре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художественного оформления спекта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Конструирование и технология создания театральной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2"/>
              </w:rPr>
            </w:pPr>
            <w:r>
              <w:rPr/>
              <w:t xml:space="preserve">Проектирование сценического оформления в театре куко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Устройство и оборудование сц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театраль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7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Макет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8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асчет театраль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9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художественно-светового оформления спекта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1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кульп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2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ластическая анат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3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Художественная обработка тка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4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атрально-техническая граф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ind w:left="34" w:hanging="0"/>
              <w:jc w:val="center"/>
              <w:rPr/>
            </w:pPr>
            <w:r>
              <w:rPr>
                <w:b w:val="false"/>
                <w:sz w:val="24"/>
              </w:rPr>
              <w:t>03. Квалификация</w:t>
            </w:r>
            <w:r>
              <w:rPr>
                <w:sz w:val="24"/>
              </w:rPr>
              <w:t xml:space="preserve">  «Художник-технолог по сценическому костюм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Композиция сценического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художественного оформления спекта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оделирование и конструирование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создания сценического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Художественная обработка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льно-декорацион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7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8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хнология исторического костю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9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Библиография и иконография костю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1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ластическая анат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С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Дисциплины специа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Ф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Факульт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73" w:right="20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оящий примерный учебный план составлен, исходя из следующих данных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недель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ое обучение, включая зачетно-экзаменацион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вая государствен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пуск после окончания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jc w:val="both"/>
        <w:rPr/>
      </w:pPr>
      <w:r>
        <w:rPr>
          <w:sz w:val="22"/>
        </w:rPr>
        <w:t>1. Настоящий примерный учебный план используется высшими учебными заведениями при составлении своего рабочего учебного плана по данной специальности и соответствующей квал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 рабочем учебном плане рекомендуется сохранить позиции, указанные в примерном учебном   плане для   первых двух лет обучения.</w:t>
      </w:r>
    </w:p>
    <w:p>
      <w:pPr>
        <w:pStyle w:val="Normal"/>
        <w:jc w:val="both"/>
        <w:rPr/>
      </w:pPr>
      <w:r>
        <w:rPr>
          <w:sz w:val="22"/>
        </w:rPr>
        <w:t>3. 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21"/>
        <w:rPr/>
      </w:pPr>
      <w:r>
        <w:rPr/>
        <w:t>4. 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right="68" w:hanging="0"/>
        <w:jc w:val="both"/>
        <w:rPr>
          <w:sz w:val="22"/>
        </w:rPr>
      </w:pPr>
      <w:r>
        <w:rPr>
          <w:sz w:val="22"/>
        </w:rPr>
        <w:t xml:space="preserve">5. Вуз  с учетом рекомендаций настоящего примерного учебного плана при разработке рабочего учебного плана: </w:t>
      </w:r>
    </w:p>
    <w:p>
      <w:pPr>
        <w:pStyle w:val="Normal"/>
        <w:ind w:right="68" w:firstLine="709"/>
        <w:jc w:val="both"/>
        <w:rPr>
          <w:sz w:val="22"/>
        </w:rPr>
      </w:pPr>
      <w:r>
        <w:rPr>
          <w:sz w:val="22"/>
        </w:rPr>
        <w:t>определяет количество часов в неделю  по каждой дисциплине. В настоящем примерном учебном плане отмечены (*) семестры, в которых рекомендуется вести преподавание соответствующей дисциплины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распределяет общий объем часов работы студента с преподавателем  на лекции, семинары, практические и индивидуальные занятия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и необходимую глубину преподавания дисциплин, входящих в цикл общепрофессиональных дисциплин, в зависимости от присваиваемой квалификации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 дисциплин, входящих в цикл специальных дисциплин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из циклов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Составлен в соответствии с государственным образовательным стандартом высшего профессионального образования по специальности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i/>
          <w:sz w:val="22"/>
        </w:rPr>
        <w:t>050300 – Технология художественного оформления спектакля</w:t>
      </w:r>
    </w:p>
    <w:p>
      <w:pPr>
        <w:pStyle w:val="Style6"/>
        <w:rPr/>
      </w:pPr>
      <w:r>
        <w:rPr/>
        <w:t xml:space="preserve">Председатель Совета УМО по образованию в области театрального искусства, народный артист СССР, профессор </w:t>
      </w:r>
    </w:p>
    <w:p>
      <w:pPr>
        <w:pStyle w:val="Style6"/>
        <w:ind w:left="6310" w:right="4252" w:firstLine="170"/>
        <w:rPr/>
      </w:pPr>
      <w:r>
        <w:rPr/>
        <w:t>О.П.Табаков</w:t>
      </w:r>
    </w:p>
    <w:sectPr>
      <w:type w:val="continuous"/>
      <w:pgSz w:orient="landscape" w:w="16838" w:h="11906"/>
      <w:pgMar w:left="873" w:right="200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11" w:after="111"/>
      <w:ind w:left="1540" w:right="880" w:hanging="154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1" w:after="111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1" w:after="222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11" w:after="222"/>
      <w:ind w:right="459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11" w:after="222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11" w:after="222"/>
      <w:ind w:firstLine="22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11" w:after="222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11" w:after="111"/>
      <w:ind w:right="176" w:hanging="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hanging="0"/>
      <w:outlineLvl w:val="8"/>
    </w:pPr>
    <w:rPr>
      <w:b/>
      <w:sz w:val="18"/>
    </w:rPr>
  </w:style>
  <w:style w:type="character" w:styleId="WW8Num1z1">
    <w:name w:val="WW8Num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9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ind w:left="22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8"/>
    </w:rPr>
  </w:style>
  <w:style w:type="paragraph" w:styleId="Style6">
    <w:name w:val="Цитата"/>
    <w:basedOn w:val="Normal"/>
    <w:qFormat/>
    <w:pPr>
      <w:suppressAutoHyphens w:val="true"/>
      <w:ind w:left="550" w:right="4252" w:hanging="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4:00Z</dcterms:created>
  <dc:creator>Лев Геннадьевич Сундстрем</dc:creator>
  <dc:description/>
  <cp:keywords/>
  <dc:language>en-US</dc:language>
  <cp:lastModifiedBy>User</cp:lastModifiedBy>
  <cp:lastPrinted>2002-12-23T16:56:00Z</cp:lastPrinted>
  <dcterms:modified xsi:type="dcterms:W3CDTF">2017-05-02T12:24:00Z</dcterms:modified>
  <cp:revision>2</cp:revision>
  <dc:subject/>
  <dc:title>Индекс</dc:title>
</cp:coreProperties>
</file>