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"/>
        <w:gridCol w:w="269"/>
        <w:gridCol w:w="269"/>
        <w:gridCol w:w="268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314"/>
        <w:gridCol w:w="300"/>
        <w:gridCol w:w="348"/>
        <w:gridCol w:w="362"/>
        <w:gridCol w:w="1704"/>
        <w:gridCol w:w="252"/>
        <w:gridCol w:w="315"/>
        <w:gridCol w:w="269"/>
        <w:gridCol w:w="268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8"/>
        <w:gridCol w:w="721"/>
        <w:gridCol w:w="83"/>
        <w:gridCol w:w="605"/>
        <w:gridCol w:w="83"/>
        <w:gridCol w:w="265"/>
        <w:gridCol w:w="269"/>
        <w:gridCol w:w="269"/>
        <w:gridCol w:w="269"/>
        <w:gridCol w:w="269"/>
        <w:gridCol w:w="268"/>
        <w:gridCol w:w="269"/>
        <w:gridCol w:w="327"/>
      </w:tblGrid>
      <w:tr>
        <w:trPr>
          <w:trHeight w:val="262" w:hRule="atLeast"/>
          <w:cantSplit w:val="true"/>
        </w:trPr>
        <w:tc>
          <w:tcPr>
            <w:tcW w:w="15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УТВЕРЖДАЮ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5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ИНИСТЕРСТВО ОБРАЗОВАНИЯ РОССИЙСКОЙ ФЕДЕРАЦИИ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72" w:type="dxa"/>
            <w:gridSpan w:val="16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Квалификации   специалиста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 xml:space="preserve">01. Режиссер драмы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 xml:space="preserve">02. Режиссер музыкального театра </w:t>
            </w:r>
          </w:p>
          <w:p>
            <w:pPr>
              <w:pStyle w:val="Normal"/>
              <w:rPr/>
            </w:pPr>
            <w:r>
              <w:rPr>
                <w:b/>
              </w:rPr>
              <w:t>03. Режиссер театра куко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 Режиссер эстрад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05. Режиссер цирка</w:t>
            </w:r>
          </w:p>
        </w:tc>
      </w:tr>
      <w:tr>
        <w:trPr>
          <w:trHeight w:val="377" w:hRule="atLeast"/>
          <w:cantSplit w:val="true"/>
        </w:trPr>
        <w:tc>
          <w:tcPr>
            <w:tcW w:w="3209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Руководитель Департамент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574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рный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7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9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В.И.Кружалин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46" w:type="dxa"/>
            <w:gridSpan w:val="15"/>
            <w:vMerge w:val="restart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УЧЕБНЫЙ ПЛАН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7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20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11.02.2003 г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46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7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5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специальности 050200 – Режиссура театра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7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556 иск\сп_____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4772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Нормативный срок обучения       5 ле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Форма обучения - 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4536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</w:tblGrid>
      <w:tr>
        <w:trPr>
          <w:trHeight w:val="4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дек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Наименование дисциплин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rPr>
                <w:b w:val="false"/>
                <w:b w:val="false"/>
              </w:rPr>
            </w:pPr>
            <w:r>
              <w:rPr/>
              <w:t>Объем работы студента в часа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Форма итогового контроля</w:t>
            </w:r>
          </w:p>
        </w:tc>
      </w:tr>
      <w:tr>
        <w:trPr>
          <w:trHeight w:val="26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з них: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Распределение по курсам и семестрам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преподавателем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амостоятельных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курс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I курс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II курс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V курс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 курс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Экзамены</w:t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Зачеты</w:t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еместр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емест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еместр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емест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еместр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едел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еде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едел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еде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едель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С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ind w:left="-108" w:right="459" w:hanging="0"/>
              <w:jc w:val="center"/>
              <w:rPr/>
            </w:pPr>
            <w:r>
              <w:rPr/>
              <w:t>Общие гуманитарные и социально-экономически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СЭ.Ф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108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108"/>
              <w:rPr>
                <w:sz w:val="18"/>
              </w:rPr>
            </w:pPr>
            <w:r>
              <w:rPr>
                <w:sz w:val="18"/>
              </w:rPr>
              <w:t>Физическая культура (изучается в ОПД и С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8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8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108"/>
              <w:rPr>
                <w:sz w:val="18"/>
              </w:rPr>
            </w:pPr>
            <w:r>
              <w:rPr>
                <w:sz w:val="18"/>
              </w:rPr>
              <w:t>Отечественн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108"/>
              <w:rPr>
                <w:sz w:val="18"/>
              </w:rPr>
            </w:pPr>
            <w:r>
              <w:rPr>
                <w:sz w:val="18"/>
              </w:rPr>
              <w:t xml:space="preserve">Филосо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10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10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108"/>
              <w:rPr>
                <w:sz w:val="18"/>
              </w:rPr>
            </w:pPr>
            <w:r>
              <w:rPr>
                <w:sz w:val="18"/>
              </w:rPr>
              <w:t>Культур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108"/>
              <w:rPr>
                <w:sz w:val="18"/>
              </w:rPr>
            </w:pPr>
            <w:r>
              <w:rPr>
                <w:sz w:val="18"/>
              </w:rPr>
              <w:t>Полит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108"/>
              <w:rPr>
                <w:sz w:val="18"/>
              </w:rPr>
            </w:pPr>
            <w:r>
              <w:rPr>
                <w:sz w:val="18"/>
              </w:rPr>
              <w:t>Правовед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108"/>
              <w:rPr>
                <w:sz w:val="18"/>
              </w:rPr>
            </w:pPr>
            <w:r>
              <w:rPr>
                <w:sz w:val="18"/>
              </w:rPr>
              <w:t>Психология и педагог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108"/>
              <w:rPr>
                <w:sz w:val="18"/>
              </w:rPr>
            </w:pPr>
            <w:r>
              <w:rPr>
                <w:sz w:val="18"/>
              </w:rPr>
              <w:t>Русский язык и культура реч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108"/>
              <w:rPr>
                <w:sz w:val="18"/>
              </w:rPr>
            </w:pPr>
            <w:r>
              <w:rPr>
                <w:sz w:val="18"/>
              </w:rPr>
              <w:t>Соц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108"/>
              <w:rPr>
                <w:sz w:val="18"/>
              </w:rPr>
            </w:pPr>
            <w:r>
              <w:rPr>
                <w:sz w:val="18"/>
              </w:rPr>
              <w:t>Эконом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СЭ.Р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ind w:left="-108" w:hanging="0"/>
              <w:rPr>
                <w:i/>
                <w:i/>
              </w:rPr>
            </w:pPr>
            <w:r>
              <w:rPr>
                <w:i/>
              </w:rPr>
              <w:t>Национально-региональный (вузовский) компонен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история отечественной и зарубежной литературы,  музыки изобразительного искусства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СЭ.В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исциплины и курсы по выбору студента, устанавливаемые вузом (факульте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10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10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10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П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щепрофессиона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ПД.Ф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История теа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6"/>
              </w:rPr>
            </w:pPr>
            <w:r>
              <w:rPr>
                <w:b/>
                <w:sz w:val="16"/>
              </w:rPr>
              <w:t>ОПД.Ф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Сценическая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Пластиче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История материальной культуры и бы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Организация театрального дела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Р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0" w:after="0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В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02" w:leader="none"/>
              </w:tabs>
              <w:suppressAutoHyphens w:val="true"/>
              <w:spacing w:lineRule="auto" w:line="192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исциплины и курсы по выбору студента, устанавливаемые ву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192" w:before="0" w:after="0"/>
              <w:ind w:left="-108"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>Цикл специальных дисциплин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обходимых для получения квалификаций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left="3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 Квалификация</w:t>
            </w:r>
            <w:r>
              <w:rPr>
                <w:sz w:val="24"/>
              </w:rPr>
              <w:t xml:space="preserve">  «Режиссер дра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00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ind w:left="-108" w:right="176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Специа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Ф.00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1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Режиссура и актерское мастерство в  драматическом теа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2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Постановочная работа режиссера в драматическом теа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hanging="0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3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Музыкальное воспитание режиссера драматического теа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hanging="0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4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Теория др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b/>
                <w:sz w:val="16"/>
              </w:rPr>
              <w:t>СД.Ф.05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История искусства драматического теа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6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История режисс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7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История театрально-декорацион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Р.00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В.00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исциплины и курсы по выбору студента, устанавливаемые вузом (факульте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192"/>
              <w:ind w:left="34" w:hanging="0"/>
              <w:jc w:val="center"/>
              <w:rPr/>
            </w:pPr>
            <w:r>
              <w:rPr>
                <w:b w:val="false"/>
                <w:sz w:val="24"/>
              </w:rPr>
              <w:t>02. Квалификация</w:t>
            </w:r>
            <w:r>
              <w:rPr>
                <w:sz w:val="24"/>
              </w:rPr>
              <w:t xml:space="preserve">  «Режиссер музыкального театр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00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ind w:left="-108" w:right="176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Специа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Ф.00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1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Режиссура и актерское мастерство в  музыкальном теа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2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Постановочная работа режиссера в музыкальном теа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3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Музыкальное воспитание режиссера музыкального теа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4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Анализ музыкальной драмат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5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История музыки и музыкального теа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6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История театрально-декорацион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Р.00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В.00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исциплины и курсы по выбору студента, устанавливаемые вузом (факульте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192"/>
              <w:ind w:left="34" w:hanging="0"/>
              <w:jc w:val="center"/>
              <w:rPr/>
            </w:pPr>
            <w:r>
              <w:rPr>
                <w:b w:val="false"/>
                <w:sz w:val="24"/>
              </w:rPr>
              <w:t>03. Квалификация</w:t>
            </w:r>
            <w:r>
              <w:rPr>
                <w:sz w:val="24"/>
              </w:rPr>
              <w:t xml:space="preserve">  </w:t>
            </w:r>
          </w:p>
          <w:p>
            <w:pPr>
              <w:pStyle w:val="2"/>
              <w:spacing w:lineRule="auto" w:line="192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Режиссер театра кукол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00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ind w:left="-108" w:right="176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Специа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Ф.00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1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Режиссура и актерское мастерство в театре ку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2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Постановочная работа режиссера в театре ку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b/>
                <w:sz w:val="16"/>
              </w:rPr>
              <w:t>СД.Ф.03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Музыкальное воспитание режиссера театра ку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4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Теория др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5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История театра куко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6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Технология театральной кук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Р.00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В.00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исциплины и курсы по выбору студента, устанавливаемые вузом (факульте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2"/>
              <w:ind w:left="33" w:hanging="0"/>
              <w:jc w:val="center"/>
              <w:rPr>
                <w:sz w:val="24"/>
              </w:rPr>
            </w:pPr>
            <w:r>
              <w:rPr>
                <w:b w:val="false"/>
              </w:rPr>
              <w:t>04. Квалификация</w:t>
            </w:r>
            <w:r>
              <w:rPr/>
              <w:t xml:space="preserve">  «Режиссер эстра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00(0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ind w:left="-108" w:right="176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Специа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Ф.00(0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1(0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Режиссура и актерское мастерство на эстра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2(0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Постановочная работа режиссера эстр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3(0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Музыкальное воспитание режиссера эстр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4(0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Анализ музыкальной драмат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5(0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История искусства эстр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6(0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Драматургия эстрадного пред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Р.00(0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В.00(0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исциплины и курсы по выбору студента, устанавливаемые вузом (факульте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2"/>
              <w:ind w:left="33" w:hanging="0"/>
              <w:jc w:val="center"/>
              <w:rPr>
                <w:sz w:val="24"/>
              </w:rPr>
            </w:pPr>
            <w:r>
              <w:rPr>
                <w:b w:val="false"/>
              </w:rPr>
              <w:t>05. Квалификация</w:t>
            </w:r>
            <w:r>
              <w:rPr/>
              <w:t xml:space="preserve">  «Режиссер цир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00(0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ind w:left="-108" w:right="176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Специа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Ф.00(0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1(0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Режиссура и актерское мастерство в цир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2(0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Постановочная работа режиссера ци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3(0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Музыкальное воспитание режиссера ци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4(0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Цирковые жан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5(0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История цирков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6(0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Драматургия циркового номера и пред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Р.00(0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В.00(0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исциплины и курсы по выбору студента, устанавливаемые вузом (факульте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ДС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ind w:left="-108" w:right="176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Дисциплины специал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ФТ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ind w:left="-108" w:right="176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Факульта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теоретическ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29"/>
        <w:gridCol w:w="1984"/>
      </w:tblGrid>
      <w:tr>
        <w:trPr>
          <w:cantSplit w:val="true"/>
        </w:trPr>
        <w:tc>
          <w:tcPr>
            <w:tcW w:w="38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Настоящий примерный учебный план составлен, исходя из следующих данных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деятельности сту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недель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етическое обучение, включая зачетно-экзаменационные с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6" w:hanging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6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государствен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6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6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после окончания 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6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Итого: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6" w:hanging="0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jc w:val="both"/>
        <w:rPr/>
      </w:pPr>
      <w:r>
        <w:rPr>
          <w:sz w:val="22"/>
        </w:rPr>
        <w:t>1. Настоящий примерный учебный план используется высшими учебными заведениями при составлении своего рабочего учебного плана по данной специальности и соответствующей квалифик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В рабочем учебном плане рекомендуется сохранить позиции, указанные в примерном учебном   плане для   первых двух лет обучения.</w:t>
      </w:r>
    </w:p>
    <w:p>
      <w:pPr>
        <w:pStyle w:val="Normal"/>
        <w:jc w:val="both"/>
        <w:rPr/>
      </w:pPr>
      <w:r>
        <w:rPr>
          <w:sz w:val="22"/>
        </w:rPr>
        <w:t>3. 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21"/>
        <w:rPr/>
      </w:pPr>
      <w:r>
        <w:rPr/>
        <w:t>4. Количество недель в семестрах, предназначенных для теоретических занятий, приведено в настоящем примерном учебном плане ориентировочно и варьируется в зависимости от принимаемого вузом в рабочем учебном плане объема практик и времени их проведения.</w:t>
      </w:r>
    </w:p>
    <w:p>
      <w:pPr>
        <w:pStyle w:val="Normal"/>
        <w:ind w:right="68" w:hanging="0"/>
        <w:jc w:val="both"/>
        <w:rPr>
          <w:sz w:val="22"/>
        </w:rPr>
      </w:pPr>
      <w:r>
        <w:rPr>
          <w:sz w:val="22"/>
        </w:rPr>
        <w:t xml:space="preserve">5. Вуз  с учетом рекомендаций настоящего примерного учебного плана при разработке рабочего учебного плана: </w:t>
      </w:r>
    </w:p>
    <w:p>
      <w:pPr>
        <w:pStyle w:val="Normal"/>
        <w:ind w:right="68" w:firstLine="709"/>
        <w:jc w:val="both"/>
        <w:rPr>
          <w:sz w:val="22"/>
        </w:rPr>
      </w:pPr>
      <w:r>
        <w:rPr>
          <w:sz w:val="22"/>
        </w:rPr>
        <w:t>определяет количество часов в неделю  по каждой дисциплине. В настоящем примерном учебном плане отмечены (*) семестры, в которых рекомендуется вести преподавание соответствующей дисциплины;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распределяет общий объем часов работы студента с преподавателем  на лекции, семинары, практические и индивидуальные занятия;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устанавливает объем и необходимую глубину преподавания дисциплин, входящих в цикл общепрофессиональных дисциплин, в зависимости от присваиваемой квалификации;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устанавливает объем  дисциплин, входящих в цикл специальных дисциплин;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устанавливает перечень дисциплин национально-регионального компонента, их содержание и объем в пределах общего объема, отведенного для них по каждому из циклов дисциплин; объем времени, отведенный на дисциплины национально-регионального компонента, может быть использован в том числе и на увеличение объема времени дисциплин федерального компонента соответствующего цикла;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устанавливает перечень дисциплин по выбору студента, их содержание и объем в пределах общего объема, отведенного для них по каждому из циклов дисциплин;</w:t>
      </w:r>
    </w:p>
    <w:p>
      <w:pPr>
        <w:pStyle w:val="TextBody"/>
        <w:ind w:right="68" w:firstLine="709"/>
        <w:rPr/>
      </w:pPr>
      <w:r>
        <w:rPr/>
        <w:t>перераспределяет при составлении рабочего учебного плана часы, выделенные на изучение «Физической культуры» (отмечены *) в рамках цикла ГСЭ, поскольку «Физическая культура» является частью профессиональной подготовки в циклах ОПД и СД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Составлен в соответствии с государственным образовательным стандартом высшего профессионального образования по специальности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050200 – Режиссура театра</w:t>
      </w:r>
    </w:p>
    <w:p>
      <w:pPr>
        <w:pStyle w:val="Normal"/>
        <w:suppressAutoHyphens w:val="true"/>
        <w:ind w:left="550" w:right="4252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yle6"/>
        <w:rPr/>
      </w:pPr>
      <w:r>
        <w:rPr/>
        <w:t xml:space="preserve">Председатель Совета УМО по образованию в области театрального искусства, народный артист СССР, профессор </w:t>
      </w:r>
    </w:p>
    <w:p>
      <w:pPr>
        <w:pStyle w:val="Style6"/>
        <w:jc w:val="right"/>
        <w:rPr/>
      </w:pPr>
      <w:r>
        <w:rPr/>
        <w:t>О.П.Табаков</w:t>
      </w:r>
      <w:r>
        <w:rPr>
          <w:b w:val="fals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73" w:right="20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11" w:after="111"/>
      <w:ind w:left="1540" w:right="880" w:hanging="154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11" w:after="111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11" w:after="222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11" w:after="222"/>
      <w:ind w:right="459" w:hanging="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11" w:after="222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11" w:after="222"/>
      <w:ind w:firstLine="22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11" w:after="222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11" w:after="111"/>
      <w:ind w:right="176" w:hanging="0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-108" w:hanging="0"/>
      <w:outlineLvl w:val="8"/>
    </w:pPr>
    <w:rPr>
      <w:b/>
      <w:sz w:val="18"/>
    </w:rPr>
  </w:style>
  <w:style w:type="character" w:styleId="WW8Num1z1">
    <w:name w:val="WW8Num1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96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ind w:left="220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8"/>
    </w:rPr>
  </w:style>
  <w:style w:type="paragraph" w:styleId="Style6">
    <w:name w:val="Цитата"/>
    <w:basedOn w:val="Normal"/>
    <w:qFormat/>
    <w:pPr>
      <w:suppressAutoHyphens w:val="true"/>
      <w:ind w:left="550" w:right="4252" w:hanging="0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ind w:right="6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2:00Z</dcterms:created>
  <dc:creator>Лев Геннадьевич Сундстрем</dc:creator>
  <dc:description/>
  <cp:keywords/>
  <dc:language>en-US</dc:language>
  <cp:lastModifiedBy>User</cp:lastModifiedBy>
  <cp:lastPrinted>2001-07-01T13:02:00Z</cp:lastPrinted>
  <dcterms:modified xsi:type="dcterms:W3CDTF">2017-05-02T12:22:00Z</dcterms:modified>
  <cp:revision>2</cp:revision>
  <dc:subject/>
  <dc:title>Индекс</dc:title>
</cp:coreProperties>
</file>