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314"/>
        <w:gridCol w:w="300"/>
        <w:gridCol w:w="348"/>
        <w:gridCol w:w="362"/>
        <w:gridCol w:w="1704"/>
        <w:gridCol w:w="252"/>
        <w:gridCol w:w="315"/>
        <w:gridCol w:w="269"/>
        <w:gridCol w:w="268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721"/>
        <w:gridCol w:w="83"/>
        <w:gridCol w:w="605"/>
        <w:gridCol w:w="83"/>
        <w:gridCol w:w="265"/>
        <w:gridCol w:w="269"/>
        <w:gridCol w:w="269"/>
        <w:gridCol w:w="269"/>
        <w:gridCol w:w="269"/>
        <w:gridCol w:w="268"/>
        <w:gridCol w:w="269"/>
        <w:gridCol w:w="327"/>
      </w:tblGrid>
      <w:tr>
        <w:trPr>
          <w:trHeight w:val="262" w:hRule="atLeast"/>
          <w:cantSplit w:val="true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ТВЕРЖДАЮ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Квалификации   специалиста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01. Артист драматического театра и к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02. Артист музыкального театра </w:t>
            </w:r>
          </w:p>
          <w:p>
            <w:pPr>
              <w:pStyle w:val="Normal"/>
              <w:rPr/>
            </w:pPr>
            <w:r>
              <w:rPr>
                <w:b/>
              </w:rPr>
              <w:t>03. Артист театра куко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04. Артист эстрады</w:t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Руководитель Департамен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57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ны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В.И.Кружалин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restart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УЧЕБНЫЙ ПЛА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0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.02.2003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4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пециальности 050100 – Актерское искусство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_549 иск/сп_____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77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ормативный срок обучения       4 – 5 л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Форма обучения - 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4536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</w:tblGrid>
      <w:tr>
        <w:trPr>
          <w:trHeight w:val="4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дисциплин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/>
              <w:t>Объем работы студента в час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орма итогового контроля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з них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Распределение по курсам и семестр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преподавателем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мостоятельных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курс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 курс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курс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четы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еместр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-108" w:right="459" w:hanging="0"/>
              <w:jc w:val="center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Физическая культура (изучается в ОПД и 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108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108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-108" w:hanging="0"/>
              <w:rPr>
                <w:i/>
                <w:i/>
              </w:rPr>
            </w:pPr>
            <w:r>
              <w:rPr>
                <w:i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стория отечественной и зарубежной литературы,  музык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СЭ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right="-14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П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Д.Ф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6"/>
              </w:rPr>
            </w:pPr>
            <w:r>
              <w:rPr>
                <w:b/>
                <w:sz w:val="16"/>
              </w:rPr>
              <w:t>ОПД.Ф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цен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лас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Г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Организация театрального дел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Р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0" w:after="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В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02" w:leader="none"/>
              </w:tabs>
              <w:suppressAutoHyphens w:val="true"/>
              <w:spacing w:lineRule="auto" w:line="192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192" w:before="0" w:after="0"/>
              <w:ind w:left="-108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Цикл специальных дисциплин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обходимых для получения квалифика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ind w:left="3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 Квалификация</w:t>
            </w:r>
            <w:r>
              <w:rPr>
                <w:sz w:val="20"/>
              </w:rPr>
              <w:t xml:space="preserve">  «Артист драматического театра и кино»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а без скобок – для 4-летн. срока обучения.</w:t>
            </w:r>
          </w:p>
          <w:p>
            <w:pPr>
              <w:pStyle w:val="Normal"/>
              <w:suppressAutoHyphens w:val="true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а в скобках – для 5-летнего срока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8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8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9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42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59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4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1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3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37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0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4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астерство артиста драматического театра и 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2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9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1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ценическая речь в драматическом театре и 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ластическое воспитание артиста драматического театра и 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артиста драматического театра и 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7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искусства драматическ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кинемат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192"/>
              <w:ind w:left="34" w:hanging="0"/>
              <w:jc w:val="center"/>
              <w:rPr>
                <w:sz w:val="24"/>
              </w:rPr>
            </w:pPr>
            <w:r>
              <w:rPr>
                <w:b w:val="false"/>
              </w:rPr>
              <w:t>02. Квалификация</w:t>
            </w:r>
            <w:r>
              <w:rPr/>
              <w:t xml:space="preserve">  «Артист музыкального теат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8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8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  <w:i/>
                <w:sz w:val="18"/>
              </w:rPr>
              <w:t>319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42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59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4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1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3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37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0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4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Мастерство артиста музыка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78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0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9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28 (107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Пластическое воспитание артиста музыка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9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Теория музыки,  гармония, сольфеджи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Хор, вокаль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/>
            </w:pPr>
            <w:r>
              <w:rPr>
                <w:sz w:val="18"/>
              </w:rPr>
              <w:t>(2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Сольное пение с преподавателем и концертмейст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искусства музыка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  <w:sz w:val="16"/>
              </w:rPr>
              <w:t>СД.Ф.07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во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ind w:left="33" w:hanging="0"/>
              <w:jc w:val="center"/>
              <w:rPr/>
            </w:pPr>
            <w:r>
              <w:rPr>
                <w:b w:val="false"/>
              </w:rPr>
              <w:t>03. Квалификация</w:t>
            </w:r>
            <w:r>
              <w:rPr/>
              <w:t xml:space="preserve">  «Артист театра кукол»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8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8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9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42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59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4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1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3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37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0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4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астерство артиста театра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40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0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69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ценическая речь в театре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5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5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ластическое воспитание артиста театра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5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5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узыкальное воспитание артиста театра куко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6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театра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хнология театральной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5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4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4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"/>
              <w:ind w:left="33" w:hanging="0"/>
              <w:jc w:val="center"/>
              <w:rPr>
                <w:sz w:val="24"/>
              </w:rPr>
            </w:pPr>
            <w:r>
              <w:rPr>
                <w:b w:val="false"/>
              </w:rPr>
              <w:t>04. Квалификация</w:t>
            </w:r>
            <w:r>
              <w:rPr/>
              <w:t xml:space="preserve">  «Артист эстра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Специ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8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8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9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427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59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Ф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4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51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36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37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0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4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1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Мастерство артиста эст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5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12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2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8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2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Пластическое воспитание артиста эстра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7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6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3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Теория музыки,  гармония,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4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Хор, вокаль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5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Сольное пение с преподавателем и концертмейст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9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.Ф.06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sz w:val="18"/>
              </w:rPr>
            </w:pPr>
            <w:r>
              <w:rPr>
                <w:sz w:val="18"/>
              </w:rPr>
              <w:t>История искусства эст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3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18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Р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.В.00(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340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С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Дисциплины специа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ФТ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left="-10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22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0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2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03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71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2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1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24" w:hanging="0"/>
        <w:rPr>
          <w:sz w:val="22"/>
        </w:rPr>
      </w:pPr>
      <w:r>
        <w:rPr>
          <w:sz w:val="22"/>
        </w:rPr>
        <w:t>Настоящий примерный учебный план составлен, исходя из следующих данных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35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едель при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летнем обуч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летнем обучении: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, включая зачетно-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.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после окончания в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jc w:val="both"/>
        <w:rPr/>
      </w:pPr>
      <w:r>
        <w:rPr>
          <w:sz w:val="22"/>
        </w:rPr>
        <w:t>1. 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рабочем учебном плане рекомендуется сохранить позиции, указанные в примерном учебном   плане для   первых двух лет обучения.</w:t>
      </w:r>
    </w:p>
    <w:p>
      <w:pPr>
        <w:pStyle w:val="Normal"/>
        <w:jc w:val="both"/>
        <w:rPr/>
      </w:pPr>
      <w:r>
        <w:rPr>
          <w:sz w:val="22"/>
        </w:rPr>
        <w:t>3. 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21"/>
        <w:rPr/>
      </w:pPr>
      <w:r>
        <w:rPr/>
        <w:t>4. 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right="68" w:hanging="0"/>
        <w:jc w:val="both"/>
        <w:rPr>
          <w:sz w:val="22"/>
        </w:rPr>
      </w:pPr>
      <w:r>
        <w:rPr>
          <w:sz w:val="22"/>
        </w:rPr>
        <w:t xml:space="preserve">5. Вуз  с учетом рекомендаций настоящего примерного учебного плана при разработке рабочего учебного плана: </w:t>
      </w:r>
    </w:p>
    <w:p>
      <w:pPr>
        <w:pStyle w:val="Normal"/>
        <w:ind w:right="68" w:firstLine="709"/>
        <w:jc w:val="both"/>
        <w:rPr>
          <w:sz w:val="22"/>
        </w:rPr>
      </w:pPr>
      <w:r>
        <w:rPr>
          <w:sz w:val="22"/>
        </w:rPr>
        <w:t>определяет количество часов в неделю  по каждой дисциплине. В настоящем примерном учебном плане отмечены (*) семестры, в которых рекомендуется вести преподавание соответствующей дисциплины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распределяет общий объем часов работы студента с преподавателем  на лекции, семинары, практические и индивидуальные занятия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и необходимую глубину преподавания дисциплин, входящих в цикл общепрофессиональных дисциплин, в зависимости от присваиваемой квалификации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объем  дисциплин, входящих в цикл специальных дисциплин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из циклов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;</w:t>
      </w:r>
    </w:p>
    <w:p>
      <w:pPr>
        <w:pStyle w:val="TextBody"/>
        <w:ind w:right="68" w:firstLine="709"/>
        <w:rPr/>
      </w:pPr>
      <w:r>
        <w:rPr/>
        <w:t>перераспределяет при составлении рабочего учебного плана часы, выделенные на изучение «Физической культуры» (отмечены *) в рамках цикла ГСЭ, поскольку «Физическая культура» является частью профессиональной подготовки в циклах ОПД и СД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Составлен в соответствии с государственным образовательным стандартом высшего профессионального образования по специальност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050100 – Актерское искусство</w:t>
      </w:r>
    </w:p>
    <w:p>
      <w:pPr>
        <w:pStyle w:val="Normal"/>
        <w:suppressAutoHyphens w:val="true"/>
        <w:ind w:left="550" w:right="425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6"/>
        <w:rPr/>
      </w:pPr>
      <w:r>
        <w:rPr/>
        <w:t xml:space="preserve">Председатель Совета УМО по образованию в области театрального искусства, народный артист СССР, профессор </w:t>
      </w:r>
    </w:p>
    <w:p>
      <w:pPr>
        <w:pStyle w:val="Style6"/>
        <w:jc w:val="right"/>
        <w:rPr>
          <w:sz w:val="16"/>
        </w:rPr>
      </w:pPr>
      <w:r>
        <w:rPr/>
        <w:t>О.П.Табаков</w:t>
      </w: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yle6"/>
        <w:ind w:left="4870" w:right="4252" w:firstLine="170"/>
        <w:rPr/>
      </w:pPr>
      <w:r>
        <w:rPr/>
        <w:t xml:space="preserve">                               </w:t>
      </w:r>
    </w:p>
    <w:p>
      <w:pPr>
        <w:pStyle w:val="Normal"/>
        <w:suppressAutoHyphens w:val="true"/>
        <w:ind w:left="550" w:right="425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20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11" w:after="111"/>
      <w:ind w:left="1540" w:right="880" w:hanging="154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1" w:after="111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1" w:after="222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11" w:after="222"/>
      <w:ind w:right="459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11" w:after="222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11" w:after="222"/>
      <w:ind w:firstLine="22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11" w:after="222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11" w:after="111"/>
      <w:ind w:right="176" w:hanging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hanging="0"/>
      <w:outlineLvl w:val="8"/>
    </w:pPr>
    <w:rPr>
      <w:b/>
      <w:sz w:val="18"/>
    </w:rPr>
  </w:style>
  <w:style w:type="character" w:styleId="WW8Num1z1">
    <w:name w:val="WW8Num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9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ind w:left="22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8"/>
    </w:rPr>
  </w:style>
  <w:style w:type="paragraph" w:styleId="Style6">
    <w:name w:val="Цитата"/>
    <w:basedOn w:val="Normal"/>
    <w:qFormat/>
    <w:pPr>
      <w:suppressAutoHyphens w:val="true"/>
      <w:ind w:left="550" w:right="4252" w:hanging="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0:00Z</dcterms:created>
  <dc:creator>Лев Геннадьевич Сундстрем</dc:creator>
  <dc:description/>
  <cp:keywords/>
  <dc:language>en-US</dc:language>
  <cp:lastModifiedBy>User</cp:lastModifiedBy>
  <cp:lastPrinted>2002-12-24T19:10:00Z</cp:lastPrinted>
  <dcterms:modified xsi:type="dcterms:W3CDTF">2017-05-02T12:20:00Z</dcterms:modified>
  <cp:revision>2</cp:revision>
  <dc:subject/>
  <dc:title>Индекс</dc:title>
</cp:coreProperties>
</file>