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ind w:firstLine="5670"/>
        <w:rPr/>
      </w:pPr>
      <w:r>
        <w:rPr/>
        <w:t>УТВЕРЖДАЮ</w:t>
      </w:r>
    </w:p>
    <w:p>
      <w:pPr>
        <w:pStyle w:val="Normal1"/>
        <w:keepNext w:val="true"/>
        <w:keepLines/>
        <w:ind w:firstLine="5670"/>
        <w:rPr/>
      </w:pPr>
      <w:r>
        <w:rPr/>
        <w:t>Заместитель Министра</w:t>
      </w:r>
    </w:p>
    <w:p>
      <w:pPr>
        <w:pStyle w:val="Normal1"/>
        <w:keepNext w:val="true"/>
        <w:keepLines/>
        <w:ind w:firstLine="5670"/>
        <w:rPr/>
      </w:pPr>
      <w:r>
        <w:rPr/>
        <w:t>образования Российской</w:t>
      </w:r>
    </w:p>
    <w:p>
      <w:pPr>
        <w:pStyle w:val="Heading3"/>
        <w:keepLines/>
        <w:numPr>
          <w:ilvl w:val="0"/>
          <w:numId w:val="0"/>
        </w:numPr>
        <w:ind w:firstLine="5670"/>
        <w:outlineLvl w:val="2"/>
        <w:rPr/>
      </w:pPr>
      <w:r>
        <w:rPr/>
        <w:t>Федерации</w:t>
      </w:r>
    </w:p>
    <w:p>
      <w:pPr>
        <w:pStyle w:val="Normal1"/>
        <w:keepNext w:val="true"/>
        <w:keepLines/>
        <w:ind w:firstLine="5670"/>
        <w:rPr/>
      </w:pPr>
      <w:r>
        <w:rPr/>
        <w:t>_____________ В.Д.Шадриков</w:t>
      </w:r>
    </w:p>
    <w:p>
      <w:pPr>
        <w:pStyle w:val="Normal1"/>
        <w:keepNext w:val="true"/>
        <w:keepLines/>
        <w:ind w:firstLine="5670"/>
        <w:rPr/>
      </w:pPr>
      <w:r>
        <w:rPr/>
        <w:t>"_27_"__03_____________ 2000 г.</w:t>
      </w:r>
    </w:p>
    <w:p>
      <w:pPr>
        <w:pStyle w:val="Normal1"/>
        <w:keepNext w:val="true"/>
        <w:keepLines/>
        <w:ind w:firstLine="567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  <w:t>Номер государственной регистрации</w:t>
      </w:r>
    </w:p>
    <w:p>
      <w:pPr>
        <w:pStyle w:val="Normal1"/>
        <w:keepNext w:val="true"/>
        <w:keepLines/>
        <w:ind w:firstLine="4820"/>
        <w:rPr/>
      </w:pPr>
      <w:r>
        <w:rPr/>
        <w:t>________237пед/сп___________________</w:t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ind w:firstLine="4820"/>
        <w:rPr/>
      </w:pPr>
      <w:r>
        <w:rPr/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 xml:space="preserve">ГОСУДАРСТВЕННЫЙ ОБРАЗОВАТЕЛЬНЫЙ 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BodyText3"/>
        <w:keepNext w:val="true"/>
        <w:keepLines/>
        <w:rPr/>
      </w:pPr>
      <w:r>
        <w:rPr/>
        <w:t xml:space="preserve">Специальность 030500.06 - Профессиональное обучение (информатика, </w:t>
      </w:r>
    </w:p>
    <w:p>
      <w:pPr>
        <w:pStyle w:val="BodyText3"/>
        <w:keepNext w:val="true"/>
        <w:keepLines/>
        <w:rPr/>
      </w:pPr>
      <w:r>
        <w:rPr/>
        <w:t>вычислительная техника и компьютерные технологии)</w:t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/>
      </w:pPr>
      <w:r>
        <w:rPr/>
        <w:t>Квалификация - педагог профессионального обучения</w:t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1"/>
        <w:keepNext w:val="true"/>
        <w:keepLines/>
        <w:jc w:val="center"/>
        <w:rPr/>
      </w:pPr>
      <w:r>
        <w:rPr/>
        <w:t>Вводится с момента утверждения</w:t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1"/>
        <w:keepNext w:val="true"/>
        <w:keepLines/>
        <w:jc w:val="center"/>
        <w:rPr/>
      </w:pPr>
      <w:r>
        <w:rPr/>
        <w:t>Москва 2000</w:t>
      </w:r>
      <w:r>
        <w:br w:type="page"/>
      </w:r>
    </w:p>
    <w:p>
      <w:pPr>
        <w:pStyle w:val="Normal1"/>
        <w:keepNext w:val="true"/>
        <w:keepLines/>
        <w:jc w:val="center"/>
        <w:rPr/>
      </w:pPr>
      <w:r>
        <w:rPr>
          <w:b/>
        </w:rPr>
        <w:t>1. ОБЩАЯ ХАРАКТЕРИСТИКА СПЕЦИАЛЬНОСТИ</w:t>
      </w:r>
      <w:r>
        <w:rPr/>
        <w:t xml:space="preserve"> </w:t>
      </w:r>
      <w:r>
        <w:rPr>
          <w:b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rPr>
          <w:b/>
          <w:b/>
        </w:rPr>
      </w:pPr>
      <w:r>
        <w:rPr>
          <w:b/>
        </w:rPr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Специальность утверждена приказом Министерства образования Российской Федерации ____________________________ .</w:t>
      </w:r>
    </w:p>
    <w:p>
      <w:pPr>
        <w:pStyle w:val="Normal1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3"/>
        <w:keepNext w:val="true"/>
        <w:keepLines/>
        <w:rPr>
          <w:i/>
          <w:i/>
        </w:rPr>
      </w:pPr>
      <w:r>
        <w:rPr/>
        <w:t xml:space="preserve">1.2. Квалификация выпускника – </w:t>
      </w:r>
      <w:r>
        <w:rPr>
          <w:b w:val="false"/>
        </w:rPr>
        <w:t>педагог профессионального обучения.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Нормативный срок освоения основной образовательной программы подготовки педагога профессионального обучения по специальности 030500.06 - Профессиональное обучение (информатика, вычислительная техника и компьютерные технологии) при очной форме обучения 5 лет.</w:t>
      </w:r>
    </w:p>
    <w:p>
      <w:pPr>
        <w:pStyle w:val="Heading7"/>
        <w:keepLines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keepNext w:val="true"/>
        <w:keepLines/>
        <w:ind w:left="709" w:hanging="0"/>
        <w:rPr>
          <w:b/>
          <w:b/>
        </w:rPr>
      </w:pPr>
      <w:r>
        <w:rPr>
          <w:b/>
        </w:rPr>
        <w:t>1.3. Квалификационная характеристика выпускника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Педагог профессионального обучения обеспечивает приобретение профессии по программам начального профессионального образования учащимися образовательных учреждений, учебно-курсовой сети предприятий и организаций, а также центров по подготовке, переподготовке и повышению квалификации рабочих и специалистов службы занятости населения. 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Объектами</w:t>
      </w:r>
      <w:r>
        <w:rPr/>
        <w:t xml:space="preserve"> профессиональной деятельности педагогов профессионального обучения выступают участники и средства осуществления целостного педагогического процесса.</w:t>
      </w:r>
    </w:p>
    <w:p>
      <w:pPr>
        <w:pStyle w:val="BodyText3"/>
        <w:keepNext w:val="true"/>
        <w:keepLines/>
        <w:ind w:firstLine="709"/>
        <w:jc w:val="both"/>
        <w:rPr/>
      </w:pPr>
      <w:r>
        <w:rPr/>
        <w:t xml:space="preserve">Педагог профессионального обучения организует и проводит теоретическое обучение по общепрофессиональным и специальным учебным предметам, а также производственное (практическое) обучение по группам родственных профессий в области информатики, вычислительной техники и компьютерных технологий, основанное на сочетании практического обучения с производительным трудом при использовании передовых информационных технологий, внедрении их в процесс обучения. Организует и проводит учебно-воспитательную работу. Профессионально ориентирует молодежь, воспитывает и развивает профессионально важные и значимые качества личности современного рабочего. Организует и принимает активное участие в опытно-экспериментальной и научно-исследовательской работе по проблемам профессионального образования в области информатики, вычислительной техники и компьютерных технологий. </w:t>
      </w:r>
    </w:p>
    <w:p>
      <w:pPr>
        <w:pStyle w:val="BodyText3"/>
        <w:keepNext w:val="true"/>
        <w:keepLines/>
        <w:ind w:firstLine="709"/>
        <w:jc w:val="both"/>
        <w:rPr/>
      </w:pPr>
      <w:r>
        <w:rPr/>
        <w:t>Осуществляет организационно-методическую деятельность в учебных заведениях, а также в учебно-курсовой сети предприятий и организаций, создавая педагогические проекты содержания образования, частных методик обучения и инновационной деятельности. Разрабатывает учебно-методическую документацию (основные профессиональные образовательные программы: учебные планы и программы учебных предметов, пособия и рекомендации). Постоянно совершенствует формы и методы профессионального обучения и повышения квалификации кадров. Принимает участие в оснащении и развитии материальной базы образовательных учреждений.</w:t>
      </w:r>
    </w:p>
    <w:p>
      <w:pPr>
        <w:pStyle w:val="Normal1"/>
        <w:keepNext w:val="true"/>
        <w:keepLines/>
        <w:ind w:firstLine="709"/>
        <w:rPr/>
      </w:pPr>
      <w:r>
        <w:rPr/>
        <w:t>Принимает участие в организационно-управленческой работе в учреждениях и организациях профессионального образования.</w:t>
      </w:r>
    </w:p>
    <w:p>
      <w:pPr>
        <w:pStyle w:val="BodyText"/>
        <w:keepNext w:val="true"/>
        <w:keepLines/>
        <w:spacing w:before="120" w:after="0"/>
        <w:ind w:firstLine="709"/>
        <w:rPr>
          <w:lang w:val="en-US"/>
        </w:rPr>
      </w:pPr>
      <w:r>
        <w:rPr/>
        <w:t>Педагог профессионального обучения должен знать:</w:t>
      </w:r>
    </w:p>
    <w:p>
      <w:pPr>
        <w:pStyle w:val="BodyText"/>
        <w:keepNext w:val="true"/>
        <w:keepLines/>
        <w:ind w:firstLine="709"/>
        <w:rPr/>
      </w:pPr>
      <w:r>
        <w:rPr/>
        <w:t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профессионального образования; Конвенцию о правах ребенка; основы трудового законодательства; государственные образовательные стандарты начального профессионального образования; способы проектирования содержания образования при сочетании теоретического и практического обучения; способы отбора адекватных форм, методов и средств обучения; общую и профессиональную педагогику; психологию профессионального образования; многоуровневую систему профессионального образования, квалификационную структуру профессионального образования, его функционирование, закономерности и механизмы; информационные технологии, компьютерную и вычислительную технику.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Педагог профессионального обучения по специальности 030500.06 – Профессиональное обучение (информатика, вычислительная техника и компьютерные технологии) подготовлен к выполнению следующих видов профессионально-педагогической деятельности: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профессиональное обучение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производственно-технологическая деятельность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методическая работа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организационно-управленческая деятельность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</w:tabs>
        <w:jc w:val="left"/>
        <w:rPr/>
      </w:pPr>
      <w:r>
        <w:rPr/>
        <w:t>научно-исследовательская работа;</w:t>
      </w:r>
    </w:p>
    <w:p>
      <w:pPr>
        <w:pStyle w:val="Normal1"/>
        <w:keepNext w:val="true"/>
        <w:keepLines/>
        <w:numPr>
          <w:ilvl w:val="0"/>
          <w:numId w:val="27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культурно-просветительская деятельность.</w:t>
      </w:r>
    </w:p>
    <w:p>
      <w:pPr>
        <w:pStyle w:val="BodyText2"/>
        <w:keepNext w:val="true"/>
        <w:keepLines/>
        <w:widowControl/>
        <w:tabs>
          <w:tab w:val="clear" w:pos="720"/>
          <w:tab w:val="left" w:pos="113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1.4.</w:t>
      </w:r>
      <w:r>
        <w:rPr>
          <w:rFonts w:cs="Times New Roman" w:ascii="Times New Roman" w:hAnsi="Times New Roman"/>
          <w:sz w:val="28"/>
        </w:rPr>
        <w:t xml:space="preserve"> Возможности продолжения образования выпускника – педагог профессионального обучения, освоивший основную образовательную программу высшего профессионального образования по специальности 030500.06 -  Профессиональное обучение (информатика, вычислительная техника и компьютерные технологии), подготовлен для продолжения образования в аспирантуре.</w:t>
      </w:r>
    </w:p>
    <w:p>
      <w:pPr>
        <w:pStyle w:val="Normal1"/>
        <w:keepNext w:val="true"/>
        <w:keepLines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2. ТРЕБОВАНИЯ К УРОВНЮ ПОДГОТОВКИ АБИТУРИЕНТА</w:t>
      </w:r>
    </w:p>
    <w:p>
      <w:pPr>
        <w:pStyle w:val="Normal1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2.1.</w:t>
      </w:r>
      <w:r>
        <w:rPr/>
        <w:t xml:space="preserve"> Предшествующий уровень образования абитуриента - среднее (полное) общее образование. </w:t>
      </w:r>
    </w:p>
    <w:p>
      <w:pPr>
        <w:pStyle w:val="Normal1"/>
        <w:keepNext w:val="true"/>
        <w:keepLines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2.2.</w:t>
      </w:r>
      <w:r>
        <w:rPr/>
        <w:t xml:space="preserve">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  <w:r>
        <w:br w:type="page"/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ЩИЕ ТРЕБОВАНИЯ К ОСНОВНОЙ ОБРАЗОВАТЕЛЬНОЙ ПРОГРАММЕ ПОДГОТОВКИ ВЫПУСКНИКА ПО СПЕЦИАЛЬНОСТИ</w:t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1.</w:t>
      </w:r>
      <w:r>
        <w:rPr/>
        <w:t xml:space="preserve"> Основная образовательная программа подготовки педагога профессионального обучения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квалификационной, технологической, педагогических и преддипломной практик, а также итоговой государственной аттестации специалиста.</w:t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2.</w:t>
      </w:r>
      <w:r>
        <w:rPr/>
        <w:t xml:space="preserve"> Требования к обязательному минимуму содержания основной образовательной программы подготовки педагога профессионального обучения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Heading7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3.</w:t>
      </w:r>
      <w:r>
        <w:rPr/>
        <w:t xml:space="preserve"> Основная образовательная программа подготовки педагога профессионального обучения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4.</w:t>
      </w:r>
      <w:r>
        <w:rPr/>
        <w:t xml:space="preserve"> Основная образовательная программа подготовки педагога профессионального обучения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keepNext w:val="true"/>
        <w:keepLines/>
        <w:ind w:firstLine="709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1"/>
        <w:keepNext w:val="true"/>
        <w:keepLines/>
        <w:ind w:firstLine="709"/>
        <w:rPr/>
      </w:pPr>
      <w:r>
        <w:rPr/>
        <w:t>цикл ЕН - общие математические и естественнонаучные дисциплины;</w:t>
      </w:r>
    </w:p>
    <w:p>
      <w:pPr>
        <w:pStyle w:val="Normal1"/>
        <w:keepNext w:val="true"/>
        <w:keepLines/>
        <w:ind w:firstLine="709"/>
        <w:rPr/>
      </w:pPr>
      <w:r>
        <w:rPr/>
        <w:t>цикл ОПД - общепрофессиональные дисциплины;</w:t>
      </w:r>
    </w:p>
    <w:p>
      <w:pPr>
        <w:pStyle w:val="Normal1"/>
        <w:keepNext w:val="true"/>
        <w:keepLines/>
        <w:ind w:firstLine="709"/>
        <w:rPr/>
      </w:pPr>
      <w:r>
        <w:rPr/>
        <w:t>цикл ОД - дисциплины отраслевой подготовки;</w:t>
      </w:r>
    </w:p>
    <w:p>
      <w:pPr>
        <w:pStyle w:val="Normal1"/>
        <w:keepNext w:val="true"/>
        <w:keepLines/>
        <w:ind w:firstLine="1276"/>
        <w:rPr/>
      </w:pPr>
      <w:r>
        <w:rPr/>
        <w:t>ФТД - факультативы.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3.5.</w:t>
      </w:r>
      <w:r>
        <w:rPr/>
        <w:t xml:space="preserve"> Содержание национально-регионального компонента основной образовательной программы подготовки педагога профессионального обучения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4. ТРЕБОВАНИЯ К ОБЯЗАТЕЛЬНОМУ МИНИМУМУ СОДЕРЖАНИЯ ОСНОВНОЙ ОБРАЗОВАТЕЛЬНОЙ ПРОГРАММЫ ПОДГОТОВКИ ПЕДАГОГА ПРОФЕССИОНАЛЬНОГО ОБУЧЕНИЯ ПО СПЕЦИАЛЬНОСТИ 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 xml:space="preserve">Наименование дисциплин </w:t>
              <w:br/>
              <w:t>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Всего часов</w:t>
            </w:r>
          </w:p>
        </w:tc>
      </w:tr>
    </w:tbl>
    <w:p>
      <w:pPr>
        <w:pStyle w:val="Normal1"/>
        <w:keepNext w:val="true"/>
        <w:keepLines/>
        <w:jc w:val="left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keepLines/>
              <w:ind w:firstLine="34"/>
              <w:rPr/>
            </w:pPr>
            <w:r>
              <w:rPr/>
              <w:t xml:space="preserve">ИНОСТРАННЫЙ ЯЗЫК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Лексический минимум в объеме 4000 учебных лексических единиц общего и терминологического характер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дифференциации лексики по сферам применения (бытовая, терминологическая, общенаучная, официальная и другая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 свободных и устойчивых словосочетаниях, фразеологических единицах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сновных способах словообразовани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Понятие об обиходно-литературном, официально-деловом, научном стилях, стиле художественной литературы; основные особенности научного стиля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Аудирование; понимание диалогической и монологической речи в сфере бытовой и профессиональной коммуникац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Чтение; виды текстов: несложные прагматические тексты и тексты по широкому и узкому профилю специальности. </w:t>
            </w:r>
          </w:p>
          <w:p>
            <w:pPr>
              <w:pStyle w:val="Normal11"/>
              <w:keepNext w:val="true"/>
              <w:keepLines/>
              <w:spacing w:before="0" w:after="120"/>
              <w:ind w:firstLine="459"/>
              <w:rPr/>
            </w:pPr>
            <w:r>
              <w:rPr/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 xml:space="preserve">ФИЗИЧЕСКАЯ КУЛЬТУРА. </w:t>
            </w:r>
          </w:p>
          <w:p>
            <w:pPr>
              <w:pStyle w:val="BodyText"/>
              <w:keepNext w:val="true"/>
              <w:keepLines/>
              <w:ind w:firstLine="601"/>
              <w:rPr/>
            </w:pPr>
            <w:r>
              <w:rPr/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, физическая культура личности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Основы здорового образа жизни студента;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Общая физическая и специальная подготовка в системе физического воспитания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Спорт; индивидуальный выбор видов спорта или систем физических упражнений. </w:t>
            </w:r>
          </w:p>
          <w:p>
            <w:pPr>
              <w:pStyle w:val="Normal1"/>
              <w:keepNext w:val="true"/>
              <w:keepLines/>
              <w:ind w:firstLine="601"/>
              <w:rPr/>
            </w:pPr>
            <w:r>
              <w:rPr/>
              <w:t xml:space="preserve">Профессионально-прикладная физическая подготовка студентов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601"/>
              <w:rPr/>
            </w:pPr>
            <w:r>
              <w:rPr/>
              <w:t>Основы методики самостоятельных заданий и самоконтроль состояния своего организм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 xml:space="preserve">ОТЕЧЕСТВЕННАЯ ИСТОР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</w:t>
              <w:softHyphen/>
              <w:t xml:space="preserve">славянской государственност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; социально-политические изменения в русских землях в </w:t>
            </w:r>
            <w:r>
              <w:rPr>
                <w:lang w:val="en-US"/>
              </w:rPr>
              <w:t>XIII-XV</w:t>
            </w:r>
            <w:r>
              <w:rPr/>
      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; век Екатерины; предпосылки и особенности складывания российского абсолютизма; дискуссии о генезисе самодержав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; реформы и реформаторы в России;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и ее вклад в мировую культуру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оль </w:t>
            </w:r>
            <w:r>
              <w:rPr>
                <w:lang w:val="en-US"/>
              </w:rPr>
              <w:t>XX</w:t>
            </w:r>
            <w:r>
              <w:rPr/>
      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ССР накануне и в начальный период второй мировой войны; Великая Отечественная война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КУЛЬТУРОЛОГ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Методы культурологических исследований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ультура и природа. Культура и общество. Культура и глобальные проблемы современности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601"/>
              <w:rPr/>
            </w:pPr>
            <w:r>
              <w:rPr/>
              <w:t>Культура и личность; инкультурация и социализац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>ПОЛИТОЛОГИЯ.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бъект, предмет и метод политической науки; функции политолог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литическая жизнь и властные отношения; роль и место политики в жизни современных обществ; социальные функции политик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Гражданское общество, его происхождение и особенности; особенности становления гражданского общества в Росс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Институциональные аспекты политики; политическая власть; политическая система; политические режимы, политические партии, электоральные систем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литические организации и движения; политические элиты; политическое лидерст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окультурные аспекты политик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ПРАВОВЕДЕНИЕ. </w:t>
            </w:r>
          </w:p>
          <w:p>
            <w:pPr>
              <w:pStyle w:val="BodyText"/>
              <w:keepNext w:val="true"/>
              <w:keepLines/>
              <w:ind w:firstLine="459"/>
              <w:rPr/>
            </w:pPr>
            <w:r>
              <w:rPr/>
              <w:t xml:space="preserve">Государство и право; их роль в жизни общест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Норма права и нормативно-правовые акт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новные правовые системы современности; международное право как особая система права; источники российского пра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Закон и подзаконные акт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истема российского права; отрасли пра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равонарушение и юридическая ответственность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Значение законности и правопорядка в современном обществе; правовое государст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онституция Российской Федерации - основной закон государст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обенности федеративного устройства России; система органов государственной власти в Российской Федерац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нятие гражданского правоотношения; физические и юридические лица; право собственност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бязательства в гражданском праве и ответственность за их нарушение; наследственное пра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Брачно-семейные отношения; взаимные права и обязанности супругов, родителей и детей; ответственность по семейному праву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Трудовой договор (контракт); трудовая дисциплина и ответственность за ее нарушение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онятие преступления; уголовная ответственность за совершение преступлений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Экологическое право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собенности правового регулирования будущей профессиональной деятельности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РУССКИЙ ЯЗЫК И КУЛЬТУРА РЕЧ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тили современного русского литературного языка; языковая норма, ее роль в становлении и функционировании литературного языка.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Функциональные стили современного русского языка; взаимодействие функциональных стилей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Научный стиль; специфика использования элементов различных языковых уровней и научной речи; речевые нормы учебной и научной сфер деятельност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и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, выразительность публичной реч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СОЦИОЛОГ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Общество и социальные институты; мировая система и процессы глобализации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ые группы и общности; виды общностей; общность и личность; малые группы и коллективы; социальная организац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ые движения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ое неравенство, стратификация и социальная мобильность; понятие социального статус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ое взаимодействие и социальные отношения; общественное мнение как институт гражданского общества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Культура как фактор социальных изменений; взаимодействие экономики, социальных отношений и культуры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Личность как социальный тип; социальный контроль и девиация; личность как деятельный субъект. </w:t>
            </w:r>
          </w:p>
          <w:p>
            <w:pPr>
              <w:pStyle w:val="Normal1"/>
              <w:keepNext w:val="true"/>
              <w:keepLines/>
              <w:ind w:firstLine="459"/>
              <w:rPr/>
            </w:pPr>
            <w:r>
              <w:rPr/>
              <w:t xml:space="preserve"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459"/>
              <w:rPr/>
            </w:pPr>
            <w:r>
              <w:rPr/>
              <w:t>Методы социологического исслед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rPr/>
            </w:pPr>
            <w:r>
              <w:rPr/>
              <w:t xml:space="preserve">ФИЛОСОФИЯ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Учение о бытии; монистические и плюралистические концепции бытия, самоорганизации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. </w:t>
            </w:r>
          </w:p>
          <w:p>
            <w:pPr>
              <w:pStyle w:val="Normal1"/>
              <w:keepNext w:val="true"/>
              <w:keepLines/>
              <w:ind w:firstLine="317"/>
              <w:rPr/>
            </w:pPr>
            <w:r>
              <w:rPr/>
              <w:t xml:space="preserve">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. </w:t>
            </w:r>
          </w:p>
          <w:p>
            <w:pPr>
              <w:pStyle w:val="Normal1"/>
              <w:keepNext w:val="true"/>
              <w:keepLines/>
              <w:spacing w:before="0" w:after="120"/>
              <w:ind w:firstLine="318"/>
              <w:rPr/>
            </w:pPr>
            <w:r>
              <w:rPr/>
              <w:t>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ГСЭ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keepLines/>
              <w:rPr/>
            </w:pPr>
            <w:r>
              <w:rPr/>
              <w:t xml:space="preserve">ЭКОНОМИК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. </w:t>
            </w:r>
          </w:p>
          <w:p>
            <w:pPr>
              <w:pStyle w:val="Normal11"/>
              <w:keepNext w:val="true"/>
              <w:keepLines/>
              <w:spacing w:before="0" w:after="120"/>
              <w:ind w:firstLine="459"/>
              <w:rPr/>
            </w:pPr>
            <w:r>
              <w:rPr/>
              <w:t>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>ГСЭ.Р.00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keepLines/>
              <w:numPr>
                <w:ilvl w:val="0"/>
                <w:numId w:val="0"/>
              </w:numPr>
              <w:ind w:firstLine="34"/>
              <w:outlineLvl w:val="2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240</w:t>
            </w:r>
          </w:p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/>
            </w:pPr>
            <w:r>
              <w:rPr>
                <w:b/>
              </w:rPr>
              <w:t xml:space="preserve">Общие математические и естественнонаучные дисциплины </w:t>
            </w:r>
          </w:p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не менее</w:t>
            </w:r>
          </w:p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1</w:t>
            </w:r>
          </w:p>
        </w:tc>
        <w:tc>
          <w:tcPr>
            <w:tcW w:w="7229" w:type="dxa"/>
            <w:tcBorders/>
          </w:tcPr>
          <w:p>
            <w:pPr>
              <w:pStyle w:val="Normal11"/>
              <w:keepNext w:val="true"/>
              <w:keepLines/>
              <w:spacing w:before="0" w:after="120"/>
              <w:rPr/>
            </w:pPr>
            <w:r>
              <w:rPr/>
              <w:t>МАТЕМАТИКА. Аналитическая геометрия и линейная алгебра. Дифференциальное и интегральное исчисления. Векторный анализ и элементы теории поля. Гармонический анализ. Дифференциальные уравнения. Уравнения математической физики. Функции комплексного переменного. Численные методы. Основы вычислительного эксперимента. Элементы функционального анализа. Элементы дискретного анализа. Вероятность и статистика: теория вероятности, случайные процессы, статистическое оценивание и проверка гипотез, статистические методы обработки экспериментальных данных. Вариационное исчисление и оптимальное управлени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60"/>
              <w:rPr/>
            </w:pPr>
            <w:r>
              <w:rPr/>
              <w:t>ФИЗИКА. Физические основы механики: понятие состояния в классической механике, уравнения движения, законы сохранения, основы релятивистской механики; принцип относительности в механике, кинематика и динамика твердого тела, жидкостей и газов. Электричество и магнетизм: электростатика и магнетостатика в вакууме и веществе, уравнения Максвелла в интегральной и дифференциальной форме, квазистационарные токи, принцип относительности в электродинамике. 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 оптики.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ая статистики. Кинетические явления. Системы заряженных частиц. Конденсированное состояние. Физ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3</w:t>
            </w:r>
          </w:p>
        </w:tc>
        <w:tc>
          <w:tcPr>
            <w:tcW w:w="7229" w:type="dxa"/>
            <w:tcBorders/>
          </w:tcPr>
          <w:p>
            <w:pPr>
              <w:pStyle w:val="PlainText"/>
              <w:keepNext w:val="true"/>
              <w:keepLines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ХИМИЯ. Химические системы: растворы, дисперсные системы, электрохимические системы,  катализаторы и каталитические системы. Химическая термодинамика и кинетика: энергетика и направление химических процессов, химическое и фазовое равновесие, скорость реакции и методы ее регулирования.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. Хим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4</w:t>
            </w:r>
          </w:p>
        </w:tc>
        <w:tc>
          <w:tcPr>
            <w:tcW w:w="7229" w:type="dxa"/>
            <w:tcBorders/>
          </w:tcPr>
          <w:p>
            <w:pPr>
              <w:pStyle w:val="Normal11"/>
              <w:keepNext w:val="true"/>
              <w:keepLines/>
              <w:spacing w:before="0" w:after="120"/>
              <w:rPr/>
            </w:pPr>
            <w:r>
              <w:rPr>
                <w:rStyle w:val="FootnoteCharacters"/>
                <w:position w:val="0"/>
                <w:sz w:val="28"/>
                <w:vertAlign w:val="baseline"/>
              </w:rPr>
              <w:t>ИНФОРМАТИКА. Работа на персональном компьютере: компьютер, периферийные устройства,  операционная система и оболочка, рабочая среда и средства ее формирования, критические и аварийные ситуации. Текстообработка и графика: стандартные функции текстового редактора, формирование таблиц, графический инструментарий текстового редактора, создание и редактирование внешних графических объектов, внедрение графических объектов в текст, автоматизация и оптимизация текстообработки, форматы символьных данных и их конвертирование. Табличные вычисления:  стандартные функции электронной таблицы, преобразование таблиц и вычислительных формул, табличная графика (диаграммы), автоматизация и оптимизация табличных вычислений, импорт данных в таблицы и экспорт табличной информации. Работа в компьютерных сетях: компьютерные коммуникации и коммуникационное оборудование, локальные вычислительные сети, взаимодействие пользователей в одноранговой сети, функции пользователей в сети с выделенными серверами, внешние сети и межсетевое взаимодействие,  стандартный сетевой сервис, образовательные ресурсы Internet. Электронная почта: принципы функционирования электронной почты, системный почтовый ящик и почтовый ящик пользователя, инструментарий для работы с сообщениями, кодировка информации и особенности пересылки файлов, конфиденциальность информации при использовании электронной почты. Управление базами данных: типы данных, формирование структуры базы данных, стандартные функции систем управления базами данных, формирование запросов и отчетных форм, работа с базами данных в компьютерных сетях. Компьютерны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ЕН.Ф.05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ЭКОЛОГИЯ. Биосфера и человек: структура биосферы, экосистемы, взаимоотношения организма и среды, экология и здоровье человека. Глобальные проблемы окружающей среды; экологические принципы рационального использования природных ресурсов и охраны природы. Основы экономики природопользования. Экозащитная техника и технологии. Основы экологического права, профессиональная ответственность. Международное сотрудничество в области окружающей среды. Практикум по эк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7229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до 20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до 20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</w:rPr>
            </w:pPr>
            <w:r>
              <w:rPr/>
              <w:t>Общепрофессиональные дисципл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не менее 1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ОПД.Ф.01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>ВВЕДЕНИЕ В ПРОФЕССИОНАЛЬНО-ПЕДАГОГИЧЕСКУЮ СПЕЦИАЛЬНОСТЬ. Общее представление о профессионально-педагогической  специальности, особенности специальности, разнообразие специализаций; перспективы профессионально-педагогической профессии. Профессионально-педагогическая деятельность, ее структура и содержание. Требования к личности педагога; профессионально значимые личностные качества педагога: направленность, компетентность и способности; профессиональное становление педагога, пути овладения профессией. Профессионально-педагогические учебные заведения. Содержание, структура, формы и методы освоения квалификации педагога профессионального обучения. Личностно ориентированные технологии реализации профессиональных образовательных программ. Профессионализация деятельности и личности педагога профессионального обучения; профессиональная карье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86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2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spacing w:before="0" w:after="60"/>
              <w:jc w:val="both"/>
              <w:rPr/>
            </w:pPr>
            <w:r>
              <w:rPr/>
              <w:t>ВОЗРАСТНАЯ ФИЗИОЛОГИЯ И ПСИХОФИЗИОЛОГИЯ. Человек как целостная биологическая система, онтогенез; основные закономерности роста и развития организма человека; возрастные особенности физиологических процессов; психофизиологические функции и их развитие в онтогенезе. Психофизиология восприятия, внимания, памяти, речи, мышления; физическая и умственная работоспособность в различные периоды развития организма; адаптация; понятие об адекватности физических и психических нагрузок функциональным возможностям организма. Биоритмы, биоритмология. Гигиена. Практикум по физ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3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ПСИХОЛОГИЯ. Психология как наука и как практическая деятельность; предмет психологии и его становление; история научной психологии; основные направления и научные школы зарубежной и отечественной психологии. Методы психологии: исследовательские, диагностические, коррекционные и психотерапевтические. Онтология и психология жизни человека. Психология личности; личность: ее структура и проявления; личность в системе межличностных отношений. Характеристика деятельности; общение и речевая деятельность. Познавательная деятельность. Эмоционально-волевая сфера; индивидуальные особенности. Практикум по общей псих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4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60"/>
              <w:rPr/>
            </w:pPr>
            <w:r>
              <w:rPr/>
              <w:t>ПСИХОЛОГИЯ ПРОФЕССИОНАЛЬНОГО ОБРАЗОВАНИЯ. Предмет и методы психологии профессионального образования; история развития психологии профессионального образования в России и за рубежом. Возрастные особенности становления личности; роль социальной ситуации и ведущей деятельности в становлении личности; психологические особенности учащихся профессиональной школы. Особенности учебно-профессиональной деятельности; профессиональное становление</w:t>
            </w:r>
            <w:r>
              <w:rPr>
                <w:lang w:val="en-US"/>
              </w:rPr>
              <w:t xml:space="preserve"> </w:t>
            </w:r>
            <w:r>
              <w:rPr/>
              <w:t>личности рабочего; психологические аспекты профессионального обучения и воспитания. Психология личности педагога профессионального обучения. Практикум по психологии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5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60"/>
              <w:rPr/>
            </w:pPr>
            <w:r>
              <w:rPr/>
              <w:t xml:space="preserve">ИСТОРИЯ ПЕДАГОГИКИ И ФИЛОСОФИЯ ОБРАЗОВАНИЯ. Основы педагогической генеалогии; роль народной педагогики и религии в становлении и развитии педагогики; формы воспитания и существования педагогического знания в первобытном обществе; зарождение первых научно-педагогических идей и образовательно-воспитательных систем; развитие образовательно-воспитательных систем на этапе развития педагогики как самостоятельной научной дисциплины. Образование и его философские аспекты в Европе в Средние века; развитие зарубежной педагогики и философ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. ХХ вв. Образование и воспитание на Руси с древнейших времен до </w:t>
            </w:r>
            <w:r>
              <w:rPr>
                <w:lang w:val="en-US"/>
              </w:rPr>
              <w:t>XVII</w:t>
            </w:r>
            <w:r>
              <w:rPr/>
              <w:t xml:space="preserve">в; воспитание, образование и педагогическая мысль в России </w:t>
            </w:r>
            <w:r>
              <w:rPr>
                <w:lang w:val="en-US"/>
              </w:rPr>
              <w:t>XVIII</w:t>
            </w:r>
            <w:r>
              <w:rPr/>
              <w:t xml:space="preserve"> – нач. ХХ вв.; развитие отечественного образования   и   педагогики   в   советский   период; становление постсоветской системы образования и педагогики в России. Роль и место образования в современном мире; движущие силы и тенденции его развития; составляющие глобального кризиса образования; педагогическая интеграция как средство разрешения глобальных проблем образования. Факторы и концепции развития человека; ценностно-целевые основания современной педагогики; диалектика национального и общечеловеческого в образовании; свобода и необходимость как педагогические категории и я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6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И ПРОФЕССИОНАЛЬНАЯ ПЕДАГОГИКА. Педагогический процесс в профессиональной школе: сущность, состав, структура, движущие силы, основные направления развития. Цели, принципы, содержание, методы, средства и формы организации и осуществления педагогического процесса,  Основы    педагогического проектирования. Актуальные проблемы воспитания и образования. Индивидуальный стиль деятельности педагога. Педагогические основы профессионального становления педагога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7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МЕТОДИКА ВОСПИТАТЕЛЬНОЙ РАБОТЫ. Технология профессионально-педагогического общения. Технология решения педагогического конфликта; технология воспитательного влияния; технология воспитательной деятельности. Управление воспитательным процессом. Характеристика новационных воспитательных систем в системе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ОПД.Ф.08</w:t>
            </w:r>
          </w:p>
        </w:tc>
        <w:tc>
          <w:tcPr>
            <w:tcW w:w="7229" w:type="dxa"/>
            <w:tcBorders/>
          </w:tcPr>
          <w:p>
            <w:pPr>
              <w:pStyle w:val="BodyText"/>
              <w:keepNext w:val="true"/>
              <w:keepLines/>
              <w:spacing w:before="0" w:after="120"/>
              <w:rPr/>
            </w:pPr>
            <w:r>
              <w:rPr/>
              <w:t>ПЕДАГОГИЧЕСКИЕ ТЕХНОЛОГИИ. Модели обучения: современные педагогические технологии, их назначение и особенности; проектирование педагогических систем, педагогического процесса, педагогических ситуац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9</w:t>
            </w:r>
          </w:p>
        </w:tc>
        <w:tc>
          <w:tcPr>
            <w:tcW w:w="7229" w:type="dxa"/>
            <w:tcBorders/>
          </w:tcPr>
          <w:p>
            <w:pPr>
              <w:pStyle w:val="BodyTextIndent2"/>
              <w:keepNext w:val="true"/>
              <w:keepLines/>
              <w:tabs>
                <w:tab w:val="clear" w:pos="1134"/>
              </w:tabs>
              <w:spacing w:before="0" w:after="120"/>
              <w:ind w:hanging="0"/>
              <w:rPr/>
            </w:pPr>
            <w:r>
              <w:rPr/>
              <w:t>МЕТОДИКА ПРОФЕССИОНАЛЬНОГО ОБУЧЕНИЯ. Характеристика основных компонентов и этапов процесса обучения, цели и задачи обучения; таксономия дидактических целей. Содержание профессионального образования и обучения; федеральный и региональной компоненты государственных образовательных стандартов подготовки рабочих в отрасли (информатика, вычислительная техника и компьютерные технологии); сущность, задачи и характеристика общего политехнического и специального образования; общепрофессиональная, общетехнологическая и специальная подготовка как элементы содержания профессионального образования; факторы определяющие содержание специальной подготовки; научно-методические основы отбора и анализа содержания профессионального образования. Методы, средства и формы теоретического и практического обучения: понятия, сущность и характеристика. Дидактическая деятельность педагога профессиональной школы: сущность, функции, структура, содержание. Дидактическое проектирование: проектирование целей, содержания и технологии обучения. Общая характеристика технологической деятельности педагога профессионального обучения; целевая ориентация, стимулирование и мотивация учения; формирование новых знаний, умений, навыков; оптимизация форм, методов и средств в ходе реализации педагогических проектов. Контроль и коррекция усвоения: сущность, задачи и требования к контролю; виды, формы, методы и средства контроля, методика разработки контрольного инструментария, анализ и оценка деятельности. Корректировка учебного процесса. Практикум по методике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1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БЕЗОПАСНОСТЬ ЖИЗНЕДЕЯТЕЛЬНОСТИ. Безопасность жизнедеятельности на производстве: правовые, нормативно-технические и организационные основы безопасности, техника безопасности. Негативные факторы среды обитания; принципы обеспечения безопасности взаимодействия человека со средой обитания; рациональные условия деятельности. Последствия воздействия на человека травмирующих, вредных и поражающих факторов, принципы их идентификации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в чрезвычайных ситуациях. Ликвидация последствий аварий, катастроф и стихийных бедствий. Первая медицинская помощь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1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ПРИКЛАДНАЯ ЭКОНОМИКА. Виды предприятий, их организационно-правовые формы. Общая и производственная структура предприятия (фирмы); элементы производственного процесса и типы производства. Характеристика основных фондов (средств), методов их оценки, понятия износа и амортизации. Оборотные средства, их состав, методы нормирования, пути повышения эффективности использования. Процесс формирования кадров предприятий, методы организации их подготовки и оценки результатов деятельности. Основы нормирования труда, организации и оплаты труда. Методы расчета эффективности инвестиционных решен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сциплины отраслевой подготовк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1</w:t>
            </w:r>
          </w:p>
        </w:tc>
        <w:tc>
          <w:tcPr>
            <w:tcW w:w="7229" w:type="dxa"/>
            <w:tcBorders/>
          </w:tcPr>
          <w:p>
            <w:pPr>
              <w:pStyle w:val="Texttb"/>
              <w:keepNext w:val="true"/>
              <w:keepLines/>
              <w:spacing w:lineRule="auto" w:line="24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ЯЗЫКИ И СИСТЕМЫ ПРОГРАММИРОВАНИЯ. Основные этапы решения задач на ЭВМ. Критерии качества программы. Диалоговые программы. Дружественность, жизненный цикл программы. Постановка задачи и спецификация программы. Способы записи алгоритма. Программа на языке высокого уровня.  Стандартные типы данных. Представление основных  структур программирования: итерация, ветвление,  повторение. Процедуры. Типы данных, определяемые пользователем. Записи. Файлы. Динамические структуры данных. Списки: основные виды и способы реализации. Программирование рекурсивных алгоритмов. Способы  конструирования  программ. Модульные программы. Основы доказательства правильности. Практикум по программированию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КОМПЬЮТЕРНЫЕ КОММУНИКАЦИИ И СЕТИ.</w:t>
            </w:r>
            <w:r>
              <w:rPr>
                <w:b/>
              </w:rPr>
              <w:t xml:space="preserve"> </w:t>
            </w:r>
            <w:r>
              <w:rPr/>
              <w:t xml:space="preserve">Компьютерные коммуникации: коммуникационный канал и процессор связи, среда передачи информации, пропускная способность канала, модуляция и демодуляция сигналов, модемы и параметры их настройки. Модель OSI: уровни и процесс связи в модели OSI, взаимодействие уровней в процессе связи, сетевые службы и их основные примитивы сетевой службы. Сетевые технологии: понятие о сетевых технологиях, мосты и шлюзы, сетевые топологии, протокол передачи данных Ethernet физического уровня и уровня соединений, протокол IP сетевого уровня, протокол TCP транспортного уровня, понятие о протоколе UDP. Сетевые операционные системы: основные функции сетевой операционной системы, операционные системы одноранговых компьютерных сетей, операционные системы сети  с выделенными серверами. Инсталляция  локальных  компьютерных сетей: проектирование сети,  установка кабельной системы, установка сетевого  оборудования, подготовка жесткого  диска  и  инсталляция сервера, инсталляция рабочих станций.  Администрирование локальных компьютерных  сетей:  категории и права пользователей, атрибуты  сетевых  файлов и управление правами пользователей, оптимизация параметров управления сетью, поддержка технологий межсетевого объединения </w:t>
            </w:r>
            <w:r>
              <w:rPr>
                <w:lang w:val="en-GB"/>
              </w:rPr>
              <w:t>Internet</w:t>
            </w:r>
            <w:r>
              <w:rPr/>
              <w:t xml:space="preserve"> и Intranet, обеспечение безопасности и защиты информации. Глобальное межсетевое объединение Internet: структура и адресация, служба FTP, протокол TELNET, WWW-протоколы и технологии, службы поиска, группы новостей. Практикум по компьютерным сетя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ОД.Ф.0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БАЗЫ ДАННЫХ И УПРАВЛЕНИЕ ИМИ.</w:t>
            </w:r>
            <w:r>
              <w:rPr>
                <w:b/>
              </w:rPr>
              <w:t xml:space="preserve"> </w:t>
            </w:r>
            <w:r>
              <w:rPr/>
              <w:t>Модели данных: проблема структуризации и представления информации, сетевая и иерархическая модели данных, реляционная модель данных, свойства отношений, операции над отношениями. Базы данных: типы данных, записи, база данных как целостный объект, принципы проектирования базы данных. Управление базами данных: понятие о командах и их структуре, условные команды, математические операции с данными, логические операции, отношения. Команды для работы с базой данных: создание структуры базы ее дополнение, открытие и закрытие базы данных, перемещение по базе, просмотр данных. Манипулирование данными: логическое и физическое удаление данных, поиск и фильтрация данных, обновление записей. Индексирование баз данных: понятие об индексировании, индексные и мультииндексные файлы (типа CDX), управление индексированием, ускоренный поиск по ключу. Интеграция баз данных: рабочие области, связывание записей "одна-с-одной", связывание "одна-со-многими", разрыв связей между файлами. Программирование и создание командных файлов: временные переменные, массивы, функции, команды и командные файлы, структурное программирование и модульность программ, средства отладки. Организация интерфейса с помощью меню: цветовые меню и их иерархия, вертикальное (POPUP-) меню, горизонтальное (BAR-) меню, назначение клавишей. Организация оконного интерфейса: окна и управление ими, многооконный интерфейс. Практикум по базам данны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ОД.Ф.04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>МУЛЬТИМЕДИА. Понятие о технологии мультимедиа: виды мультимедиа-информации, аппаратное обеспечение мультимедиа, организация обмена данными. Графические данные: видеосистемы и их настройка, основные форматы представления графических данных, конвертирование форматов, средства воспроизведения и редактирования графических данных, графические библиотеки Windows, внешние источники графических данных, средства анимации. Звуковые данные: основные принципы и форматы представления звуковых данных, звуковые карты и их установка, воспроизведение и создание звуковых данных. Видеоданные: основные принципы и форматы представления видеоданных, установка и настройка видеооборудования компьютера, воспроизведение и создание компьютерных видеоклипов. Мультимедиа-презентации для теоретического обучения: основные функции пакетов для создания презентаций, структура и параметры презентации, инструменты создания и корректировки слайдов, инструменты для формирования сценария демонстрации. Технология разработки презентаций: постановка педагогической цели и выбор способа обучения, разработка содержания презентации, подбор информации и подготовка данных формирование педагогического инструментария для работы с презентацией, подготовка методических материалов на основе презентаций. Средства мультимедиа в производственном обучении: особенности производственного обучения, видеоклипы и их использование в программных средствах, тренажеры на основе технологий мультимедиа, виртуальные производственные миры, 3D-визуализация и виртуальная реальность. Практикум по мультимеди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Д.Ф.05.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/>
              <w:t>ПЕДАГОГИЧЕСКИЕ ПРОГРАММНЫЕ СРЕДСТВА.</w:t>
            </w:r>
            <w:r>
              <w:rPr>
                <w:b/>
              </w:rPr>
              <w:t xml:space="preserve"> </w:t>
            </w:r>
            <w:r>
              <w:rPr/>
              <w:t>Основные понятия: общее определение ППС, демонстрационные программы, контролирующие программы, обучающие программы, обучающие функции профессиональных программных средств, компьютерные учебные среды (миры), компьютерные  имитаторы технологического оборудования, экспертно-обучающие системы, автоматизированные обучающие системы (АОС), авторские инструментальные среды (АИС), методы организации взаимодействия пользователей с ППС. Принципы разработки ППС: учет психофизиологических особенностей обучаемых и технических возможностей компьютера, приоритет стратегии обучения, психологическая и педагогическая  эргономичность,  функциональная полнота, мотивационная и активностная обеспеченность, универсальность применения и модульность построения. Технология  разработки  педагогического сценария ППС: определение целей использования ППС, анализ и отбор учебного материала, его структурирование и формализация, представление педагогического сценария. Управление учебно-познавательной деятельностью в ППС: цель как системообразующий фактор управления, управление составом и функциональным строением ППС, основные факторы управления, программное управление, ориентация на активную познавательную деятельность обучаемого, оптимальность управления и механизмы настройки ППС. Создания ППС на языках программирования: особенности создания ППС на языках программирования, программная реализация линейной и разветвленной стратегии обучения, организация пользовательского интерфейса. Автоматизированные обучающие системы: назначение и стандартные функции, инструментарий для разработки и эксплуатации, внедрение внешних данных. Специализированные авторские инструментальные среды (АИС): назначение и стандартные функции АИС, модули и инструменты АИС, импорт данных, использование объектно-ориентированных технологий. Интеграция информационных ресурсов для обучения: комбинирование дидактических средств, комплексное использование традиционных и программно-педагогических средств, ограничения на интеграцию. Практикум по программным педагогическим средства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Д.С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сциплины специализации. </w:t>
            </w:r>
            <w:r>
              <w:rPr/>
              <w:t>Конкретный перечень устанавливается вузом в зависимости от вида образовательной программ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outlineLvl w:val="1"/>
              <w:rPr/>
            </w:pPr>
            <w:r>
              <w:rPr/>
              <w:t>ОД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до 3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ФТД.01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1"/>
              <w:keepNext w:val="true"/>
              <w:keepLines/>
              <w:rPr/>
            </w:pPr>
            <w:r>
              <w:rPr/>
              <w:t>Воен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1"/>
        <w:keepNext w:val="true"/>
        <w:keepLines/>
        <w:ind w:firstLine="1276"/>
        <w:rPr/>
      </w:pPr>
      <w:r>
        <w:rPr/>
      </w:r>
    </w:p>
    <w:p>
      <w:pPr>
        <w:pStyle w:val="Normal1"/>
        <w:keepNext w:val="true"/>
        <w:keepLines/>
        <w:ind w:firstLine="1276"/>
        <w:rPr/>
      </w:pPr>
      <w:r>
        <w:rPr/>
        <w:t>Всего часов теоретического обучения</w:t>
        <w:tab/>
        <w:tab/>
        <w:t xml:space="preserve"> – 8820 </w:t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keepNext w:val="true"/>
        <w:keepLines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СРОКИ ОСВОЕНИЯ ОСНОВНОЙ ОБРАЗОВАТЕЛЬНОЙ ПРОГРАММЫ ВЫПУСКНИКА ПО СПЕЦИАЛЬНОСТИ 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5.1.</w:t>
      </w:r>
      <w:r>
        <w:rPr/>
        <w:t xml:space="preserve"> Срок освоения основной образовательной программы подготовки педагога профессионального обучения при очной форме обучения составляет 260 недель, в том числе: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709" w:leader="none"/>
          <w:tab w:val="left" w:pos="993" w:leader="none"/>
        </w:tabs>
        <w:rPr/>
      </w:pPr>
      <w:r>
        <w:rPr/>
        <w:t xml:space="preserve">Теоретическое обучение, включая научно-исследовательскую работу студентов, практикумы, в том числе лабораторные, а также экзаменационные сессии </w:t>
        <w:tab/>
        <w:tab/>
        <w:tab/>
        <w:tab/>
        <w:tab/>
        <w:tab/>
        <w:tab/>
        <w:tab/>
        <w:tab/>
        <w:tab/>
        <w:tab/>
        <w:t>- 176 недель;</w:t>
      </w:r>
    </w:p>
    <w:p>
      <w:pPr>
        <w:pStyle w:val="Heading7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/>
        <w:t xml:space="preserve">Практики </w:t>
        <w:tab/>
        <w:tab/>
        <w:tab/>
        <w:tab/>
        <w:tab/>
        <w:tab/>
        <w:tab/>
        <w:tab/>
        <w:t xml:space="preserve">- не менее 28 недель, </w:t>
      </w:r>
    </w:p>
    <w:p>
      <w:pPr>
        <w:pStyle w:val="BodyText2"/>
        <w:keepNext w:val="true"/>
        <w:keepLines/>
        <w:widowControl/>
        <w:tabs>
          <w:tab w:val="clear" w:pos="720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: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квалификационная по рабочей профессии </w:t>
        <w:tab/>
        <w:tab/>
        <w:t>- 8 недель;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технологическая </w:t>
        <w:tab/>
        <w:tab/>
        <w:tab/>
        <w:tab/>
        <w:tab/>
        <w:tab/>
        <w:t>- 4 недели;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педагогическая </w:t>
        <w:tab/>
        <w:tab/>
        <w:tab/>
        <w:tab/>
        <w:tab/>
        <w:tab/>
        <w:t>- 11 недель;</w:t>
      </w:r>
    </w:p>
    <w:p>
      <w:pPr>
        <w:pStyle w:val="BodyTextIndent2"/>
        <w:keepNext w:val="true"/>
        <w:keepLines/>
        <w:numPr>
          <w:ilvl w:val="0"/>
          <w:numId w:val="9"/>
        </w:numPr>
        <w:tabs>
          <w:tab w:val="clear" w:pos="1134"/>
          <w:tab w:val="left" w:pos="1069" w:leader="none"/>
        </w:tabs>
        <w:ind w:left="709" w:hanging="0"/>
        <w:rPr/>
      </w:pPr>
      <w:r>
        <w:rPr/>
        <w:t xml:space="preserve">преддипломная </w:t>
        <w:tab/>
        <w:tab/>
        <w:tab/>
        <w:tab/>
        <w:tab/>
        <w:tab/>
        <w:t>- 5 недель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709" w:leader="none"/>
          <w:tab w:val="left" w:pos="993" w:leader="none"/>
        </w:tabs>
        <w:rPr/>
      </w:pPr>
      <w:r>
        <w:rPr/>
        <w:t xml:space="preserve">Итоговая государственная аттестация, включая подготовку и защиту выпускной квалификационной работы </w:t>
        <w:tab/>
        <w:tab/>
        <w:tab/>
        <w:tab/>
        <w:tab/>
        <w:t>- не менее 18 недель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709" w:leader="none"/>
          <w:tab w:val="left" w:pos="993" w:leader="none"/>
        </w:tabs>
        <w:rPr>
          <w:lang w:val="en-US"/>
        </w:rPr>
      </w:pPr>
      <w:r>
        <w:rPr/>
        <w:t xml:space="preserve">Каникулы (включая 8 недель последипломного отпуска) </w:t>
        <w:tab/>
        <w:tab/>
        <w:tab/>
        <w:tab/>
        <w:tab/>
        <w:tab/>
        <w:tab/>
        <w:tab/>
        <w:tab/>
        <w:tab/>
        <w:tab/>
        <w:tab/>
        <w:tab/>
        <w:tab/>
        <w:t>- не менее 38 недель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2.</w:t>
      </w:r>
      <w:r>
        <w:rPr/>
        <w:t xml:space="preserve"> Для лиц, имеющих среднее (полное) общее образование, сроки освоения основной образовательной программы подготовки педагога профессионального обучения по очно-заочной (вечерней) и заочной формам обучения, а также в случае сочетания различных форм обучения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3.</w:t>
      </w:r>
      <w:r>
        <w:rPr/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4.</w:t>
      </w:r>
      <w:r>
        <w:rPr/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5.</w:t>
      </w:r>
      <w:r>
        <w:rPr/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keepNext w:val="true"/>
        <w:keepLines/>
        <w:spacing w:before="0" w:after="120"/>
        <w:ind w:firstLine="709"/>
        <w:rPr/>
      </w:pPr>
      <w:r>
        <w:rPr>
          <w:b/>
        </w:rPr>
        <w:t>5.6.</w:t>
      </w:r>
      <w:r>
        <w:rPr/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5.7.</w:t>
      </w:r>
      <w:r>
        <w:rPr/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jc w:val="center"/>
        <w:rPr/>
      </w:pPr>
      <w:r>
        <w:rPr>
          <w:b/>
        </w:rPr>
        <w:t>6. ТРЕБОВАНИЯ К РАЗРАБОТКЕ И УСЛОВИЯМ РЕАЛИЗАЦИИ ОСНОВНОЙ ОБРАЗОВАТЕЛЬНОЙ ПРОГРАММЫ ПОДГОТОВКИ ВЫПУСКНИКА ПО СПЕЦИАЛЬНОСТИ</w:t>
      </w:r>
      <w:r>
        <w:rPr/>
        <w:t xml:space="preserve"> </w:t>
      </w:r>
      <w:r>
        <w:rPr>
          <w:b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keepNext w:val="true"/>
        <w:keepLines/>
        <w:ind w:firstLine="709"/>
        <w:rPr/>
      </w:pPr>
      <w:r>
        <w:rPr>
          <w:b/>
        </w:rPr>
        <w:t>6.1. Требования к разработке основной образовательной программы подготовки</w:t>
      </w:r>
      <w:r>
        <w:rPr/>
        <w:t xml:space="preserve"> </w:t>
      </w:r>
      <w:r>
        <w:rPr>
          <w:b/>
        </w:rPr>
        <w:t>педагога профессионального обучения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6.1.1. Высшее учебное заведение самостоятельно разрабатывает и утверждает основную образовательную программу вуза для подготовки педагога профессионального обучения на основе настоящего государственного образовательного стандарта.</w:t>
      </w:r>
    </w:p>
    <w:p>
      <w:pPr>
        <w:pStyle w:val="Normal1"/>
        <w:keepNext w:val="true"/>
        <w:keepLines/>
        <w:ind w:firstLine="709"/>
        <w:rPr/>
      </w:pPr>
      <w:r>
        <w:rPr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1"/>
        <w:keepNext w:val="true"/>
        <w:keepLines/>
        <w:ind w:firstLine="709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keepNext w:val="true"/>
        <w:keepLines/>
        <w:ind w:firstLine="709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1"/>
        <w:keepNext w:val="true"/>
        <w:keepLines/>
        <w:ind w:firstLine="709"/>
        <w:rPr/>
      </w:pPr>
      <w:r>
        <w:rPr/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1"/>
        <w:keepNext w:val="true"/>
        <w:keepLines/>
        <w:ind w:firstLine="709"/>
        <w:rPr/>
      </w:pPr>
      <w:r>
        <w:rPr/>
        <w:t>В основных образовательных программах, имеющих в своем наименовании слова «по отраслям» или «по видам»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Heading7"/>
        <w:keepLines/>
        <w:numPr>
          <w:ilvl w:val="0"/>
          <w:numId w:val="0"/>
        </w:numPr>
        <w:ind w:left="0" w:firstLine="709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BodyText"/>
        <w:keepNext w:val="true"/>
        <w:keepLines/>
        <w:ind w:firstLine="709"/>
        <w:rPr/>
      </w:pPr>
      <w:r>
        <w:rPr/>
        <w:t>изменять объем часов, отводимых на освоение учебного материала для циклов дисциплин - в пределах 5%;</w:t>
      </w:r>
    </w:p>
    <w:p>
      <w:pPr>
        <w:pStyle w:val="BodyTextIndent2"/>
        <w:keepNext w:val="true"/>
        <w:keepLines/>
        <w:tabs>
          <w:tab w:val="left" w:pos="0" w:leader="none"/>
          <w:tab w:val="left" w:pos="993" w:leader="none"/>
          <w:tab w:val="left" w:pos="1134" w:leader="none"/>
        </w:tabs>
        <w:rPr/>
      </w:pPr>
      <w:r>
        <w:rPr/>
        <w:t>формировать цикл гуманитарных и социально-экономических дисциплин, который должен включать из десяти базовых, приведенных в настоящем государственном образовательном стандарте, в качестве обязательных  следующие пять дисциплин: «Иностранный язык» (в объеме не менее 340 часов),  «Физическая культура» (в объеме не менее 408 часов), «Русский язык и культура речи» (в объеме не менее 80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устанавливать наименование специализаций, наименование дисциплин специализаций, их объем и содержание, сверх установленного настоящим государственным образовательным стандартом, а также форму контроля их освоения студентами;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реализовывать основную образовательную программу подготовки педагога профессионального обучения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>6.2. Требования к кадровому обеспечению учебного процесса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 xml:space="preserve">Реализация основной образовательной программы подготовки педагога профессионального обучения должна обеспечиваться педагогическими кадрами, имеющими, как правило, базовое образование, соответствующее профилю преподаваемой дисциплины, психолого-педагогическую квалификацию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 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>
          <w:b/>
        </w:rPr>
        <w:t>6.3. Требования  к  учебно-методическому  обеспечению учебного процесса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Реализация основной образовательной программы подготовки педагога профессионального обучения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– практикумам, курсовому и дипломному проектированию, практикам и государственному экзамену, а также наглядными пособиями, аудио-, видео- и мультимедийными материалами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>6.4. Требования к материально-техническому обеспечению учебного процесса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>Учебное заведение, реализующее основную образовательную программу подготовки педагога профессионального обучения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/>
      </w:pPr>
      <w:r>
        <w:rPr/>
        <w:t xml:space="preserve">Практикум по профессии для освоения рабочей профессии необходимо осуществлять в специально оборудованных помещениях (компьютерных классах), учреждениях, организациях или в условиях действующих предприятий промышленной и непромышленной сферы. Оснащение учебных классов должно соответствовать требованиям подготовки по рабочей профессии и обеспечивать квалификацию такого уровня, который превышает планируемый уровень квалификации выпускников учреждений начального профессионального образования. </w:t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keepNext w:val="true"/>
        <w:keepLines/>
        <w:tabs>
          <w:tab w:val="clear" w:pos="1134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>6.5. Требования к организации практик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Квалификационная практика</w:t>
      </w:r>
      <w:r>
        <w:rPr/>
        <w:t xml:space="preserve"> по рабочей профессии проводится в учреждениях, организациях и предприятиях промышленной и непромышленной сферы. Организация практики должна обеспечивать формирование практических знаний и умений о работе вычислительной техники, приобретение навыков практической работы на ней и соответствующей квалификацией по рабочей профессии.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Педагогическую практику</w:t>
      </w:r>
      <w:r>
        <w:rPr/>
        <w:t xml:space="preserve"> студенты должны проходить в учреждениях начального и дополнительного профессионального образования (предпочтительно), учебно-курсовой сети предприятий, учреждений, организаций в роли стажеров преподавателей общепрофессиональных и специальных дисциплин и мастеров производственного (практического) обучения.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Технологическая практика</w:t>
      </w:r>
      <w:r>
        <w:rPr/>
        <w:t xml:space="preserve"> проводится в учреждениях, организациях и предприятиях промышленной и непромышленной сферы. Организация практики должна обеспечить изучение применения информационных технологий при реализации технологий основного производства товаров и услуг, а также их экономическое и экологическое обоснование.</w:t>
      </w:r>
    </w:p>
    <w:p>
      <w:pPr>
        <w:pStyle w:val="Normal1"/>
        <w:keepNext w:val="true"/>
        <w:keepLines/>
        <w:ind w:firstLine="709"/>
        <w:rPr/>
      </w:pPr>
      <w:r>
        <w:rPr>
          <w:i/>
        </w:rPr>
        <w:t>Преддипломная практика</w:t>
      </w:r>
      <w:r>
        <w:rPr/>
        <w:t xml:space="preserve"> является завершающим этапом практического обучения. Организация практики должна обеспечивать овладение первоначальным профессиональным опытом педагога профессионального обучения в сфере отраслевых и педагогических технологий на стадии перехода к самостоятельной трудовой деятельности. При прохождении практики студенты ведут подбор и подготовку материалов к дипломному проекту (работе).</w:t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keepNext w:val="true"/>
        <w:keepLines/>
        <w:jc w:val="center"/>
        <w:rPr/>
      </w:pPr>
      <w:r>
        <w:rPr>
          <w:b/>
        </w:rPr>
        <w:t>7. ТРЕБОВАНИЯ К УРОВНЮ ПОДГОТОВКИ ВЫПУСКНИКА ПО СПЕЦИАЛЬНОСТИ</w:t>
      </w:r>
      <w:r>
        <w:rPr/>
        <w:t xml:space="preserve"> </w:t>
      </w:r>
      <w:r>
        <w:rPr>
          <w:b/>
        </w:rPr>
        <w:t>030500.06 - ПРОФЕССИОНАЛЬНОЕ ОБУЧЕНИЕ (ИНФОРМАТИКА, ВЫЧИСЛИТЕЛЬНАЯ ТЕХНИКА И КОМПЬЮТЕРНЫЕ ТЕХНОЛОГИИ)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numPr>
          <w:ilvl w:val="0"/>
          <w:numId w:val="21"/>
        </w:numPr>
        <w:rPr>
          <w:b/>
          <w:b/>
        </w:rPr>
      </w:pPr>
      <w:r>
        <w:rPr>
          <w:b/>
        </w:rPr>
        <w:t>Требования к профессиональной подготовленности специалиста</w:t>
      </w:r>
    </w:p>
    <w:p>
      <w:pPr>
        <w:pStyle w:val="BodyText"/>
        <w:keepNext w:val="true"/>
        <w:keepLines/>
        <w:ind w:firstLine="709"/>
        <w:rPr/>
      </w:pPr>
      <w:r>
        <w:rPr/>
        <w:t>Выпускник высшего профессионального учебного заведения должен уметь решать задачи, соответствующие его квалификации, указанной п.1.2.настоящего государственного образовательного стандарта. Педагог профессионального обучения должен:</w:t>
      </w:r>
    </w:p>
    <w:p>
      <w:pPr>
        <w:pStyle w:val="Style13"/>
        <w:keepNext w:val="true"/>
        <w:keepLines/>
        <w:numPr>
          <w:ilvl w:val="0"/>
          <w:numId w:val="4"/>
        </w:numPr>
        <w:spacing w:before="0" w:after="0"/>
        <w:ind w:left="0" w:firstLine="709"/>
        <w:rPr>
          <w:rFonts w:ascii="Journal;Times New Roman" w:hAnsi="Journal;Times New Roman" w:cs="Journal;Times New Roman"/>
          <w:b/>
          <w:b/>
          <w:sz w:val="28"/>
        </w:rPr>
      </w:pPr>
      <w:r>
        <w:rPr>
          <w:rFonts w:cs="Journal;Times New Roman" w:ascii="Journal;Times New Roman" w:hAnsi="Journal;Times New Roman"/>
          <w:b/>
          <w:sz w:val="28"/>
        </w:rPr>
        <w:t>иметь представление:</w:t>
      </w:r>
    </w:p>
    <w:p>
      <w:pPr>
        <w:pStyle w:val="Text"/>
        <w:keepNext w:val="true"/>
        <w:keepLines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б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 xml:space="preserve">индивидуальном и коллективном поведении объектов в природе; </w:t>
      </w:r>
    </w:p>
    <w:p>
      <w:pPr>
        <w:pStyle w:val="Text"/>
        <w:keepNext w:val="true"/>
        <w:keepLines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локальных,  системных, приборных интерфейсах и интерфейсах периферийных устройств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системах искусственного интеллекта, цифровой обработки сигналов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каналах преобразования и первичной обработки сигналов и изображений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методологических основах теоретического и практического обучения рабочих по профессиям в области информатики и вычислительной техники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б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архитектуре  открытых  информационно-вычислительных систем;</w:t>
      </w:r>
    </w:p>
    <w:p>
      <w:pPr>
        <w:pStyle w:val="Text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б</w:t>
      </w:r>
      <w:r>
        <w:rPr>
          <w:rFonts w:cs="Journal;Times New Roman" w:ascii="Journal;Times New Roman" w:hAnsi="Journal;Times New Roman"/>
          <w:sz w:val="28"/>
          <w:lang w:val="en-US"/>
        </w:rPr>
        <w:t xml:space="preserve"> </w:t>
      </w:r>
      <w:r>
        <w:rPr>
          <w:rFonts w:cs="Journal;Times New Roman" w:ascii="Journal;Times New Roman" w:hAnsi="Journal;Times New Roman"/>
          <w:sz w:val="28"/>
        </w:rPr>
        <w:t>использовании дополнительных пакетов и библиотек при программировании, современных  алгоритмических языках, их особенностях, областях  применения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1134" w:leader="none"/>
        </w:tabs>
        <w:rPr>
          <w:i/>
          <w:i/>
        </w:rPr>
      </w:pPr>
      <w:r>
        <w:rPr/>
        <w:t>о системе подготовки кадров в области инженерной и компьютерной графики;</w:t>
      </w:r>
    </w:p>
    <w:p>
      <w:pPr>
        <w:pStyle w:val="Normal1"/>
        <w:keepNext w:val="true"/>
        <w:keepLines/>
        <w:numPr>
          <w:ilvl w:val="0"/>
          <w:numId w:val="10"/>
        </w:numPr>
        <w:rPr>
          <w:i/>
          <w:i/>
        </w:rPr>
      </w:pPr>
      <w:r>
        <w:rPr/>
        <w:t>о современном состоянии, тенденциях и перспективах развития в области информатики;</w:t>
      </w:r>
    </w:p>
    <w:p>
      <w:pPr>
        <w:pStyle w:val="Text"/>
        <w:keepNext w:val="true"/>
        <w:keepLines/>
        <w:numPr>
          <w:ilvl w:val="0"/>
          <w:numId w:val="22"/>
        </w:numPr>
        <w:spacing w:before="0" w:after="0"/>
        <w:ind w:left="-142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о структуре и организации различных видов компьютерных технологий в системе образования;</w:t>
      </w:r>
    </w:p>
    <w:p>
      <w:pPr>
        <w:pStyle w:val="Text"/>
        <w:keepNext w:val="true"/>
        <w:keepLines/>
        <w:numPr>
          <w:ilvl w:val="0"/>
          <w:numId w:val="22"/>
        </w:numPr>
        <w:spacing w:before="0" w:after="0"/>
        <w:ind w:left="-142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об автоматизации обучающих комплексов и их моделировании; 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маркетинге и менеджменте в области информатики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технических средствах компьютерной графики и перспективах их развития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об основных принципах творческой деятельности, ее психологических и методических особенностях;</w:t>
      </w:r>
    </w:p>
    <w:p>
      <w:pPr>
        <w:pStyle w:val="Normal1"/>
        <w:keepNext w:val="true"/>
        <w:keepLines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о теоретических основах и методологии построения систем дистанционного обучения;</w:t>
      </w:r>
    </w:p>
    <w:p>
      <w:pPr>
        <w:pStyle w:val="Normal1"/>
        <w:keepNext w:val="true"/>
        <w:keepLines/>
        <w:numPr>
          <w:ilvl w:val="0"/>
          <w:numId w:val="28"/>
        </w:numPr>
        <w:spacing w:before="120" w:after="0"/>
        <w:ind w:left="0" w:firstLine="709"/>
        <w:rPr>
          <w:b/>
          <w:b/>
          <w:i/>
          <w:i/>
        </w:rPr>
      </w:pPr>
      <w:r>
        <w:rPr>
          <w:b/>
          <w:i/>
        </w:rPr>
        <w:t>быть способен:</w:t>
      </w:r>
    </w:p>
    <w:p>
      <w:pPr>
        <w:pStyle w:val="Normal1"/>
        <w:keepNext w:val="true"/>
        <w:keepLines/>
        <w:numPr>
          <w:ilvl w:val="0"/>
          <w:numId w:val="15"/>
        </w:numPr>
        <w:rPr>
          <w:i/>
          <w:i/>
        </w:rPr>
      </w:pPr>
      <w:r>
        <w:rPr/>
        <w:t>проектировать мультимедийные комплексы, предназначенные для использования в учебном процессе, на основе существующих типовых средств вычислительной техники;</w:t>
      </w:r>
    </w:p>
    <w:p>
      <w:pPr>
        <w:pStyle w:val="Text"/>
        <w:keepNext w:val="true"/>
        <w:keepLines/>
        <w:numPr>
          <w:ilvl w:val="0"/>
          <w:numId w:val="24"/>
        </w:numPr>
        <w:spacing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именять методические разработки использования компьютерных технологий к условиям реального учебного процесса в образовательных учреждениях начального профессионального образования;</w:t>
      </w:r>
    </w:p>
    <w:p>
      <w:pPr>
        <w:pStyle w:val="Text"/>
        <w:keepNext w:val="true"/>
        <w:keepLines/>
        <w:numPr>
          <w:ilvl w:val="0"/>
          <w:numId w:val="24"/>
        </w:numPr>
        <w:spacing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оводить теоретические и экспериментальные исследования использования современных компьютерных технологий в учебном процессе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создавать графические модели для  интерактивных обучающих систем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устанавливать и настраивать программное и аппаратное обеспечение для компьютерной графики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оценивать эффективность компьютерных обучающих систем, в том числе  систем дистанционного обучения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выполнять отдельные функции маркетинга;</w:t>
      </w:r>
    </w:p>
    <w:p>
      <w:pPr>
        <w:pStyle w:val="Style13"/>
        <w:keepNext w:val="true"/>
        <w:keepLines/>
        <w:numPr>
          <w:ilvl w:val="0"/>
          <w:numId w:val="12"/>
        </w:numPr>
        <w:tabs>
          <w:tab w:val="clear" w:pos="720"/>
          <w:tab w:val="left" w:pos="1069" w:leader="none"/>
        </w:tabs>
        <w:spacing w:before="240" w:after="0"/>
        <w:ind w:left="1069" w:hanging="360"/>
        <w:rPr>
          <w:rFonts w:ascii="Journal;Times New Roman" w:hAnsi="Journal;Times New Roman" w:cs="Journal;Times New Roman"/>
          <w:b/>
          <w:b/>
          <w:sz w:val="28"/>
        </w:rPr>
      </w:pPr>
      <w:r>
        <w:rPr>
          <w:rFonts w:cs="Journal;Times New Roman" w:ascii="Journal;Times New Roman" w:hAnsi="Journal;Times New Roman"/>
          <w:b/>
          <w:sz w:val="28"/>
        </w:rPr>
        <w:t>знать и уметь использовать:</w:t>
      </w:r>
    </w:p>
    <w:p>
      <w:pPr>
        <w:pStyle w:val="Heading7"/>
        <w:keepLines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/>
      </w:pPr>
      <w:r>
        <w:rPr/>
        <w:t>основные требования, содержание методики организации и проведения профессиональной подготовки рабочих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/>
      </w:pPr>
      <w:r>
        <w:rPr/>
        <w:t>дидактические возможности, принципы действия, технологию использования и методику применения дидактических средств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историю и современные тенденции развития психолого-педагогических концепций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сущность, содержание и структуру образовательного процесса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</w:tabs>
        <w:ind w:left="0" w:right="-51" w:firstLine="709"/>
        <w:rPr/>
      </w:pPr>
      <w:r>
        <w:rPr/>
        <w:t>закономерности общения и способы управления индивидом и группой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формы, средства и методы педагогической деятельности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соотношение наследственности и социальной среды, роли и значения национальных и культурно-исторических факторов в образовании и воспитании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основы проектирования содержания профессионального образования;</w:t>
      </w:r>
    </w:p>
    <w:p>
      <w:pPr>
        <w:pStyle w:val="BodyText2"/>
        <w:keepNext w:val="true"/>
        <w:keepLines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ую лексику;</w:t>
      </w:r>
    </w:p>
    <w:p>
      <w:pPr>
        <w:pStyle w:val="Normal1"/>
        <w:keepNext w:val="true"/>
        <w:keepLines/>
        <w:numPr>
          <w:ilvl w:val="0"/>
          <w:numId w:val="1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современные психологические и педагогические технологии;</w:t>
      </w:r>
    </w:p>
    <w:p>
      <w:pPr>
        <w:pStyle w:val="Normal1"/>
        <w:keepNext w:val="true"/>
        <w:keepLines/>
        <w:numPr>
          <w:ilvl w:val="0"/>
          <w:numId w:val="20"/>
        </w:numPr>
        <w:rPr/>
      </w:pPr>
      <w:r>
        <w:rPr/>
        <w:t>теоретические основы проектирования комплексов дидактических средств, их возможности, принцип действия, технологию использования и методику их применения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базовые понятия вычислительной техники, предмет и основные методы информатики, закономерности протекания информационных процессов в искусственных системах, принципы работы технических и программных средств в информационных системах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современную аналоговую и цифровую элементную базу средств вычислительной техники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основные модели, методы и средства информационных технологий и способы их применения для решения задач в предметных областях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современные методы системного анализа объектов и процессов, исследования операций и принятия решений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современные операционные системы и операционные оболочки, обслуживающие сервисные программы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способы управления процессами и ресурсами в компьютерах, синхронизацию процессов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модели баз данных, основные конструкции языков манипулирования данными,  последовательность и этапы проектирования  баз данных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современную элементную базу, систему параметров и характеристик  микросхем различного  уровня интеграции, методы построения функциональных узлов и устройств вычислительной техники, правила разработки и оформления схемной документации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основные способы обмена информацией в вычислительных системах,  физические принципы работы и основные технические характеристики современных периферийных устройств, организацию контроллеров внешних устройств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математические модели простейших систем и процессов в естествознании и обучении; 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вероятностные модели для конкретных процессов, методы их анализа в рамках построенной модели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методы теоретического и экспериментального исследования в образовании;</w:t>
      </w:r>
    </w:p>
    <w:p>
      <w:pPr>
        <w:pStyle w:val="Text"/>
        <w:keepNext w:val="true"/>
        <w:keepLines/>
        <w:numPr>
          <w:ilvl w:val="0"/>
          <w:numId w:val="16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существующие компьютерные сети  для  организации  распределенной обработки данных,  организации баз данных,  баз знаний, электронной почты;</w:t>
      </w:r>
    </w:p>
    <w:p>
      <w:pPr>
        <w:pStyle w:val="Normal1"/>
        <w:keepNext w:val="true"/>
        <w:keepLines/>
        <w:numPr>
          <w:ilvl w:val="0"/>
          <w:numId w:val="6"/>
        </w:numPr>
        <w:rPr>
          <w:i/>
          <w:i/>
        </w:rPr>
      </w:pPr>
      <w:r>
        <w:rPr/>
        <w:t>взаимосвязь этапов проектирования и производства изделий и программ;</w:t>
      </w:r>
    </w:p>
    <w:p>
      <w:pPr>
        <w:pStyle w:val="Normal1"/>
        <w:keepNext w:val="true"/>
        <w:keepLines/>
        <w:numPr>
          <w:ilvl w:val="0"/>
          <w:numId w:val="6"/>
        </w:numPr>
        <w:rPr>
          <w:i/>
          <w:i/>
        </w:rPr>
      </w:pPr>
      <w:r>
        <w:rPr/>
        <w:t>аспекты качества, принципы управления качеством, элементы управления качеством в образовательном процессе;</w:t>
      </w:r>
    </w:p>
    <w:p>
      <w:pPr>
        <w:pStyle w:val="Normal1"/>
        <w:keepNext w:val="true"/>
        <w:keepLines/>
        <w:numPr>
          <w:ilvl w:val="0"/>
          <w:numId w:val="20"/>
        </w:numPr>
        <w:jc w:val="left"/>
        <w:rPr/>
      </w:pPr>
      <w:r>
        <w:rPr/>
        <w:t>теорию программирования на нескольких языках программирования;</w:t>
      </w:r>
    </w:p>
    <w:p>
      <w:pPr>
        <w:pStyle w:val="Normal1"/>
        <w:keepNext w:val="true"/>
        <w:keepLines/>
        <w:numPr>
          <w:ilvl w:val="0"/>
          <w:numId w:val="20"/>
        </w:numPr>
        <w:rPr/>
      </w:pPr>
      <w:r>
        <w:rPr/>
        <w:t xml:space="preserve">идеологию объектно-ориентированного программирования для </w:t>
      </w:r>
      <w:r>
        <w:rPr>
          <w:lang w:val="en-GB"/>
        </w:rPr>
        <w:t>Windows</w:t>
      </w:r>
      <w:r>
        <w:rPr/>
        <w:t>;</w:t>
      </w:r>
    </w:p>
    <w:p>
      <w:pPr>
        <w:pStyle w:val="Text"/>
        <w:keepNext w:val="true"/>
        <w:keepLines/>
        <w:numPr>
          <w:ilvl w:val="0"/>
          <w:numId w:val="20"/>
        </w:numPr>
        <w:spacing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математические и алгоритмические основы компьютерной графики, методы и алгоритмы формирования и преобразования изображений;</w:t>
      </w:r>
    </w:p>
    <w:p>
      <w:pPr>
        <w:pStyle w:val="Text"/>
        <w:keepNext w:val="true"/>
        <w:keepLines/>
        <w:numPr>
          <w:ilvl w:val="0"/>
          <w:numId w:val="20"/>
        </w:numPr>
        <w:spacing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методы моделирования при исследовании и проектировании обучающих компьютерных систем; </w:t>
      </w:r>
    </w:p>
    <w:p>
      <w:pPr>
        <w:pStyle w:val="Text"/>
        <w:keepNext w:val="true"/>
        <w:keepLines/>
        <w:numPr>
          <w:ilvl w:val="0"/>
          <w:numId w:val="20"/>
        </w:numPr>
        <w:spacing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 xml:space="preserve">профессионально ориентированные математические методы анализа, синтеза, оптимизации и моделирования различных систем; </w:t>
      </w:r>
    </w:p>
    <w:p>
      <w:pPr>
        <w:pStyle w:val="Normal1"/>
        <w:keepNext w:val="true"/>
        <w:keepLines/>
        <w:numPr>
          <w:ilvl w:val="0"/>
          <w:numId w:val="25"/>
        </w:numPr>
        <w:rPr/>
      </w:pPr>
      <w:r>
        <w:rPr/>
        <w:t>принципы организации дистанционного обучения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взаимосвязь этапов проектирования и производства изделия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принципы автоматизации конструкторских разработок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современные технологии создания web-страниц и виртуальных миров;</w:t>
      </w:r>
    </w:p>
    <w:p>
      <w:pPr>
        <w:pStyle w:val="Normal1"/>
        <w:keepNext w:val="true"/>
        <w:keepLines/>
        <w:numPr>
          <w:ilvl w:val="0"/>
          <w:numId w:val="25"/>
        </w:numPr>
        <w:tabs>
          <w:tab w:val="clear" w:pos="720"/>
          <w:tab w:val="left" w:pos="360" w:leader="none"/>
        </w:tabs>
        <w:rPr/>
      </w:pPr>
      <w:r>
        <w:rPr/>
        <w:t>основные технические характеристики и назначение аппаратных и программных средств компьютерной графики;</w:t>
      </w:r>
    </w:p>
    <w:p>
      <w:pPr>
        <w:pStyle w:val="Style13"/>
        <w:keepNext w:val="true"/>
        <w:keepLines/>
        <w:spacing w:lineRule="auto" w:line="240" w:before="120" w:after="0"/>
        <w:ind w:left="0" w:firstLine="709"/>
        <w:rPr>
          <w:rFonts w:ascii="Journal;Times New Roman" w:hAnsi="Journal;Times New Roman" w:cs="Journal;Times New Roman"/>
          <w:b/>
          <w:b/>
          <w:sz w:val="28"/>
        </w:rPr>
      </w:pPr>
      <w:r>
        <w:rPr>
          <w:rFonts w:cs="Journal;Times New Roman" w:ascii="Journal;Times New Roman" w:hAnsi="Journal;Times New Roman"/>
          <w:b/>
          <w:sz w:val="28"/>
        </w:rPr>
        <w:t>уметь: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интерпретировать собственное психическое состояние, владеть простейшими приемами психической саморегуляции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направлять саморазвитие и самовоспитание личности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выбирать оптимальную модель профессионального поведения с учетом реальной ситуации, ориентироваться в выборе средств и методов обучения, разрабатывать индивидуальную личностно ориентированную технологию обучения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составлять документы и другие тексты адекватно коммуникативной задаче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выявлять и оценивать результаты деятельности педагога и работы обучаемых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rPr/>
      </w:pPr>
      <w:r>
        <w:rPr/>
        <w:t>разрабатывать содержание обучения, планировать и проводить различные типы и виды занятий по теоретическому и производственному обучению в образовательных учреждениях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rPr/>
      </w:pPr>
      <w:r>
        <w:rPr/>
        <w:t>разрабатывать различные виды учебно-программной и методической документации для подготовки рабочих;</w:t>
      </w:r>
    </w:p>
    <w:p>
      <w:pPr>
        <w:pStyle w:val="Normal1"/>
        <w:keepNext w:val="true"/>
        <w:keepLines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rPr/>
      </w:pPr>
      <w:r>
        <w:rPr/>
        <w:t>разрабатывать комплексы дидактических средств обучения и адаптировать их к реальным условиям учебного процесса в образовательных учреждениях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именять методы математического анализа для решения  исследовательских задач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применять основы теории вероятностей и математической статистики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 xml:space="preserve">применять инструментальные средства компьютерной графики и графического диалога в учебном процессе; 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работать в графической операционной среде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применять аппаратные средства вычислительной техники в учебном процессе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рименять математическое моделирование, методы и средства  системного моделирования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Journal;Times New Roman" w:ascii="Journal;Times New Roman" w:hAnsi="Journal;Times New Roman"/>
          <w:sz w:val="28"/>
        </w:rPr>
        <w:t>пользоваться методиками выбора стандартного периферийного оборудования, разработки аппаратного и программного  обеспечения  специализированных контроллеров периферии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применять методы  объединения  средств  вычислительной техники в комплексы и системы (матричные,  конвейерные, потоковые, транспьютерные);</w:t>
      </w:r>
    </w:p>
    <w:p>
      <w:pPr>
        <w:pStyle w:val="Text"/>
        <w:keepNext w:val="true"/>
        <w:keepLines/>
        <w:numPr>
          <w:ilvl w:val="0"/>
          <w:numId w:val="14"/>
        </w:numPr>
        <w:spacing w:lineRule="auto" w:line="240"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использовать  вычислительную технику и компьютерные технологии в обучении;</w:t>
      </w:r>
    </w:p>
    <w:p>
      <w:pPr>
        <w:pStyle w:val="Heading7"/>
        <w:keepLines/>
        <w:numPr>
          <w:ilvl w:val="0"/>
          <w:numId w:val="7"/>
        </w:numPr>
        <w:rPr/>
      </w:pPr>
      <w:r>
        <w:rPr/>
        <w:t>проектировать компьютерные обучающие программы, создавать тестирующие программы для контроля знаний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выбирать средства телекоммуникаций и применять их  в учебном процессе;</w:t>
      </w:r>
    </w:p>
    <w:p>
      <w:pPr>
        <w:pStyle w:val="Normal1"/>
        <w:keepNext w:val="true"/>
        <w:keepLines/>
        <w:numPr>
          <w:ilvl w:val="0"/>
          <w:numId w:val="17"/>
        </w:numPr>
        <w:rPr>
          <w:i/>
          <w:i/>
        </w:rPr>
      </w:pPr>
      <w:r>
        <w:rPr/>
        <w:t>использовать вычислительную технику при проектировании, моделировании и организации учебного процесса;</w:t>
      </w:r>
    </w:p>
    <w:p>
      <w:pPr>
        <w:pStyle w:val="Normal1"/>
        <w:keepNext w:val="true"/>
        <w:keepLines/>
        <w:numPr>
          <w:ilvl w:val="0"/>
          <w:numId w:val="17"/>
        </w:numPr>
        <w:rPr>
          <w:i/>
          <w:i/>
        </w:rPr>
      </w:pPr>
      <w:r>
        <w:rPr/>
        <w:t>применять прикладные программные продукты в научных исследованиях, экспериментах, при обработке результатов экспериментов;</w:t>
      </w:r>
    </w:p>
    <w:p>
      <w:pPr>
        <w:pStyle w:val="Normal1"/>
        <w:keepNext w:val="true"/>
        <w:keepLines/>
        <w:numPr>
          <w:ilvl w:val="0"/>
          <w:numId w:val="17"/>
        </w:numPr>
        <w:rPr>
          <w:i/>
          <w:i/>
        </w:rPr>
      </w:pPr>
      <w:r>
        <w:rPr/>
        <w:t>использовать вычислительную технику и компьютерные технологии для международных обменов научно-методическими и организационными достижениями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создавать программные продукты для усовершенствования учебного процесса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работать с базами данных для</w:t>
      </w:r>
      <w:r>
        <w:rPr>
          <w:lang w:val="en-US"/>
        </w:rPr>
        <w:t xml:space="preserve"> </w:t>
      </w:r>
      <w:r>
        <w:rPr>
          <w:lang w:val="en-GB"/>
        </w:rPr>
        <w:t>Windows</w:t>
      </w:r>
      <w:r>
        <w:rPr/>
        <w:t xml:space="preserve">; </w:t>
      </w:r>
    </w:p>
    <w:p>
      <w:pPr>
        <w:pStyle w:val="Text"/>
        <w:keepNext w:val="true"/>
        <w:keepLines/>
        <w:numPr>
          <w:ilvl w:val="0"/>
          <w:numId w:val="7"/>
        </w:numPr>
        <w:spacing w:before="0" w:after="0"/>
        <w:ind w:left="0" w:firstLine="709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  <w:t>работать в редакторских  и издательских программных системах;</w:t>
      </w:r>
    </w:p>
    <w:p>
      <w:pPr>
        <w:pStyle w:val="Normal1"/>
        <w:keepNext w:val="true"/>
        <w:keepLines/>
        <w:numPr>
          <w:ilvl w:val="0"/>
          <w:numId w:val="7"/>
        </w:numPr>
        <w:rPr/>
      </w:pPr>
      <w:r>
        <w:rPr/>
        <w:t>создавать приложения для Internet;</w:t>
      </w:r>
    </w:p>
    <w:p>
      <w:pPr>
        <w:pStyle w:val="Text"/>
        <w:keepNext w:val="true"/>
        <w:keepLines/>
        <w:numPr>
          <w:ilvl w:val="0"/>
          <w:numId w:val="19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сплуатировать и обслуживать программные и аппаратные средства компьютерной графики;</w:t>
      </w:r>
    </w:p>
    <w:p>
      <w:pPr>
        <w:pStyle w:val="Text"/>
        <w:keepNext w:val="true"/>
        <w:keepLines/>
        <w:numPr>
          <w:ilvl w:val="0"/>
          <w:numId w:val="19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автоматизированного проектирования для разработки конструкторской документации;</w:t>
      </w:r>
    </w:p>
    <w:p>
      <w:pPr>
        <w:pStyle w:val="Text"/>
        <w:keepNext w:val="true"/>
        <w:keepLines/>
        <w:numPr>
          <w:ilvl w:val="0"/>
          <w:numId w:val="19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ть двумерные и трехмерные web-серверы;</w:t>
      </w:r>
    </w:p>
    <w:p>
      <w:pPr>
        <w:pStyle w:val="Normal1"/>
        <w:keepNext w:val="true"/>
        <w:keepLines/>
        <w:numPr>
          <w:ilvl w:val="0"/>
          <w:numId w:val="28"/>
        </w:numPr>
        <w:spacing w:before="120" w:after="0"/>
        <w:ind w:left="0"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Heading7"/>
        <w:keepLines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>методиками проектирования, организацией проведения занятий по общетехническим и специальным предметам, практическому (производственному) обучению в области информатики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>методиками проектирования педагогических технологий и технико-методического обеспечения для подготовки современного рабочего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технологией педагогического общения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умениями анализа, проектирования, реализации, оценивания и коррекции образовательного процесса в профессиональной школе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технологиями развития личности обучаемого (технологиями воспитания, образования, обучения)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/>
      </w:pPr>
      <w:r>
        <w:rPr/>
        <w:t>речевым этикетом, принятым в обществе;</w:t>
      </w:r>
    </w:p>
    <w:p>
      <w:pPr>
        <w:pStyle w:val="Normal1"/>
        <w:keepNext w:val="true"/>
        <w:keepLines/>
        <w:numPr>
          <w:ilvl w:val="0"/>
          <w:numId w:val="23"/>
        </w:numPr>
        <w:rPr/>
      </w:pPr>
      <w:r>
        <w:rPr/>
        <w:t>методиками проектирования, организации дистанционного обучения;</w:t>
      </w:r>
    </w:p>
    <w:p>
      <w:pPr>
        <w:pStyle w:val="Normal1"/>
        <w:keepNext w:val="true"/>
        <w:keepLines/>
        <w:numPr>
          <w:ilvl w:val="0"/>
          <w:numId w:val="23"/>
        </w:numPr>
        <w:rPr/>
      </w:pPr>
      <w:r>
        <w:rPr/>
        <w:t>методами выбора языка программирования для конкретных задач образовательного процесса;</w:t>
      </w:r>
    </w:p>
    <w:p>
      <w:pPr>
        <w:pStyle w:val="Normal1"/>
        <w:keepNext w:val="true"/>
        <w:keepLines/>
        <w:numPr>
          <w:ilvl w:val="0"/>
          <w:numId w:val="5"/>
        </w:numPr>
        <w:rPr/>
      </w:pPr>
      <w:r>
        <w:rPr/>
        <w:t>рабочей профессией.</w:t>
      </w:r>
    </w:p>
    <w:p>
      <w:pPr>
        <w:pStyle w:val="Normal1"/>
        <w:keepNext w:val="true"/>
        <w:keepLines/>
        <w:tabs>
          <w:tab w:val="clear" w:pos="720"/>
          <w:tab w:val="left" w:pos="-142" w:leader="none"/>
          <w:tab w:val="left" w:pos="1134" w:leader="none"/>
        </w:tabs>
        <w:ind w:right="-51" w:firstLine="709"/>
        <w:rPr/>
      </w:pPr>
      <w:r>
        <w:rPr/>
        <w:t>Дополнительные требования к профессиональной подготовленности специалистов устанавливаются вузом в соответствии со специализацией.</w:t>
      </w:r>
    </w:p>
    <w:p>
      <w:pPr>
        <w:pStyle w:val="Normal1"/>
        <w:keepNext w:val="true"/>
        <w:keepLines/>
        <w:tabs>
          <w:tab w:val="clear" w:pos="720"/>
          <w:tab w:val="left" w:pos="-142" w:leader="none"/>
          <w:tab w:val="left" w:pos="1134" w:leader="none"/>
        </w:tabs>
        <w:ind w:right="-51" w:hanging="0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>
          <w:b/>
          <w:lang w:val="en-US"/>
        </w:rPr>
        <w:t>7</w:t>
      </w:r>
      <w:r>
        <w:rPr>
          <w:b/>
        </w:rPr>
        <w:t>.2. Требования к итоговой государственной аттестации специалиста</w:t>
      </w:r>
    </w:p>
    <w:p>
      <w:pPr>
        <w:pStyle w:val="BodyText2"/>
        <w:keepNext w:val="true"/>
        <w:keepLines/>
        <w:widowControl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1. Общие требования к государственной итоговой аттестации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Итоговая государственная аттестация педагога профессионального обучения включает выпускную квалификационную работу (дипломный проект или работу) и государственный экзамен по психолого-педагогической подготовке.</w:t>
      </w:r>
    </w:p>
    <w:p>
      <w:pPr>
        <w:pStyle w:val="BodyTextIndent2"/>
        <w:keepNext w:val="true"/>
        <w:keepLines/>
        <w:tabs>
          <w:tab w:val="clear" w:pos="1134"/>
          <w:tab w:val="left" w:pos="993" w:leader="none"/>
          <w:tab w:val="left" w:pos="1069" w:leader="none"/>
        </w:tabs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педагога профессионального обучения к выполнению профессиональных задач, установленных настоящим государственным стандартом, и продолжению образования в аспирантуре в соответствии с п.1.4 настоящего стандарта.</w:t>
      </w:r>
    </w:p>
    <w:p>
      <w:pPr>
        <w:pStyle w:val="BodyTextIndent2"/>
        <w:keepNext w:val="true"/>
        <w:keepLines/>
        <w:tabs>
          <w:tab w:val="clear" w:pos="1134"/>
          <w:tab w:val="left" w:pos="993" w:leader="none"/>
          <w:tab w:val="left" w:pos="1069" w:leader="none"/>
        </w:tabs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  <w:r>
        <w:br w:type="page"/>
      </w:r>
    </w:p>
    <w:p>
      <w:pPr>
        <w:pStyle w:val="Heading7"/>
        <w:keepLines/>
        <w:ind w:firstLine="709"/>
        <w:rPr/>
      </w:pPr>
      <w:r>
        <w:rPr/>
        <w:t>7.2.2. Требования к выпускной квалификационной работе специалиста</w:t>
      </w:r>
    </w:p>
    <w:p>
      <w:pPr>
        <w:pStyle w:val="BodyTextIndent2"/>
        <w:keepNext w:val="true"/>
        <w:keepLines/>
        <w:tabs>
          <w:tab w:val="clear" w:pos="1134"/>
          <w:tab w:val="left" w:pos="1418" w:leader="none"/>
        </w:tabs>
        <w:rPr/>
      </w:pPr>
      <w:r>
        <w:rPr/>
        <w:t>Дипломный проект (работа) должен быть представлен в форме рукописи и содержать необходимые чертежи и иллюстрации.</w:t>
      </w:r>
    </w:p>
    <w:p>
      <w:pPr>
        <w:pStyle w:val="BodyText2"/>
        <w:keepNext w:val="true"/>
        <w:keepLines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специальности 030500.06 - Профессиональное обучение (информатика, вычислительная техника и компьютерные технологии) и методических рекомендаций УМО по профессионально-педагогическому образованию.</w:t>
      </w:r>
    </w:p>
    <w:p>
      <w:pPr>
        <w:pStyle w:val="Normal1"/>
        <w:keepNext w:val="true"/>
        <w:keepLines/>
        <w:ind w:firstLine="709"/>
        <w:rPr/>
      </w:pPr>
      <w:r>
        <w:rPr/>
        <w:t>Время, отводимое на подготовку квалификационной работы педагога профессионального обучения, составляет не менее 16 недель.</w:t>
      </w:r>
    </w:p>
    <w:p>
      <w:pPr>
        <w:pStyle w:val="Normal1"/>
        <w:keepNext w:val="true"/>
        <w:keepLines/>
        <w:ind w:firstLine="709"/>
        <w:rPr/>
      </w:pPr>
      <w:r>
        <w:rPr/>
        <w:t>7.2.3. Требования к государственному экзамену педагога профессионального обучения</w:t>
      </w:r>
    </w:p>
    <w:p>
      <w:pPr>
        <w:pStyle w:val="Normal1"/>
        <w:keepNext w:val="true"/>
        <w:keepLines/>
        <w:ind w:firstLine="709"/>
        <w:rPr/>
      </w:pPr>
      <w:r>
        <w:rPr/>
        <w:t>Порядок проведения и программа государственного экзамена по специальности 030500.06 - Профессиональное обучение (информатика, вычислительная техника и компьютерные технологии) определяются вузом на основании методических рекомендаций и соответствующей примерной программы, разработанных УМО по профессионально-педагогическому образованию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30500.06 - Профессиональное обучение (информатика, вычислительная техника и компьютерные технологии).</w:t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/>
      </w:r>
      <w:r>
        <w:br w:type="page"/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  <w:t>СОСТАВИТЕЛИ:</w:t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09"/>
        <w:rPr/>
      </w:pPr>
      <w:r>
        <w:rPr/>
        <w:t>Учебно-методическое объединение высших и средних профессиональных учебных заведений Российской Федерации по профессионально-педагогическому образованию</w:t>
      </w:r>
    </w:p>
    <w:p>
      <w:pPr>
        <w:pStyle w:val="Normal1"/>
        <w:keepNext w:val="true"/>
        <w:keepLines/>
        <w:ind w:firstLine="709"/>
        <w:rPr>
          <w:lang w:val="en-US"/>
        </w:rPr>
      </w:pPr>
      <w:r>
        <w:rPr>
          <w:lang w:val="en-US"/>
        </w:rPr>
      </w:r>
    </w:p>
    <w:p>
      <w:pPr>
        <w:pStyle w:val="Normal1"/>
        <w:keepNext w:val="true"/>
        <w:keepLines/>
        <w:ind w:firstLine="709"/>
        <w:rPr/>
      </w:pPr>
      <w:r>
        <w:rPr/>
        <w:t>Государственный образовательный стандарт высшего профессионального образования по специальности 030500.06 - Профессиональное обучение (информатика, вычислительная техника и компьютерные технологии) одобрен пленумом Учебно-методического объединения по профессионально-педагогическому образованию 25 ноября 1999 г. (г.Екатеринбург).</w:t>
      </w:r>
    </w:p>
    <w:p>
      <w:pPr>
        <w:pStyle w:val="Normal1"/>
        <w:keepNext w:val="true"/>
        <w:keepLines/>
        <w:ind w:firstLine="709"/>
        <w:rPr/>
      </w:pPr>
      <w:r>
        <w:rPr/>
      </w:r>
    </w:p>
    <w:p>
      <w:pPr>
        <w:pStyle w:val="Normal1"/>
        <w:keepNext w:val="true"/>
        <w:keepLines/>
        <w:ind w:firstLine="709"/>
        <w:rPr/>
      </w:pPr>
      <w:r>
        <w:rPr/>
        <w:t>Председатель Совета УМО по ППО</w:t>
        <w:tab/>
        <w:tab/>
        <w:tab/>
        <w:tab/>
        <w:tab/>
        <w:t>Г.М.Романцев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5103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/>
      </w:pPr>
      <w:r>
        <w:rPr/>
        <w:t xml:space="preserve">Заместитель председателя </w:t>
      </w:r>
    </w:p>
    <w:p>
      <w:pPr>
        <w:pStyle w:val="Normal1"/>
        <w:keepNext w:val="true"/>
        <w:keepLines/>
        <w:ind w:firstLine="709"/>
        <w:rPr/>
      </w:pPr>
      <w:r>
        <w:rPr/>
        <w:t>Совета УМО по ППО</w:t>
        <w:tab/>
        <w:tab/>
        <w:tab/>
        <w:tab/>
        <w:tab/>
        <w:tab/>
        <w:tab/>
        <w:t>А.А.Жученко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6521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>
          <w:b/>
          <w:b/>
        </w:rPr>
      </w:pPr>
      <w:r>
        <w:rPr>
          <w:b/>
        </w:rPr>
        <w:t>СОГЛАСОВАНО:</w:t>
      </w:r>
    </w:p>
    <w:p>
      <w:pPr>
        <w:pStyle w:val="Normal1"/>
        <w:keepNext w:val="true"/>
        <w:keepLines/>
        <w:ind w:firstLine="709"/>
        <w:rPr/>
      </w:pPr>
      <w:r>
        <w:rPr/>
        <w:t xml:space="preserve">Управление образовательных программ и </w:t>
      </w:r>
    </w:p>
    <w:p>
      <w:pPr>
        <w:pStyle w:val="Normal1"/>
        <w:keepNext w:val="true"/>
        <w:keepLines/>
        <w:ind w:firstLine="709"/>
        <w:rPr/>
      </w:pPr>
      <w:r>
        <w:rPr/>
        <w:t>стандартов высшего и среднего</w:t>
      </w:r>
    </w:p>
    <w:p>
      <w:pPr>
        <w:pStyle w:val="Normal1"/>
        <w:keepNext w:val="true"/>
        <w:keepLines/>
        <w:ind w:firstLine="709"/>
        <w:rPr/>
      </w:pPr>
      <w:r>
        <w:rPr/>
        <w:t>профессионального образования</w:t>
        <w:tab/>
        <w:tab/>
        <w:tab/>
        <w:tab/>
        <w:tab/>
        <w:t>Г.К.Шестаков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/>
      </w:pPr>
      <w:r>
        <w:rPr/>
        <w:t xml:space="preserve">Начальник отдела </w:t>
      </w:r>
    </w:p>
    <w:p>
      <w:pPr>
        <w:pStyle w:val="Normal1"/>
        <w:keepNext w:val="true"/>
        <w:keepLines/>
        <w:ind w:firstLine="709"/>
        <w:rPr/>
      </w:pPr>
      <w:r>
        <w:rPr/>
        <w:t>педагогического образования</w:t>
        <w:tab/>
        <w:tab/>
        <w:tab/>
        <w:tab/>
        <w:tab/>
        <w:tab/>
        <w:t>В.Е.Иноземцева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6521"/>
        <w:rPr>
          <w:sz w:val="20"/>
        </w:rPr>
      </w:pPr>
      <w:r>
        <w:rPr>
          <w:sz w:val="20"/>
        </w:rPr>
      </w:r>
    </w:p>
    <w:p>
      <w:pPr>
        <w:pStyle w:val="Normal1"/>
        <w:keepNext w:val="true"/>
        <w:keepLines/>
        <w:ind w:firstLine="709"/>
        <w:rPr/>
      </w:pPr>
      <w:r>
        <w:rPr/>
        <w:t xml:space="preserve">Сотрудник отдела </w:t>
      </w:r>
    </w:p>
    <w:p>
      <w:pPr>
        <w:pStyle w:val="Normal1"/>
        <w:keepNext w:val="true"/>
        <w:keepLines/>
        <w:ind w:firstLine="709"/>
        <w:rPr/>
      </w:pPr>
      <w:r>
        <w:rPr/>
        <w:t>педагогического образования,</w:t>
      </w:r>
    </w:p>
    <w:p>
      <w:pPr>
        <w:pStyle w:val="Normal1"/>
        <w:keepNext w:val="true"/>
        <w:keepLines/>
        <w:ind w:firstLine="709"/>
        <w:rPr>
          <w:sz w:val="20"/>
        </w:rPr>
      </w:pPr>
      <w:r>
        <w:rPr/>
        <w:t xml:space="preserve">курирующий данное направление </w:t>
        <w:tab/>
        <w:tab/>
        <w:tab/>
        <w:tab/>
        <w:tab/>
        <w:t>Н.Н.Рыбакова</w:t>
      </w:r>
    </w:p>
    <w:p>
      <w:pPr>
        <w:pStyle w:val="Normal1"/>
        <w:keepNext w:val="true"/>
        <w:keepLines/>
        <w:ind w:firstLine="567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keepNext w:val="true"/>
        <w:keepLines/>
        <w:ind w:firstLine="5103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7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firstLine="709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/>
  </w:style>
  <w:style w:type="paragraph" w:styleId="Heading2">
    <w:name w:val="heading 2"/>
    <w:basedOn w:val="Normal1"/>
    <w:next w:val="Normal1"/>
    <w:qFormat/>
    <w:pPr>
      <w:keepNext w:val="true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ind w:firstLine="5670"/>
    </w:pPr>
    <w:rPr/>
  </w:style>
  <w:style w:type="paragraph" w:styleId="Heading41">
    <w:name w:val="heading 4"/>
    <w:basedOn w:val="Normal1"/>
    <w:next w:val="Normal1"/>
    <w:qFormat/>
    <w:pPr>
      <w:keepNext w:val="true"/>
      <w:widowControl w:val="false"/>
      <w:jc w:val="left"/>
    </w:pPr>
    <w:rPr>
      <w:i/>
    </w:rPr>
  </w:style>
  <w:style w:type="paragraph" w:styleId="Heading5">
    <w:name w:val="heading 5"/>
    <w:basedOn w:val="Normal1"/>
    <w:next w:val="Normal1"/>
    <w:qFormat/>
    <w:pPr>
      <w:keepNext w:val="true"/>
      <w:keepLines/>
      <w:jc w:val="left"/>
      <w:outlineLvl w:val="4"/>
    </w:pPr>
    <w:rPr>
      <w:b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">
    <w:name w:val="footer"/>
    <w:basedOn w:val="Normal1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3">
    <w:name w:val="Body Text 3"/>
    <w:basedOn w:val="Normal1"/>
    <w:qFormat/>
    <w:pPr>
      <w:jc w:val="center"/>
    </w:pPr>
    <w:rPr/>
  </w:style>
  <w:style w:type="paragraph" w:styleId="BodyText2">
    <w:name w:val="Body Text 2"/>
    <w:basedOn w:val="Normal1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BodyText">
    <w:name w:val="Body Text"/>
    <w:basedOn w:val="Normal1"/>
    <w:qFormat/>
    <w:pPr/>
    <w:rPr/>
  </w:style>
  <w:style w:type="paragraph" w:styleId="BodyTextIndent2">
    <w:name w:val="Body Text Indent 2"/>
    <w:basedOn w:val="Normal1"/>
    <w:qFormat/>
    <w:pPr>
      <w:tabs>
        <w:tab w:val="clear" w:pos="720"/>
        <w:tab w:val="left" w:pos="1134" w:leader="none"/>
      </w:tabs>
      <w:ind w:firstLine="709"/>
    </w:pPr>
    <w:rPr/>
  </w:style>
  <w:style w:type="paragraph" w:styleId="21">
    <w:name w:val="Основной текст 21"/>
    <w:basedOn w:val="Normal1"/>
    <w:qFormat/>
    <w:pPr>
      <w:widowControl w:val="false"/>
      <w:spacing w:lineRule="atLeast" w:line="160"/>
      <w:ind w:right="140" w:hanging="0"/>
    </w:pPr>
    <w:rPr/>
  </w:style>
  <w:style w:type="paragraph" w:styleId="Footnote">
    <w:name w:val="Footnote Text"/>
    <w:basedOn w:val="Normal1"/>
    <w:pPr/>
    <w:rPr>
      <w:sz w:val="20"/>
    </w:rPr>
  </w:style>
  <w:style w:type="paragraph" w:styleId="Title">
    <w:name w:val="Title"/>
    <w:basedOn w:val="Normal1"/>
    <w:next w:val="TextBody"/>
    <w:qFormat/>
    <w:pPr>
      <w:ind w:firstLine="6237"/>
      <w:jc w:val="center"/>
    </w:pPr>
    <w:rPr/>
  </w:style>
  <w:style w:type="paragraph" w:styleId="BodyTextIndent3">
    <w:name w:val="Body Text Indent 3"/>
    <w:basedOn w:val="Normal1"/>
    <w:qFormat/>
    <w:pPr>
      <w:ind w:firstLine="709"/>
    </w:pPr>
    <w:rPr>
      <w:b/>
    </w:rPr>
  </w:style>
  <w:style w:type="paragraph" w:styleId="BlockText">
    <w:name w:val="Block Text"/>
    <w:basedOn w:val="Normal1"/>
    <w:qFormat/>
    <w:pPr>
      <w:ind w:left="-142" w:right="-53" w:hanging="0"/>
    </w:pPr>
    <w:rPr>
      <w:b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bidi w:val="0"/>
      <w:spacing w:lineRule="atLeast" w:line="200" w:before="0" w:after="113"/>
      <w:ind w:left="567" w:hanging="0"/>
      <w:jc w:val="both"/>
    </w:pPr>
    <w:rPr>
      <w:rFonts w:ascii="NTHelvetica/Cyrillic;Times New Roman" w:hAnsi="NTHelvetica/Cyrillic;Times New Roman" w:eastAsia="Times New Roman" w:cs="NTHelvetica/Cyrillic;Times New Roman"/>
      <w:color w:val="000000"/>
      <w:sz w:val="18"/>
      <w:szCs w:val="20"/>
      <w:lang w:val="ru-RU" w:bidi="ar-SA" w:eastAsia="zh-CN"/>
    </w:rPr>
  </w:style>
  <w:style w:type="paragraph" w:styleId="Style13">
    <w:name w:val="иметь представление"/>
    <w:basedOn w:val="Text"/>
    <w:next w:val="Text"/>
    <w:qFormat/>
    <w:pPr>
      <w:spacing w:before="0" w:after="57"/>
      <w:ind w:left="397" w:hanging="0"/>
    </w:pPr>
    <w:rPr>
      <w:i/>
      <w:color w:val="auto"/>
      <w:sz w:val="20"/>
    </w:rPr>
  </w:style>
  <w:style w:type="paragraph" w:styleId="Texttb">
    <w:name w:val="texttb"/>
    <w:basedOn w:val="Text"/>
    <w:qFormat/>
    <w:pPr>
      <w:ind w:left="1134" w:right="680" w:hanging="0"/>
    </w:pPr>
    <w:rPr>
      <w:color w:val="auto"/>
    </w:rPr>
  </w:style>
  <w:style w:type="paragraph" w:styleId="BodyText21">
    <w:name w:val="Body Text 21"/>
    <w:basedOn w:val="Normal1"/>
    <w:qFormat/>
    <w:pPr>
      <w:widowControl w:val="false"/>
      <w:spacing w:lineRule="auto" w:line="360"/>
      <w:ind w:firstLine="709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3:00Z</dcterms:created>
  <dc:creator>Svetlana</dc:creator>
  <dc:description/>
  <cp:keywords/>
  <dc:language>en-US</dc:language>
  <cp:lastModifiedBy>User</cp:lastModifiedBy>
  <cp:lastPrinted>2000-03-16T13:01:00Z</cp:lastPrinted>
  <dcterms:modified xsi:type="dcterms:W3CDTF">2017-04-21T12:33:00Z</dcterms:modified>
  <cp:revision>2</cp:revision>
  <dc:subject/>
  <dc:title>Приложение № 3 к приказу </dc:title>
</cp:coreProperties>
</file>