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МИНИСТЕРСТВО ОБРАЗОВАНИЯ РОССИЙСКОЙ ФЕДЕРАЦИИ</w:t>
      </w:r>
    </w:p>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ind w:left="5529" w:hanging="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ТВЕРЖДАЮ</w:t>
      </w:r>
    </w:p>
    <w:p>
      <w:pPr>
        <w:pStyle w:val="Normal"/>
        <w:spacing w:lineRule="auto" w:line="240" w:before="0" w:after="150"/>
        <w:ind w:left="5529" w:hanging="0"/>
        <w:jc w:val="right"/>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Заместитель Министра</w:t>
        <w:br/>
        <w:t>образования Российской</w:t>
        <w:br/>
        <w:t>Федерации</w:t>
      </w:r>
    </w:p>
    <w:p>
      <w:pPr>
        <w:pStyle w:val="Normal"/>
        <w:shd w:fill="FFFFFF" w:val="clear"/>
        <w:spacing w:lineRule="auto" w:line="240" w:before="0" w:after="150"/>
        <w:ind w:left="5529" w:hanging="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___________________В.Д.Шадриков</w:t>
      </w:r>
    </w:p>
    <w:p>
      <w:pPr>
        <w:pStyle w:val="Normal"/>
        <w:shd w:fill="FFFFFF" w:val="clear"/>
        <w:spacing w:lineRule="auto" w:line="240" w:before="0" w:after="150"/>
        <w:ind w:left="5529" w:hanging="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color w:val="333333"/>
          <w:sz w:val="21"/>
          <w:szCs w:val="21"/>
          <w:lang w:eastAsia="ru-RU"/>
        </w:rPr>
        <w:t>__17__”___03___________2000г.</w:t>
      </w:r>
    </w:p>
    <w:p>
      <w:pPr>
        <w:pStyle w:val="Normal"/>
        <w:shd w:fill="FFFFFF" w:val="clear"/>
        <w:spacing w:lineRule="auto" w:line="240" w:before="0" w:after="150"/>
        <w:ind w:left="5529" w:hanging="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омер государственной регистрации</w:t>
      </w:r>
    </w:p>
    <w:p>
      <w:pPr>
        <w:pStyle w:val="Normal"/>
        <w:shd w:fill="FFFFFF" w:val="clear"/>
        <w:spacing w:lineRule="auto" w:line="240" w:before="0" w:after="150"/>
        <w:ind w:left="5529" w:hanging="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______170ен/сп_____________</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ГОСУДАРСТВЕННЫЙ ОБРАЗОВАТЕЛЬНЫЙ</w:t>
        <w:br/>
        <w:t>СТАНДАРТ</w:t>
        <w:br/>
        <w:t>ВЫСШЕГО ПРОФЕССИОНАЛЬНОГО ОБРАЗОВАНИЯ</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пециальность </w:t>
      </w:r>
      <w:r>
        <w:rPr>
          <w:rFonts w:eastAsia="Times New Roman" w:cs="Times New Roman" w:ascii="Times New Roman" w:hAnsi="Times New Roman"/>
          <w:b/>
          <w:bCs/>
          <w:color w:val="333333"/>
          <w:sz w:val="21"/>
          <w:szCs w:val="21"/>
          <w:shd w:fill="FFFFFF" w:val="clear"/>
          <w:lang w:eastAsia="ru-RU"/>
        </w:rPr>
        <w:t>013800</w:t>
      </w:r>
      <w:r>
        <w:rPr>
          <w:rFonts w:eastAsia="Times New Roman" w:cs="Times New Roman" w:ascii="Times New Roman" w:hAnsi="Times New Roman"/>
          <w:color w:val="333333"/>
          <w:sz w:val="21"/>
          <w:szCs w:val="21"/>
          <w:shd w:fill="FFFFFF" w:val="clear"/>
          <w:lang w:eastAsia="ru-RU"/>
        </w:rPr>
        <w:t> </w:t>
      </w:r>
      <w:r>
        <w:rPr>
          <w:rFonts w:eastAsia="Times New Roman" w:cs="Times New Roman" w:ascii="Times New Roman" w:hAnsi="Times New Roman"/>
          <w:b/>
          <w:bCs/>
          <w:color w:val="333333"/>
          <w:sz w:val="21"/>
          <w:szCs w:val="21"/>
          <w:shd w:fill="FFFFFF" w:val="clear"/>
          <w:lang w:eastAsia="ru-RU"/>
        </w:rPr>
        <w:t>РАДИОФИЗИКА И ЭЛЕКТРОНИКА</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Квалификация - </w:t>
      </w:r>
      <w:r>
        <w:rPr>
          <w:rFonts w:eastAsia="Times New Roman" w:cs="Times New Roman" w:ascii="Times New Roman" w:hAnsi="Times New Roman"/>
          <w:b/>
          <w:bCs/>
          <w:color w:val="333333"/>
          <w:sz w:val="21"/>
          <w:szCs w:val="21"/>
          <w:shd w:fill="FFFFFF" w:val="clear"/>
          <w:lang w:eastAsia="ru-RU"/>
        </w:rPr>
        <w:t>радиофизик</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водится с момента утверждения</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МОСКВА 2000</w:t>
      </w:r>
    </w:p>
    <w:p>
      <w:pPr>
        <w:pStyle w:val="Normal"/>
        <w:spacing w:lineRule="auto" w:line="240" w:before="0" w:after="150"/>
        <w:jc w:val="center"/>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1.ОБЩАЯ ХАРАКТЕРИСТИКА СПЕЦИАЛЬНОСТИ</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013800 РАДИОФИЗИКА И ЭЛЕКТРОНИК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1.1Специальность утверждена приказом Министерства образования Российской Федерации от 02. 03. 2000 № 686.</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1.2 Квалификация выпускника - </w:t>
      </w:r>
      <w:r>
        <w:rPr>
          <w:rFonts w:eastAsia="Times New Roman" w:cs="Times New Roman" w:ascii="Times New Roman" w:hAnsi="Times New Roman"/>
          <w:b/>
          <w:bCs/>
          <w:color w:val="333333"/>
          <w:sz w:val="21"/>
          <w:szCs w:val="21"/>
          <w:shd w:fill="FFFFFF" w:val="clear"/>
          <w:lang w:eastAsia="ru-RU"/>
        </w:rPr>
        <w:t>радиофизик.</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ормативный срок освоения основной образовательной программы подготовки </w:t>
      </w:r>
      <w:r>
        <w:rPr>
          <w:rFonts w:eastAsia="Times New Roman" w:cs="Times New Roman" w:ascii="Times New Roman" w:hAnsi="Times New Roman"/>
          <w:b/>
          <w:bCs/>
          <w:color w:val="333333"/>
          <w:sz w:val="21"/>
          <w:szCs w:val="21"/>
          <w:shd w:fill="FFFFFF" w:val="clear"/>
          <w:lang w:eastAsia="ru-RU"/>
        </w:rPr>
        <w:t>радиофизика </w:t>
      </w:r>
      <w:r>
        <w:rPr>
          <w:rFonts w:eastAsia="Times New Roman" w:cs="Times New Roman" w:ascii="Times New Roman" w:hAnsi="Times New Roman"/>
          <w:color w:val="333333"/>
          <w:sz w:val="21"/>
          <w:szCs w:val="21"/>
          <w:shd w:fill="FFFFFF" w:val="clear"/>
          <w:lang w:eastAsia="ru-RU"/>
        </w:rPr>
        <w:t>по специальности </w:t>
      </w:r>
      <w:r>
        <w:rPr>
          <w:rFonts w:eastAsia="Times New Roman" w:cs="Times New Roman" w:ascii="Times New Roman" w:hAnsi="Times New Roman"/>
          <w:b/>
          <w:bCs/>
          <w:color w:val="333333"/>
          <w:sz w:val="21"/>
          <w:szCs w:val="21"/>
          <w:shd w:fill="FFFFFF" w:val="clear"/>
          <w:lang w:eastAsia="ru-RU"/>
        </w:rPr>
        <w:t>013800 Радиофизика и электроника </w:t>
      </w:r>
      <w:r>
        <w:rPr>
          <w:rFonts w:eastAsia="Times New Roman" w:cs="Times New Roman" w:ascii="Times New Roman" w:hAnsi="Times New Roman"/>
          <w:color w:val="333333"/>
          <w:sz w:val="21"/>
          <w:szCs w:val="21"/>
          <w:shd w:fill="FFFFFF" w:val="clear"/>
          <w:lang w:eastAsia="ru-RU"/>
        </w:rPr>
        <w:t>при очной форме обучения - 5 лет.</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1.3 Квалификационная характеристика выпускника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color w:val="333333"/>
          <w:sz w:val="21"/>
          <w:szCs w:val="21"/>
          <w:shd w:fill="FFFFFF" w:val="clear"/>
          <w:lang w:eastAsia="ru-RU"/>
        </w:rPr>
        <w:t>.</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Деятельность специалиста направлена на исследование и изучение структуры и свойств природы на различных уровнях ее организации от элементарных частиц до Вселенной, полей и явлений, лежащих в основе физики, на освоение новых методов исследований основных закономерностей природ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пециалист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дополнительной образовательной программы педагогического профиля - к педагогической деятельност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иды профессиональной деятельности специалиста:</w:t>
      </w:r>
    </w:p>
    <w:p>
      <w:pPr>
        <w:pStyle w:val="Normal"/>
        <w:numPr>
          <w:ilvl w:val="0"/>
          <w:numId w:val="3"/>
        </w:numPr>
        <w:spacing w:lineRule="auto" w:line="240" w:before="0" w:after="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аучно-исследовательская: экспериментальная, теоретическая и расчетная;</w:t>
      </w:r>
    </w:p>
    <w:p>
      <w:pPr>
        <w:pStyle w:val="Normal"/>
        <w:numPr>
          <w:ilvl w:val="0"/>
          <w:numId w:val="3"/>
        </w:numPr>
        <w:spacing w:lineRule="auto" w:line="240" w:before="0" w:after="28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едагогическа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пециалист подготовлен к решению следующих задач:</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а) научно-исследовательская (экспериментальная, теоретическая и расчетная деятельность):</w:t>
      </w:r>
    </w:p>
    <w:p>
      <w:pPr>
        <w:pStyle w:val="Normal"/>
        <w:numPr>
          <w:ilvl w:val="0"/>
          <w:numId w:val="4"/>
        </w:numPr>
        <w:spacing w:lineRule="auto" w:line="240" w:before="0" w:after="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аучные исследования поставленных проблем;</w:t>
      </w:r>
    </w:p>
    <w:p>
      <w:pPr>
        <w:pStyle w:val="Normal"/>
        <w:numPr>
          <w:ilvl w:val="0"/>
          <w:numId w:val="4"/>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формулировка новых задач, возникающих в ходе научных исследований;</w:t>
      </w:r>
    </w:p>
    <w:p>
      <w:pPr>
        <w:pStyle w:val="Normal"/>
        <w:numPr>
          <w:ilvl w:val="0"/>
          <w:numId w:val="4"/>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разработка новых методов исследований;</w:t>
      </w:r>
    </w:p>
    <w:p>
      <w:pPr>
        <w:pStyle w:val="Normal"/>
        <w:numPr>
          <w:ilvl w:val="0"/>
          <w:numId w:val="4"/>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ыбор необходимых методов исследования;</w:t>
      </w:r>
    </w:p>
    <w:p>
      <w:pPr>
        <w:pStyle w:val="Normal"/>
        <w:numPr>
          <w:ilvl w:val="0"/>
          <w:numId w:val="4"/>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освоение новых методов научных исследований;</w:t>
      </w:r>
    </w:p>
    <w:p>
      <w:pPr>
        <w:pStyle w:val="Normal"/>
        <w:numPr>
          <w:ilvl w:val="0"/>
          <w:numId w:val="4"/>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освоение новых теорий и моделей;</w:t>
      </w:r>
    </w:p>
    <w:p>
      <w:pPr>
        <w:pStyle w:val="Normal"/>
        <w:numPr>
          <w:ilvl w:val="0"/>
          <w:numId w:val="4"/>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обработка полученных результатов научных исследований на современном уровне и их анализ;</w:t>
      </w:r>
    </w:p>
    <w:p>
      <w:pPr>
        <w:pStyle w:val="Normal"/>
        <w:numPr>
          <w:ilvl w:val="0"/>
          <w:numId w:val="4"/>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работа с научной литературой с использованием новых информационных технологий, слежение за научной периодикой;</w:t>
      </w:r>
    </w:p>
    <w:p>
      <w:pPr>
        <w:pStyle w:val="Normal"/>
        <w:numPr>
          <w:ilvl w:val="0"/>
          <w:numId w:val="4"/>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аписание и оформление научных статей;</w:t>
      </w:r>
    </w:p>
    <w:p>
      <w:pPr>
        <w:pStyle w:val="Normal"/>
        <w:numPr>
          <w:ilvl w:val="0"/>
          <w:numId w:val="4"/>
        </w:numPr>
        <w:spacing w:lineRule="auto" w:line="240" w:before="0" w:after="28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оставление отчетов и докладов о научно-исследовательской работе, участие в научных конференциях.</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б) педагогическая деятельность:</w:t>
      </w:r>
    </w:p>
    <w:p>
      <w:pPr>
        <w:pStyle w:val="Normal"/>
        <w:numPr>
          <w:ilvl w:val="0"/>
          <w:numId w:val="5"/>
        </w:numPr>
        <w:spacing w:lineRule="auto" w:line="240" w:before="0" w:after="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одготовка и чтение курсов лекций;</w:t>
      </w:r>
    </w:p>
    <w:p>
      <w:pPr>
        <w:pStyle w:val="Normal"/>
        <w:numPr>
          <w:ilvl w:val="0"/>
          <w:numId w:val="5"/>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одготовка и ведение семинарских занятий;</w:t>
      </w:r>
    </w:p>
    <w:p>
      <w:pPr>
        <w:pStyle w:val="Normal"/>
        <w:numPr>
          <w:ilvl w:val="0"/>
          <w:numId w:val="5"/>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едение занятий в учебных лабораториях;</w:t>
      </w:r>
    </w:p>
    <w:p>
      <w:pPr>
        <w:pStyle w:val="Normal"/>
        <w:numPr>
          <w:ilvl w:val="0"/>
          <w:numId w:val="5"/>
        </w:numPr>
        <w:spacing w:lineRule="auto" w:line="240" w:before="0" w:after="16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руководство научной работой студентов;</w:t>
      </w:r>
    </w:p>
    <w:p>
      <w:pPr>
        <w:pStyle w:val="Normal"/>
        <w:numPr>
          <w:ilvl w:val="0"/>
          <w:numId w:val="5"/>
        </w:numPr>
        <w:spacing w:lineRule="auto" w:line="240" w:before="0" w:after="28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руководство дипломными работами студент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ферами профессиональной деятельности являются высшие учебные заведения, научно-исследовательские институты, лаборатории, конструкторские и проектные бюро и фирмы, производственные предприятия и объединения, учреждения системы высшего и среднего специального образова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пециалист</w:t>
      </w:r>
      <w:r>
        <w:rPr>
          <w:rFonts w:eastAsia="Times New Roman" w:cs="Times New Roman" w:ascii="Times New Roman" w:hAnsi="Times New Roman"/>
          <w:b/>
          <w:bCs/>
          <w:color w:val="333333"/>
          <w:sz w:val="21"/>
          <w:szCs w:val="21"/>
          <w:shd w:fill="FFFFFF" w:val="clear"/>
          <w:lang w:eastAsia="ru-RU"/>
        </w:rPr>
        <w:t> </w:t>
      </w:r>
      <w:r>
        <w:rPr>
          <w:rFonts w:eastAsia="Times New Roman" w:cs="Times New Roman" w:ascii="Times New Roman" w:hAnsi="Times New Roman"/>
          <w:color w:val="333333"/>
          <w:sz w:val="21"/>
          <w:szCs w:val="21"/>
          <w:shd w:fill="FFFFFF" w:val="clear"/>
          <w:lang w:eastAsia="ru-RU"/>
        </w:rPr>
        <w:t>может работать в должностях, предусмотренных законодательством РФ для лиц, имеющих высшее профессиональное образование (старшим лаборантом, младшим научным сотрудником, инженером в НИ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 соответствии с полученной за время обучения дополнительной квалификацией ““Преподаватель” - может быть преподавателем средней школы и среднего профессионального учреждения, в соответствии с дополнительной квалификацией “Преподаватель высшей школы” - может быть также преподавателем вуз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1.4 Возможности продолжения образования выпускник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Радиофизик</w:t>
      </w:r>
      <w:r>
        <w:rPr>
          <w:rFonts w:eastAsia="Times New Roman" w:cs="Times New Roman" w:ascii="Times New Roman" w:hAnsi="Times New Roman"/>
          <w:color w:val="333333"/>
          <w:sz w:val="21"/>
          <w:szCs w:val="21"/>
          <w:shd w:fill="FFFFFF" w:val="clear"/>
          <w:lang w:eastAsia="ru-RU"/>
        </w:rPr>
        <w:t>, освоивший основную образовательную программу высшего профессионального образования по специальности </w:t>
      </w:r>
      <w:r>
        <w:rPr>
          <w:rFonts w:eastAsia="Times New Roman" w:cs="Times New Roman" w:ascii="Times New Roman" w:hAnsi="Times New Roman"/>
          <w:b/>
          <w:bCs/>
          <w:color w:val="333333"/>
          <w:sz w:val="21"/>
          <w:szCs w:val="21"/>
          <w:shd w:fill="FFFFFF" w:val="clear"/>
          <w:lang w:eastAsia="ru-RU"/>
        </w:rPr>
        <w:t>013800 Радиофизика и электроника</w:t>
      </w:r>
      <w:r>
        <w:rPr>
          <w:rFonts w:eastAsia="Times New Roman" w:cs="Times New Roman" w:ascii="Times New Roman" w:hAnsi="Times New Roman"/>
          <w:color w:val="333333"/>
          <w:sz w:val="21"/>
          <w:szCs w:val="21"/>
          <w:shd w:fill="FFFFFF" w:val="clear"/>
          <w:lang w:eastAsia="ru-RU"/>
        </w:rPr>
        <w:t>, подготовлен для продолжения образования в аспирантуре преимущественно по научным специальностям в следующих научных областях: физико-математических наук, биологических наук, геолого-минералогических наук и по другим, близким по профилю, научным специальностям.</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2.ТРЕБОВАНИЯ К УРОВНЮ ПОДГОТОВКИ АБИТУРИЕНТА</w:t>
      </w:r>
    </w:p>
    <w:p>
      <w:pPr>
        <w:pStyle w:val="Normal"/>
        <w:numPr>
          <w:ilvl w:val="0"/>
          <w:numId w:val="1"/>
        </w:numPr>
        <w:spacing w:lineRule="auto" w:line="240" w:before="0" w:after="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едшествующий уровень образования абитуриента - среднее (полное) общее образование.</w:t>
      </w:r>
    </w:p>
    <w:p>
      <w:pPr>
        <w:pStyle w:val="Normal"/>
        <w:numPr>
          <w:ilvl w:val="0"/>
          <w:numId w:val="1"/>
        </w:numPr>
        <w:spacing w:lineRule="auto" w:line="240" w:before="0" w:after="28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 </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 </w:t>
      </w:r>
    </w:p>
    <w:p>
      <w:pPr>
        <w:pStyle w:val="Normal"/>
        <w:spacing w:lineRule="auto" w:line="240" w:before="0" w:after="150"/>
        <w:ind w:left="1440" w:hanging="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3.Общие Требования к основной образовательной программе подготовки выпускника по специальности 013800 Радиофизика и электроник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3.1.Основная образовательная программа подготовки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color w:val="333333"/>
          <w:sz w:val="21"/>
          <w:szCs w:val="21"/>
          <w:shd w:fill="FFFFFF" w:val="clear"/>
          <w:lang w:eastAsia="ru-RU"/>
        </w:rPr>
        <w:t>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3.2 Требования к обязательному минимуму содержания основной образовательной программы подготовки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color w:val="333333"/>
          <w:sz w:val="21"/>
          <w:szCs w:val="21"/>
          <w:shd w:fill="FFFFFF" w:val="clear"/>
          <w:lang w:eastAsia="ru-RU"/>
        </w:rPr>
        <w:t> , к условиям ее реализации и срокам ее освоения определяются настоящим государственным образовательным стандартом.</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3.3 Основная образовательная программа подготовки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i/>
          <w:iCs/>
          <w:color w:val="333333"/>
          <w:sz w:val="21"/>
          <w:szCs w:val="21"/>
          <w:shd w:fill="FFFFFF" w:val="clear"/>
          <w:lang w:eastAsia="ru-RU"/>
        </w:rPr>
        <w:t> </w:t>
      </w:r>
      <w:r>
        <w:rPr>
          <w:rFonts w:eastAsia="Times New Roman" w:cs="Times New Roman" w:ascii="Times New Roman" w:hAnsi="Times New Roman"/>
          <w:color w:val="333333"/>
          <w:sz w:val="21"/>
          <w:szCs w:val="21"/>
          <w:shd w:fill="FFFFFF" w:val="clear"/>
          <w:lang w:eastAsia="ru-RU"/>
        </w:rPr>
        <w:t>состоит из дисциплин</w:t>
      </w:r>
      <w:r>
        <w:rPr>
          <w:rFonts w:eastAsia="Times New Roman" w:cs="Times New Roman" w:ascii="Times New Roman" w:hAnsi="Times New Roman"/>
          <w:color w:val="333333"/>
          <w:sz w:val="21"/>
          <w:szCs w:val="21"/>
          <w:u w:val="single"/>
          <w:shd w:fill="FFFFFF" w:val="clear"/>
          <w:lang w:eastAsia="ru-RU"/>
        </w:rPr>
        <w:t> </w:t>
      </w:r>
      <w:r>
        <w:rPr>
          <w:rFonts w:eastAsia="Times New Roman" w:cs="Times New Roman" w:ascii="Times New Roman" w:hAnsi="Times New Roman"/>
          <w:color w:val="333333"/>
          <w:sz w:val="21"/>
          <w:szCs w:val="21"/>
          <w:shd w:fill="FFFFFF" w:val="clear"/>
          <w:lang w:eastAsia="ru-RU"/>
        </w:rPr>
        <w:t>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3.4 Основная образовательная программа подготовки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color w:val="333333"/>
          <w:sz w:val="21"/>
          <w:szCs w:val="21"/>
          <w:shd w:fill="FFFFFF" w:val="clear"/>
          <w:lang w:eastAsia="ru-RU"/>
        </w:rPr>
        <w:t> должна предусматривать изучение студентом следующих циклов дисциплин и итоговую государственную аттестацию:</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цикл ГСЭ - общие гуманитарные и социально-экономические дисциплины;</w:t>
        <w:br/>
        <w:t>цикл ЕН - общие математические и естественнонаучные дисциплины;</w:t>
        <w:br/>
        <w:t>цикл ОПД - общепрофессиональные дисциплины;</w:t>
        <w:br/>
        <w:t>цикл ДС - дисциплины специализации;</w:t>
        <w:br/>
        <w:t>цикл ФТД - факультатив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3.5 Содержание национально-регионального компонента основной образовательной программы подготовки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color w:val="333333"/>
          <w:sz w:val="21"/>
          <w:szCs w:val="21"/>
          <w:shd w:fill="FFFFFF" w:val="clear"/>
          <w:lang w:eastAsia="ru-RU"/>
        </w:rPr>
        <w:t>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4. ТРЕБОВАНИЯ К СОДЕРЖАНИЮ ОСНОВНОЙ ОБРАЗОВАТЕЛЬНОЙ ПРОГРАММЫ ПОДГОТОВКИ СПЕЦИАЛИСТА ПО СПЕЦИАЛЬНОСТИ</w:t>
      </w:r>
    </w:p>
    <w:p>
      <w:pPr>
        <w:pStyle w:val="Normal"/>
        <w:spacing w:lineRule="auto" w:line="240" w:before="0" w:after="150"/>
        <w:jc w:val="center"/>
        <w:rPr/>
      </w:pPr>
      <w:r>
        <w:rPr>
          <w:rFonts w:eastAsia="Times New Roman" w:cs="Times New Roman" w:ascii="Times New Roman" w:hAnsi="Times New Roman"/>
          <w:b/>
          <w:bCs/>
          <w:color w:val="333333"/>
          <w:sz w:val="21"/>
          <w:szCs w:val="21"/>
          <w:shd w:fill="FFFFFF" w:val="clear"/>
          <w:lang w:eastAsia="ru-RU"/>
        </w:rPr>
        <w:t>013800 РАДИОФИЗИКА И ЭЛЕКТРОНИКА</w:t>
      </w:r>
    </w:p>
    <w:tbl>
      <w:tblPr>
        <w:tblW w:w="8742" w:type="dxa"/>
        <w:jc w:val="left"/>
        <w:tblInd w:w="0" w:type="dxa"/>
        <w:tblLayout w:type="fixed"/>
        <w:tblCellMar>
          <w:top w:w="0" w:type="dxa"/>
          <w:left w:w="0" w:type="dxa"/>
          <w:bottom w:w="0" w:type="dxa"/>
          <w:right w:w="0" w:type="dxa"/>
        </w:tblCellMar>
      </w:tblPr>
      <w:tblGrid>
        <w:gridCol w:w="1568"/>
        <w:gridCol w:w="6086"/>
        <w:gridCol w:w="240"/>
        <w:gridCol w:w="84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исциплин и их основные раздел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гуманитарные и социально-экономические дисциплин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8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компонент:</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6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0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остранный язык.</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ы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0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w:t>
            </w:r>
            <w:r>
              <w:rPr>
                <w:rFonts w:eastAsia="Times New Roman" w:cs="Times New Roman" w:ascii="Times New Roman" w:hAnsi="Times New Roman"/>
                <w:sz w:val="24"/>
                <w:szCs w:val="24"/>
                <w:lang w:eastAsia="ru-RU"/>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0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ечественная истор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bookmarkStart w:id="0" w:name="OCRUncertain055"/>
            <w:r>
              <w:rPr>
                <w:rFonts w:eastAsia="Times New Roman" w:cs="Times New Roman" w:ascii="Times New Roman" w:hAnsi="Times New Roman"/>
                <w:color w:val="337AB7"/>
                <w:sz w:val="24"/>
                <w:szCs w:val="24"/>
                <w:lang w:eastAsia="ru-RU"/>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bookmarkEnd w:id="0"/>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0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олог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0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итолог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0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оведение.</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и право. Их роль а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нормативно-правовые акты в области защиты информации и государственной тайн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07</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ология и педагогик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я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08</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ий язык и культура реч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09</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олог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стория и социально-философские предпосылки социологии как науки. Социологический проект О. Конта. Классические социоло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лософ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1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номик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Р.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о-региональный (вузовский) компонент</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В.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ы и курсы по выбору студента, устанавливаемые вузом</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математические и естественнонаучные дисциплин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289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Ф.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компонент</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4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Ф.0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физик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хан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и время. Кинематика материальной точки. Преобразования Галилея. Динамика материальной точки. Законы сохранения. Основы специальной теории относительности. Неинерциальные системы отсчета. Кинематика абсолютно твердого тела. Динамика абсолютно твердого тела. Колебательное движение. Деформации и напряжения в твердых телах. Механика жидкостей и газов. Волны в сплошной среде и элементы акустики.</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екулярная физ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ьный газ. Понятие температуры. Распределение молекул газа по скоростям. Идеальный газ во внешнем потенциальном поле. Броуновское движение. Термодинамический подход к описанию молекулярных явлений. Первое начало термодинамики. Циклические процессы. Второе начало термодинамики. Понятие энтропии термодинамической системы. Реальные газы и жидкости. Поверхностные явления в жидкостях. Твердые тела. Фазовые переходы первого и второго рода. Явления переноса.</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ичество и магнетиз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татика. Проводники в электростатическом поле. Диэлектрики в электростатическом поле. Постоянный электрический ток. Механизмы электропроводности. Контактные явления. Магнетики. Объяснение диамагнетизма. Объяснение парамагнетизма по Ланжевену. Ферромагнетики и их основные свойства. Электромагнитная индукция. Энергия магнитного поля. Электромагнитные колебания. Переменный ток. Технические применения переменного тока. Уравнения Максвелла в интегральной и дифференциальной форме. Излучение электромагнитных волн.</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т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электромагнитной теории света. Модулированные волны. Явление интерференции. Когерентность волн. Многолучевая интерференция. Явление дифракции. Понятие о теории дифракции Кирхгофа. Дифракция и спектральный анализ. Дифракция волновых пучков. Дифракция на многомерных структурах. Поляризация света. Отражение и преломление света на границе раздела изотропных диэлектриков. Световые волны в анизотропных средах. Интерференция поляризованных волн. Индуцированная анизотропия оптических свойств. Дисперсия света. Основы оптики металлов. Рассеяние света в мелкодисперсных и мутных средах. Нелинейные оптические явления. Классические модели излучения разреженных сред. Тепловое излучение конденсированных сред. Основные представления о квантовой теории излучения света атомами и молекулами. Усиление и генерация света.</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ка атомов и атомных явл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мир. Волны и кванты. Частицы и волны. Основные экспериментальные данные о строении атома. Основы квантово-механических представлений о строении атома. Одноэлектронный атом. Многоэлектронные атомы. Электромагнитные переходы в атомах. Рентгеновские спектры. Атом в поле внешних сил. Молекула. Макроскопические квантовые явления. Статистические распределения Ферми-Дирака и Бозе-Эйнштейна. Энергия Ферми. Сверхпроводимость и сверхтекучесть и их квантовая приро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ка атомного ядра и частиц.</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атомных ядер. 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Эксперименты в физике высоких энергий. Электромагнитные взаимодействия. Сильные взаимодействия. Слабые взаимодействия. Дискретные симметрии. Объединение взаимодействий. Современные астрофизические представлен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Ф.0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физический практикум.</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Ф.0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матик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матический анализ.</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математики. Физические явления как источник математических понятий. Пределы и непрерывность функции. Производная функции. Основные теоремы о непрерывных и дифференцируемых функциях. Исследование поведения функций и построение их графиков. Неопределенный и определенный интегралы. Функции нескольких переменных. Геометрические приложения дифференциального исчисления. Кратные интегралы. Криволинейные и поверхностные интегралы. Ряды. Несобственные интегралы, интегралы, зависящие от параметра. Ряд и интеграл Фурье. Элементы теории обобщенных функций.</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тическая геометр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ли второго и третьего порядка. Векторы и координаты на плоскости и в пространстве. Прямые на плоскости и в пространстве. Кривые и поверхности второго порядка.</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нейная алгеб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ы и определители. Линейные пространства. Системы линейных уравнений. Евклидовы и унитарные пространства. Линейные операторы в конечномерном пространстве. Билинейные и квадратичные формы.</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кторный и тензорный анализ.</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зоры и операции над ними. Скалярное и векторное поле. Основные операции векторного анализа. Формулы Грина, Гаусса-Остроградского, Стокса. Элементы теории групп.</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 функций комплексного переменног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числа. Аналитические функции и их свойства. Интеграл по комплексной переменной. Интеграл Коши. Ряды аналитических функций. Основные понятия теории конформных отображений. Преобразование Лапласа.</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фференциальные и интегральные уравн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ыкновенного дифференциального уравнения. Уравнения первого порядка. Уравнения высших порядков. Системы обыкновенных дифференциальных уравнений. Теория устойчивости. Краевые задачи для линейных уравнений второго порядка. Численные методы решения дифференциальных уравнений. Уравнения в частных производных первого порядка. Интегральные уравнения. Линейные операторы в гильбертовом пространстве. Однородное и неоднородное уравнение Фредгольма второго рода. Задача Штурма-Лиувилля. Уравнение Вольтерра. Понятие о корректно и некорректно поставленных задачах. Уравнение Фредгольма первого рода. Вариационное исчисление.</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 вероятностей и математическая статист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теории вероятностей. Аксиоматическое определение вероятности. Условная вероятность и независимость. Последовательность независимых испытаний. Случайные величины и их характеристики. Законы больших чисел. Характеристическая функция. Центральные предельные теоремы. Конечные однородные цепи Маркова. Случайные процессы. Распределения Гаусса, Пирсона, Фишера, Стъюдента. Интервальные и точечные оценки. Задача проверки статистических гипотез. Достаточные статистики. Метод максимального правдоподобия. Регрессионный анализ. Статистический анализ модели и статистические задачи решен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Ф.0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тик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иров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новых физических идей на развитие компьютерной техники. Компьютерный эксперимент в физик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ционные системы и операционные оболочки. Типовые операционные системы. Файлы и файловая система. Операционные оболочки. Пользовательский интерфейс, основные команды. Системные утилиты. Локальные и глобальные сети. Архитектура сетей. Internet. Электронная почта и электронные конференции. World Wide Web.</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раммирование (язык N,C++/Pascal): Характеристики языка. Структура программы. Принципы структурного программирования. Алгоритмы. Типы данных. Переменные и константы. Описание переменных. Массивы. Основные арифметические операции. Циклы. Условные операторы. Стандартные функции ввода/вывода. Передача параметров при вызове функций. Глобальные и локальные переменные. Строки. Указатели. Структуры. Работа с файлами. Интерактивная графика. Компьютерная анимация. Современные методы программирования. Понятие об объектном программирован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ьютер в лаборатории: Текстовые редакторы. Элементы издательских систем. Подготовка научной статьи к печати. Обработка данных. Электронные таблицы. Системы управления базами данных (СУБД). Языки программирования СУБД. Аналитические вычисления на компьютере. Автоматизация физического эксперимента.</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кропроцессорные систем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кропроцессоры (МП), микро-ЭВМ, микроконтроллеры и микропроцессорные системы (МПС).</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истемы сбора и обработки информаци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дсистема аналого-цифрового и цифро-аналогового преобразования информации. Подсистема машинной обработки и хранения информации. Магистральномодульный принцип организации МПС. Модули МПС. Микропроцессорные комплекты. Представление информации в МПС</w:t>
            </w:r>
            <w:r>
              <w:rPr>
                <w:rFonts w:eastAsia="Times New Roman" w:cs="Times New Roman" w:ascii="Times New Roman" w:hAnsi="Times New Roman"/>
                <w:b/>
                <w:bCs/>
                <w:sz w:val="24"/>
                <w:szCs w:val="24"/>
                <w:lang w:eastAsia="ru-RU"/>
              </w:rPr>
              <w:t>.</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Архитектура и аппаратные средства МП.</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лассификация и принципы организации процессоров. Параллельные и конвейерные архитектуры. Микропрограммное управление. Система и форматы команд. Режимы адресац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нтерфейсы систем обработки данных. Международная стандартизация. Эталонная модель. Системные интерфейсы компьютеров. Приборные интерфейсы. Интерфейсы магистрально-модульных мультипроцессорных систем, локальных сетей и распределенных систем управления. Клиент-сервер, адаптер, концентратор, шлюз.</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программное обеспечение МП. Общесистемное и прикладное программное обеспечение (ПО). Комплексы реального времени. Операционные системы – платформы (ОС). Интегрированные системы программирования.</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ленные методы и математическое моделиров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енные числа, погрешности. Вычисление значений простейших функций. Интерполяция и приближение функций. Интерполяционные полиномы. Наилучшее приближение. Среднеквадратичное приближение. Равномерное приближение. Ортогональные многочлены. Сплайн интерполяция. Быстрое преобразование Фурье. Поиск корней нелинейных уравнений. Итерационные методы. Метод Ньютона. Отделение корней. Комплексные корни. Решение систем уравнений. Вычислительные методы линейной алгебры. Прямые и итерационные процессы. Задачи на собственные значения. Численное дифференцирование. Численное интегрирование. Численное интегрирование быстро осциллирующих функций. Многомерные интегралы. Методы Монте-Карло. Задача Коши для обыкновенных дифференциальных уравнений. Интегрирование уравнений второго и высших порядков. Численные методы решения краевой задачи и задач на собственные значения для обыкновенных дифференциальных уравнений. Вычислительные методы решения краевых задач математической физики. Разностные схемы. Аппроксимация. Устойчивость. Сходимость. Вариационно-разностные методы, метод конечных элементов. Численные методы решения интегральных уравнений. Поиск экстремума, одномерная и многомерная оптимизация. Методы математического программирования. Вычисление псевдообратных матриц и псевдорешений. Сингулярное разложение. Обработка экспериментальных данны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Ф.0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им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законы химии. Состояние электронов в изолированном атоме. Периодическая система элементов Д.И. Менделеева. Структура твердых тел. Химические связи в твердых телах. Дефекты в кристаллах. Растворы. Химическое равновесие. Кинетика химических реакций. Фазовые равновесия. Поверхностные явления. Электрохим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Ф.0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лог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19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Р.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о-региональный (вузовский) компонент</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В.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ы и курсы по выбору студента, устанавливаемые вузом</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бщепрофессиональные дисциплин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52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Ф.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компонент</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Ф.0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етическая физик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хан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и материальная точка; теория относительности Галилея и Эйнштейна; нерелятивистские и релятивистские уравнения движения частицы; взаимодействия частиц, поля; законы сохранения; общие свойства одномерного движения; колебания; движение в центральном поле; система многих взаимодействующих частиц; рассеяние частиц; механика частиц со связями, уравнения Лагранжа; принцип наименьшего действия; движение твердого тела; движение относительно неинерциальных систем отсчета; колебания систем со многими степенями свободы; нелинейные колебания; канонический формализм, уравнения Гамильтона, канонические преобразования, теорема Лиувилля; метод Гамильтона-Якоби, адиабатические инварианты.</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ы механики сплошных сре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ногих частиц как континуум; скалярные, векторные и тензорные поля; явления переноса; континуальные уравнения сохранения, уравнение состояния, замкнутая система уравнений гидродинамики; течения в идеальной жидкости; вязкость, турбулентность, закон подобия; звуковые волны; ударные волны; сверхзвуковые течения.</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динам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копические уравнения Максвелла; сохранение заряда, энергии, импульса, момента импульса; потенциалы электромагнитного поля; калибровочная инвариантность; мультипольные разложения потенциалов; решения уравнений для потенциалов (запаздывающие потенциалы); электромагнитные волны в вакууме; излучение и рассеяние, радиационное тр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тносительности; релятивистская кинематика и динамика, четырехмерный формализм; преобразования Лоренца; тензор электромагнитного поля; тензор энергии-импульса электромагнитного поля; ковариантная запись уравнений и законов сохранения для электромагнитного поля и для частиц; законы преобразования для напряженностей полей, для частоты и волнового вектора электромагнитной волны.</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динамика сплошных сре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реднение уравнений Максвелла в среде, поляризация и намагниченность среды, векторы индукции и напряженностей полей; граничные условия; электростатика проводников и диэлектриков; пондеромоторные силы; постоянное магнитное поле; ферромагнетизм; сверхпроводимость; квазистационарное электромагнитное поле, скин-эффект; магнитная гидродинамика; уравнения электромагнитных волн; дисперсия диэлектрической проницаемости, поглощение, формулы Крамерса-Кронига; фазовая и групповая скорости в диспергирующей среде; отражение и преломление; распространение в неоднородной среде; электромагнитные волны в анизотропных средах; электромагнитные флуктуации (флуктуационно-диссипативная теорема); элементы нелинейной электродинамики.</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нтовая теор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ализм явлений микромира, дискретные свойства волн, волновые свойства частиц; принцип неопределенностей; принцип супперпозиции; наблюдаемые и состояния; чистые и смешанные состояния; эволюция состояний и физических величин; соотношения между классической и квантовой механикой; теория представлений; общие свойства одномерного движения; гармонического осциллятора; туннельный эффект; квазиклассическое движение; теория возмущений; теория момента; движение в центрально-симметричном поле; спин; принцип тождественности одинаковых частиц; релятивистская квантовая механика; атом; периодическая система элементов Менделеева; химическая связь, молекулы; квантование электромагнитного поля; общая теория переходов; вторичное квантование, системы с неопределенным числом частиц; теория рассеяния.</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ка твердого тела и твердотельная электрон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онной теории твердых тел, уравнения Шредингера для кристалла, приближения Борна-Оппенгеймера и Хартри-Фока, метод Кронига-Пенни. Зоны Бриллюэна, метод эффективных масс носителей заряда. Кинетическое уравнение Больцмана и его применение для рассмотрения кинетических явлений в твердых телах. Магнитные, плазменные, оптические и фотоэлектрические явления в твердых тела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явления на границе металл-полупроводник, диоды с барьером Шоттки. Полупроводниковые диоды и их функциональные возможности. Диоды для усиления и генерации СВЧ сигналов, фотодиоды, светодиоды, полупроводниковые квантовые генераторы. Биполярные и полевые транзисторы, динисторы и тиристоры, переключатели и элементы памяти на основе МДМ и МДП-структур, приборы с зарядовой связью. Интегральные микросхемы.</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модинам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коны и методы термодинамики, начала термодинамики, термодинамические потенциалы, уравнения и неравенства; условия устойчивости и равновесия, фазовые переходы; основы термодинамики необратимых процессов, соотношения Онсагера, принцип Ле-Шателье.</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истическая физ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едставления, квантовые и классические функции распределения; общие методы равновесной статистической механики, канонические распределения; теория идеальных систем; статистическая теория неидеальных систем; теория флуктуаций; броуновское движение и случайные процесс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Ф.0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математической физи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нейные и нелинейные уравнения физики в частных производны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задачи, приводящие к уравнениям в частных производных. Классификация уравнений в частных производных второго порядка. Общая схема метода разделения переменных. Специальные функции математической физики. Краевые задачи для уравнения Лапласа. Уравнения параболического типа. Уравнения гиперболического типа. Краевые задачи для уравнения Гельмгольца. Понятие о нелинейных уравнениях математической физи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анализ; аналитическая геометрия; линейная алгебра; векторный и тензорный анализ; теория функций комплексного переменного; дифференциальные и интегральные уравнения; теория вероятностей и математическая статистика; линейные и нелинейные уравнения физики в частных производны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Ф.03</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радиоэлектро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ы, линейные пассивные цепи, усилители электрических сигналов, генерирование колебаний, нелинейные преобразования сигналов, шумы в радиоцепях, аналоговые структуры, основы цифровой радиоэлектро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Р.00</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о-региональный (вузовский) компонен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В.00</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ы и курсы по выбору студента, устанавливаемые вузо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00</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Дисциплины специал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187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0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теории колебани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е и нелинейные колебательные системы, автоколебательные системы, колебательные системы со многими степенями свободы, вынужденные колебания, параметрическое воздействие, распределенные колебательные системы, усиление и генерация колебаний, хаотические колеб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02</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ка волновых процесс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радиоволн, электродинамика СВЧ, волны в плазменных средах, кристаллооптика, лазерная физика, физическая акустика, нелинейные волн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03</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электрон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вакуумной, газовой и твердотельной электроники, основы физики плазмы, колебания и волны в плазме, явления переноса в плазме, кинетика электромагнитных процессов в низкотемпературной плазме, движение заряженных частиц в электромагнитных полях, электронная микроскопия и спектроскопия, эмиссионная электроника, взаимодействие атомных частиц с твердыми телами, физика поверхности и тонких плено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04</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истическая радиофиз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ые процессы и их модели, отклик на шумовое воздействие, уравнение Фоккера-Планка, флуктуационно-диссипативная теорема, выделение сигнала из шума, дифракция и взаимодействие случайных волн, рассеяние волн в случайно неоднородных среда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05</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нтовая радиофиз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ипы лазеров, отклик среды на действие электромагнитного поля, механизмы оптической нелинейности сред, многофотонные процессы, лазерная спектроскоп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06</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07</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ьные дисциплины и</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4"/>
                <w:szCs w:val="24"/>
                <w:lang w:eastAsia="ru-RU"/>
              </w:rPr>
              <w:t>курсовая ра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ТД.00</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Факультатив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4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ТД.0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подготов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 теоретического обу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853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4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80</w:t>
            </w:r>
          </w:p>
        </w:tc>
      </w:tr>
    </w:tbl>
    <w:p>
      <w:pPr>
        <w:pStyle w:val="Normal"/>
        <w:spacing w:lineRule="auto" w:line="240" w:before="0" w:after="150"/>
        <w:ind w:left="1440" w:hanging="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5.СРОКИ ОСВОЕНИЯ ОСНОВНОЙ ОБРАЗОВАТЕЛЬНОЙ ПРОГРАММЫ</w:t>
      </w:r>
    </w:p>
    <w:p>
      <w:pPr>
        <w:pStyle w:val="Normal"/>
        <w:spacing w:lineRule="auto" w:line="240" w:before="0" w:after="150"/>
        <w:ind w:left="1440" w:hanging="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ВЫПУСКНИКА ПО СПЕЦИАЛЬНОСТИ</w:t>
      </w:r>
    </w:p>
    <w:p>
      <w:pPr>
        <w:pStyle w:val="Normal"/>
        <w:spacing w:lineRule="auto" w:line="240" w:before="0" w:after="150"/>
        <w:ind w:left="1440" w:hanging="0"/>
        <w:jc w:val="center"/>
        <w:rPr/>
      </w:pPr>
      <w:r>
        <w:rPr>
          <w:rFonts w:eastAsia="Times New Roman" w:cs="Times New Roman" w:ascii="Times New Roman" w:hAnsi="Times New Roman"/>
          <w:b/>
          <w:bCs/>
          <w:color w:val="333333"/>
          <w:sz w:val="21"/>
          <w:szCs w:val="21"/>
          <w:shd w:fill="FFFFFF" w:val="clear"/>
          <w:lang w:eastAsia="ru-RU"/>
        </w:rPr>
        <w:t>013800 РАДИОФИЗИКА И ЭЛЕКТРОНИКА</w:t>
      </w:r>
    </w:p>
    <w:tbl>
      <w:tblPr>
        <w:tblW w:w="9072" w:type="dxa"/>
        <w:jc w:val="left"/>
        <w:tblInd w:w="0" w:type="dxa"/>
        <w:tblLayout w:type="fixed"/>
        <w:tblCellMar>
          <w:top w:w="0" w:type="dxa"/>
          <w:left w:w="0" w:type="dxa"/>
          <w:bottom w:w="0" w:type="dxa"/>
          <w:right w:w="0" w:type="dxa"/>
        </w:tblCellMar>
      </w:tblPr>
      <w:tblGrid>
        <w:gridCol w:w="311"/>
        <w:gridCol w:w="7638"/>
        <w:gridCol w:w="112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рок освоения основной образовательной программы подготовки </w:t>
            </w:r>
            <w:r>
              <w:rPr>
                <w:rFonts w:eastAsia="Times New Roman" w:cs="Times New Roman" w:ascii="Times New Roman" w:hAnsi="Times New Roman"/>
                <w:b/>
                <w:bCs/>
                <w:sz w:val="24"/>
                <w:szCs w:val="24"/>
                <w:lang w:eastAsia="ru-RU"/>
              </w:rPr>
              <w:t>радиофизика </w:t>
            </w:r>
            <w:r>
              <w:rPr>
                <w:rFonts w:eastAsia="Times New Roman" w:cs="Times New Roman" w:ascii="Times New Roman" w:hAnsi="Times New Roman"/>
                <w:sz w:val="24"/>
                <w:szCs w:val="24"/>
                <w:lang w:eastAsia="ru-RU"/>
              </w:rPr>
              <w:t>Ошибка! Закладка не определена.при очной форме обучения составляет </w:t>
            </w:r>
            <w:r>
              <w:rPr>
                <w:rFonts w:eastAsia="Times New Roman" w:cs="Times New Roman" w:ascii="Times New Roman" w:hAnsi="Times New Roman"/>
                <w:b/>
                <w:bCs/>
                <w:sz w:val="24"/>
                <w:szCs w:val="24"/>
                <w:lang w:eastAsia="ru-RU"/>
              </w:rPr>
              <w:t>260</w:t>
            </w:r>
            <w:r>
              <w:rPr>
                <w:rFonts w:eastAsia="Times New Roman" w:cs="Times New Roman" w:ascii="Times New Roman" w:hAnsi="Times New Roman"/>
                <w:sz w:val="24"/>
                <w:szCs w:val="24"/>
                <w:lang w:eastAsia="ru-RU"/>
              </w:rPr>
              <w:t> недель, в том числе:</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 включая научно-исследовательскую</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студентов, практикумы, в том числе лабораторные,- экзаменационные сесс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8 </w:t>
            </w:r>
            <w:r>
              <w:rPr>
                <w:rFonts w:eastAsia="Times New Roman" w:cs="Times New Roman" w:ascii="Times New Roman" w:hAnsi="Times New Roman"/>
                <w:sz w:val="24"/>
                <w:szCs w:val="24"/>
                <w:lang w:eastAsia="ru-RU"/>
              </w:rPr>
              <w:t>недель</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w:t>
            </w:r>
            <w:r>
              <w:rPr>
                <w:rFonts w:eastAsia="Times New Roman" w:cs="Times New Roman" w:ascii="Times New Roman" w:hAnsi="Times New Roman"/>
                <w:sz w:val="24"/>
                <w:szCs w:val="24"/>
                <w:lang w:eastAsia="ru-RU"/>
              </w:rPr>
              <w:t>недель</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 (научно-производствен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недель</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государственная аттестация, включая подготовку и защиту выпускной квалификационной работы и сдачу государственного экзамена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w:t>
            </w:r>
            <w:r>
              <w:rPr>
                <w:rFonts w:eastAsia="Times New Roman" w:cs="Times New Roman" w:ascii="Times New Roman" w:hAnsi="Times New Roman"/>
                <w:sz w:val="24"/>
                <w:szCs w:val="24"/>
                <w:lang w:eastAsia="ru-RU"/>
              </w:rPr>
              <w:t>недель</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включая последипломный отпус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w:t>
            </w:r>
            <w:r>
              <w:rPr>
                <w:rFonts w:eastAsia="Times New Roman" w:cs="Times New Roman" w:ascii="Times New Roman" w:hAnsi="Times New Roman"/>
                <w:sz w:val="24"/>
                <w:szCs w:val="24"/>
                <w:lang w:eastAsia="ru-RU"/>
              </w:rPr>
              <w:t>недели</w:t>
            </w:r>
          </w:p>
        </w:tc>
      </w:tr>
    </w:tbl>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5.2. Для лиц, имеющих среднее (полное) общее образование, сроки освоения основной образовательной программы подготовки специалиста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color w:val="333333"/>
          <w:sz w:val="21"/>
          <w:szCs w:val="21"/>
          <w:shd w:fill="FFFFFF" w:val="clear"/>
          <w:lang w:eastAsia="ru-RU"/>
        </w:rPr>
        <w:t> при очно-заочной (вечерней) форме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образовательного стандарт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Для более углубленного освоения основной образовательной программы подготовки специалиста</w:t>
      </w:r>
      <w:r>
        <w:rPr>
          <w:rFonts w:eastAsia="Times New Roman" w:cs="Times New Roman" w:ascii="Times New Roman" w:hAnsi="Times New Roman"/>
          <w:b/>
          <w:bCs/>
          <w:color w:val="333333"/>
          <w:sz w:val="21"/>
          <w:szCs w:val="21"/>
          <w:shd w:fill="FFFFFF" w:val="clear"/>
          <w:lang w:eastAsia="ru-RU"/>
        </w:rPr>
        <w:t> радиофизика </w:t>
      </w:r>
      <w:r>
        <w:rPr>
          <w:rFonts w:eastAsia="Times New Roman" w:cs="Times New Roman" w:ascii="Times New Roman" w:hAnsi="Times New Roman"/>
          <w:color w:val="333333"/>
          <w:sz w:val="21"/>
          <w:szCs w:val="21"/>
          <w:shd w:fill="FFFFFF" w:val="clear"/>
          <w:lang w:eastAsia="ru-RU"/>
        </w:rPr>
        <w:t>сроки подготовки при очной форме обучения могут быть увеличены на один год относительно нормативного срока, установленного в п.1.2 настоящего образовательного стандарта, в особых случаях по согласованию с Министерством образования РФ .</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5.4. 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 а также относимые к категории самостоятельной работы студента общий физический практикум, компьютерный практикум, лаборатории специализации и спецпрактикум.</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5.5. При очно-заочной (вечерней) форме обучения объем аудиторных занятий должен быть не менее 10 часов в неделю.</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5.6.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240" w:before="0" w:after="150"/>
        <w:ind w:left="1440" w:hanging="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ТРЕБОВАНИЯ К РАЗРАБОТКЕ И УСЛОВИЯМ РЕАЛИЗАЦИИ ОСНОВНОЙ ОБРАЗОВАТЕЛЬНОЙ ПРОГРАММЫ ПОДГОТОВКИ ВЫПУСКНИКА ПО СПЕЦИАЛЬНОСТИ 013800 РАДИОФИЗИКА И ЭЛЕКТРОНИКА</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1 Требования к разработке основной образовательной программы подготовки радиофизик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6.1.1 Высшее учебное заведение самостоятельно разрабатывает и утверждает основную образовательную программу вуза для подготовки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color w:val="333333"/>
          <w:sz w:val="21"/>
          <w:szCs w:val="21"/>
          <w:shd w:fill="FFFFFF" w:val="clear"/>
          <w:lang w:eastAsia="ru-RU"/>
        </w:rPr>
        <w:t> на основе настоящего государственного образовательного стандарт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пециализация являе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6.1.2 При реализации основной образовательной программы высшее учебное заведение имеет прав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изменять объем часов, отводимых на освоение учебного материала для циклов дисциплин - в пределах 10%;</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дисциплины: “Иностранный язык” (в объеме не менее 340 часов), “Физическая культура” (в объеме не менее 408 часов), “Отечественная история”, “Философия”, и в качестве рекомендованной УМС по физике УМО университетов России (далее УМО) “Психология и педагогика”. Остальные базовые дисциплины могут реализовываться по усмотрению вуза с учетом общего отведенного на цикл времени. При этом возможно их объединение в междисциплинарные курсы при сохранении обязательного минимума содержания ;</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кационное освещение тематики дисциплин цикл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согласовывать наименование специализаций по специальностям высшего профессионального образования с Учебно-методическим объединением , устанавливать наименование дисциплин специализаций, их объем и содержание сверх указанного в настоящем государственном образовательном стандарте, а также форму контроля их усвоения студентам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реализовывать основную образовательную программу подготовки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color w:val="333333"/>
          <w:sz w:val="21"/>
          <w:szCs w:val="21"/>
          <w:shd w:fill="FFFFFF" w:val="clear"/>
          <w:lang w:eastAsia="ru-RU"/>
        </w:rPr>
        <w:t>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осуществлять подготовку специалистов </w:t>
      </w:r>
      <w:r>
        <w:rPr>
          <w:rFonts w:eastAsia="Times New Roman" w:cs="Times New Roman" w:ascii="Times New Roman" w:hAnsi="Times New Roman"/>
          <w:b/>
          <w:bCs/>
          <w:color w:val="333333"/>
          <w:sz w:val="21"/>
          <w:szCs w:val="21"/>
          <w:shd w:fill="FFFFFF" w:val="clear"/>
          <w:lang w:eastAsia="ru-RU"/>
        </w:rPr>
        <w:t>радиофизиков</w:t>
      </w:r>
      <w:r>
        <w:rPr>
          <w:rFonts w:eastAsia="Times New Roman" w:cs="Times New Roman" w:ascii="Times New Roman" w:hAnsi="Times New Roman"/>
          <w:color w:val="333333"/>
          <w:sz w:val="21"/>
          <w:szCs w:val="21"/>
          <w:shd w:fill="FFFFFF" w:val="clear"/>
          <w:lang w:eastAsia="ru-RU"/>
        </w:rPr>
        <w:t>, с целью</w:t>
      </w:r>
      <w:r>
        <w:rPr>
          <w:rFonts w:eastAsia="Times New Roman" w:cs="Times New Roman" w:ascii="Times New Roman" w:hAnsi="Times New Roman"/>
          <w:b/>
          <w:bCs/>
          <w:color w:val="333333"/>
          <w:sz w:val="21"/>
          <w:szCs w:val="21"/>
          <w:shd w:fill="FFFFFF" w:val="clear"/>
          <w:lang w:eastAsia="ru-RU"/>
        </w:rPr>
        <w:t> </w:t>
      </w:r>
      <w:r>
        <w:rPr>
          <w:rFonts w:eastAsia="Times New Roman" w:cs="Times New Roman" w:ascii="Times New Roman" w:hAnsi="Times New Roman"/>
          <w:color w:val="333333"/>
          <w:sz w:val="21"/>
          <w:szCs w:val="21"/>
          <w:shd w:fill="FFFFFF" w:val="clear"/>
          <w:lang w:eastAsia="ru-RU"/>
        </w:rPr>
        <w:t>получения квалификации дополнительного образования на базе высшего профессионального образования. Наименования дополнительных квалификаций высшего профессионального образования, содержание программ и учебных планов подготовки устанавливаются УМ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устанавливать вид практик (производственных, научно-исследовательских, практик по дополнительной квалификации) и заменять число часов(недель), отводимых на каждый вид практик, включая практику по дополнительной квалификации. При этом общая длительность всех видов практик должна соответствовать п.5.1.</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2 Требования к кадровому обеспечению учебного процесс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Реализация основной образовательной программы подготовки специалиста должна обеспечиваться педагогическими кадрами, имеющими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По всем дисциплинам естественнонаучного и общепрофессионального циклов и дисциплинам специализации лекторами могут быть только профессора и доценты, имеющие научную степень доктора или кандидата наук по специальности дисциплины.</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К преподаванию на семинарских и лабораторных занятиях допускаются преподаватели, не имеющие ученой степени, но имеющие опыт работы со студентами по данной дисциплине (не более 50%).</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3 Требования к учебно-методическому обеспечению учебного процесс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чебно-методическое обеспечение учебного процесса при подготовке специалиста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color w:val="333333"/>
          <w:sz w:val="21"/>
          <w:szCs w:val="21"/>
          <w:shd w:fill="FFFFFF" w:val="clear"/>
          <w:lang w:eastAsia="ru-RU"/>
        </w:rPr>
        <w:t> должно включать лабораторно-практическую и информационную базу, предусматриваемую основными разделами циклов естественнонаучных, общепрофессиональных и специальных дисциплин настоящего стандарта, обеспечивающую подготовку высококвалифицированного выпускника. Вуз должен располагать основными отечественными академическими и отраслевыми научными журналами специальности, сводным реферативным журналом “Физика”, иметь известные иностранные журналы. Вуз должен быть обеспечен научной литературой в области физики, а также иметь программы по всем курсам дисциплин, предусмотренным настоящим стандартом. Вуз должен иметь выход в INTERNET и предоставить студенту свободный доступ к информационным базам и сетевым источникам физической информаци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Реализация основной образовательной программы подготовки </w:t>
      </w:r>
      <w:r>
        <w:rPr>
          <w:rFonts w:eastAsia="Times New Roman" w:cs="Times New Roman" w:ascii="Times New Roman" w:hAnsi="Times New Roman"/>
          <w:b/>
          <w:bCs/>
          <w:color w:val="333333"/>
          <w:sz w:val="21"/>
          <w:szCs w:val="21"/>
          <w:shd w:fill="FFFFFF" w:val="clear"/>
          <w:lang w:eastAsia="ru-RU"/>
        </w:rPr>
        <w:t>специалиста радиофизика </w:t>
      </w:r>
      <w:r>
        <w:rPr>
          <w:rFonts w:eastAsia="Times New Roman" w:cs="Times New Roman" w:ascii="Times New Roman" w:hAnsi="Times New Roman"/>
          <w:color w:val="333333"/>
          <w:sz w:val="21"/>
          <w:szCs w:val="21"/>
          <w:shd w:fill="FFFFFF" w:val="clear"/>
          <w:lang w:eastAsia="ru-RU"/>
        </w:rPr>
        <w:t>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специальности, наличием методических пособий и рекомендаций по теоретическим и практическим разделам всех дисциплин и по всем видам занятий – практикумам, курсовому и дипломному проектированию, практикам. Вуз должен обладать наглядными пособиями, а также мультимедийными, аудио-, видеоматериалами. Лабораторные работы должны быть обеспечены методическими разработками к задачам в количестве, достаточном для проведения групповых занятий. Библиотека вуза должна располагать учебниками и учебными пособиями, включенными в основной список литературы, приводимый в программах естественнонаучных, общепрофессиональных и специальных дисциплин, утвержденных НМС и УМО. К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4 Требования к материально-техническому обеспечению учебного процесс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ысшее учебное заведение, реализующее основную образовательную программу подготовки специалиста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color w:val="333333"/>
          <w:sz w:val="21"/>
          <w:szCs w:val="21"/>
          <w:shd w:fill="FFFFFF" w:val="clear"/>
          <w:lang w:eastAsia="ru-RU"/>
        </w:rPr>
        <w:t>,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Учебный процесс должен быть обеспечен лабораторным оборудованием, вычислительной техникой, программными средствами в соответствии с содержанием основных естественнонаучных и общепрофессиональных дисциплин. Вуз должен обладать специальным оборудованием, техническими средствами и лабораторной базой (с учетом возможностей филиалов вуза и учебно-научных центров в академических и отраслевых физических институтах), позволяющими осуществлять профессиональную подготовку.</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Количество студентов в подгруппах лабораторных практикумов, связанных с работами высокочастотных установок, ультрафиолетовым, лазерным и ионизирующим излучениями, высоким напряжением, вакуумным оборудованием, а также занятиями в дисплейных классах устанавливается в соответствии с правилами техники безопасности.</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6.5 Требования к организации практик</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оизводственная практика предназначена для ознакомления студентов с реальным технологическим процессом и закрепления теоретических знаний, полученных в ходе обучения. Производственная практика проводится на предприятиях радиофизического профиля, на полузаводских и макетных установках в лабораториях научно-исследовательских институтов. Научно-исследовательская практика проводится в научно-исследовательских лабораториях. Практика по дополнительной квалификации проводится в соответствии с ее спецификой в порядке, установленном вузом (факультетом). Сроки проведения практики утверждаются ректоратом (деканатом) в соответствии с требованиями к учебному плану. По окончании практики студент-практикант отчитывается о проделанной работе перед комиссией вуза и представителями принимающей организации. Форма оценки (зачет, дифференцированный зачет) предусматривается учебным планом.</w:t>
      </w:r>
    </w:p>
    <w:p>
      <w:pPr>
        <w:pStyle w:val="Normal"/>
        <w:spacing w:lineRule="auto" w:line="240" w:before="0" w:after="150"/>
        <w:ind w:left="1440" w:hanging="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7. Требования к уровню подготовки выпускника по специальности</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013800 Радиофизика электроника</w:t>
      </w:r>
    </w:p>
    <w:p>
      <w:pPr>
        <w:pStyle w:val="Normal"/>
        <w:spacing w:lineRule="auto" w:line="240" w:before="0" w:after="150"/>
        <w:ind w:left="1440" w:hanging="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7.1. Требования к профессиональной подготовленности специалист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ыпускник должен уметь решать задачи , соответствующие его квалификации, указанной в п.1.2 настоящего государственного образовательного стандарта, которая с учетом результатов итоговой государственной аттестации обеспечивает выполнение должностных обязанностей в соответствии с квалификационными характеристиками, приведенными в п.1.3.</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Специалист должен знать и уметь использовать в объеме, предусмотренным настоящем стандартом, по общим гуманитарным и социально-экономическим, математическим, естественнонаучным и общепрофессиональным дисциплинам:</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основные учения в области гуманитарных и социально-экономических наук, основные понятия, законы и модели механики, молекулярной физики, электричества и магнетизма, оптики, атомной физики, физики атомного ядра и частиц, колебаний и волн, квантовой механики, термодинамики и статистической физики, методы теоретических и экспериментальных исследований в физике;</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современное состояние, теоретические работы и результаты экспериментов в избранной области исследований, явления и методы исследований в объеме дисциплин специализаций;</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фундаментальные явления и эффекты в области физики, экспериментальные, теоретические и компьютерные методы исследований в этой област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математический анализ, теорию функций комплексной переменной, аналитическую геометрию, векторный и тензорный анализ, дифференциальные и интегральные уравнения, вариационное исчисление, теорию вероятностей и математическую статистику;</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основные положения теории информации, принципы построения систем обработки и передачи информации, основы подхода к анализу информационных процессов, современные аппаратные и программные средства вычислительной техники, принципы организации информационных систем, современные информационные технологи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 основы экологии и здоровья человека, структуру экосистем и биосферы, взаимодействие человека и среды, экологические принципы охраны природы и рационального природопользования.</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Дополнительные требования к специальной подготовке специалиста </w:t>
      </w:r>
      <w:r>
        <w:rPr>
          <w:rFonts w:eastAsia="Times New Roman" w:cs="Times New Roman" w:ascii="Times New Roman" w:hAnsi="Times New Roman"/>
          <w:b/>
          <w:bCs/>
          <w:color w:val="333333"/>
          <w:sz w:val="21"/>
          <w:szCs w:val="21"/>
          <w:shd w:fill="FFFFFF" w:val="clear"/>
          <w:lang w:eastAsia="ru-RU"/>
        </w:rPr>
        <w:t>радиофизика </w:t>
      </w:r>
      <w:r>
        <w:rPr>
          <w:rFonts w:eastAsia="Times New Roman" w:cs="Times New Roman" w:ascii="Times New Roman" w:hAnsi="Times New Roman"/>
          <w:color w:val="333333"/>
          <w:sz w:val="21"/>
          <w:szCs w:val="21"/>
          <w:shd w:fill="FFFFFF" w:val="clear"/>
          <w:lang w:eastAsia="ru-RU"/>
        </w:rPr>
        <w:t>определяются высшим учебным заведением с учетом специализации.</w:t>
      </w:r>
    </w:p>
    <w:p>
      <w:pPr>
        <w:pStyle w:val="Normal"/>
        <w:spacing w:lineRule="auto" w:line="240" w:before="0" w:after="15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7.2 Требования к итоговой государственной аттестации специалиста радиофизика</w:t>
      </w:r>
    </w:p>
    <w:p>
      <w:pPr>
        <w:pStyle w:val="Normal"/>
        <w:numPr>
          <w:ilvl w:val="0"/>
          <w:numId w:val="6"/>
        </w:numPr>
        <w:spacing w:lineRule="auto" w:line="240" w:before="0" w:after="28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Общие требования к государственной итоговой аттестаци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Итоговая государственная аттестация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color w:val="333333"/>
          <w:sz w:val="21"/>
          <w:szCs w:val="21"/>
          <w:shd w:fill="FFFFFF" w:val="clear"/>
          <w:lang w:eastAsia="ru-RU"/>
        </w:rPr>
        <w:t> по специальности </w:t>
      </w:r>
      <w:r>
        <w:rPr>
          <w:rFonts w:eastAsia="Times New Roman" w:cs="Times New Roman" w:ascii="Times New Roman" w:hAnsi="Times New Roman"/>
          <w:b/>
          <w:bCs/>
          <w:color w:val="333333"/>
          <w:sz w:val="21"/>
          <w:szCs w:val="21"/>
          <w:shd w:fill="FFFFFF" w:val="clear"/>
          <w:lang w:eastAsia="ru-RU"/>
        </w:rPr>
        <w:t>013800 Радиофизика и электроника</w:t>
      </w:r>
      <w:r>
        <w:rPr>
          <w:rFonts w:eastAsia="Times New Roman" w:cs="Times New Roman" w:ascii="Times New Roman" w:hAnsi="Times New Roman"/>
          <w:color w:val="333333"/>
          <w:sz w:val="21"/>
          <w:szCs w:val="21"/>
          <w:shd w:fill="FFFFFF" w:val="clear"/>
          <w:lang w:eastAsia="ru-RU"/>
        </w:rPr>
        <w:t> включает защиту выпускной квалификационной работы и государственный экзамен.</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Итоговые аттестационные испытания предназначены для определения практической и теоретической подготовленности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color w:val="333333"/>
          <w:sz w:val="21"/>
          <w:szCs w:val="21"/>
          <w:shd w:fill="FFFFFF" w:val="clear"/>
          <w:lang w:eastAsia="ru-RU"/>
        </w:rPr>
        <w:t>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настоящего стандарт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240" w:before="0" w:after="15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7.2.2. Требования к дипломной работе специалист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Дипломная работа специалиста </w:t>
      </w:r>
      <w:r>
        <w:rPr>
          <w:rFonts w:eastAsia="Times New Roman" w:cs="Times New Roman" w:ascii="Times New Roman" w:hAnsi="Times New Roman"/>
          <w:b/>
          <w:bCs/>
          <w:color w:val="333333"/>
          <w:sz w:val="21"/>
          <w:szCs w:val="21"/>
          <w:shd w:fill="FFFFFF" w:val="clear"/>
          <w:lang w:eastAsia="ru-RU"/>
        </w:rPr>
        <w:t>радиофизика</w:t>
      </w:r>
      <w:r>
        <w:rPr>
          <w:rFonts w:eastAsia="Times New Roman" w:cs="Times New Roman" w:ascii="Times New Roman" w:hAnsi="Times New Roman"/>
          <w:color w:val="333333"/>
          <w:sz w:val="21"/>
          <w:szCs w:val="21"/>
          <w:shd w:fill="FFFFFF" w:val="clear"/>
          <w:lang w:eastAsia="ru-RU"/>
        </w:rPr>
        <w:t> должна быть представлена в форме рукопис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ыпускная дипломная работа специалиста по специальности </w:t>
      </w:r>
      <w:r>
        <w:rPr>
          <w:rFonts w:eastAsia="Times New Roman" w:cs="Times New Roman" w:ascii="Times New Roman" w:hAnsi="Times New Roman"/>
          <w:b/>
          <w:bCs/>
          <w:color w:val="333333"/>
          <w:sz w:val="21"/>
          <w:szCs w:val="21"/>
          <w:shd w:fill="FFFFFF" w:val="clear"/>
          <w:lang w:eastAsia="ru-RU"/>
        </w:rPr>
        <w:t>013800 Радиофизика</w:t>
      </w:r>
      <w:r>
        <w:rPr>
          <w:rFonts w:eastAsia="Times New Roman" w:cs="Times New Roman" w:ascii="Times New Roman" w:hAnsi="Times New Roman"/>
          <w:color w:val="333333"/>
          <w:sz w:val="21"/>
          <w:szCs w:val="21"/>
          <w:shd w:fill="FFFFFF" w:val="clear"/>
          <w:lang w:eastAsia="ru-RU"/>
        </w:rPr>
        <w:t> и электроника является квалификационной; ее тематика и содержание должны соответствовать уровню знаний, полученных выпускником в объеме дисциплин специальности и специальных дисциплин (согласно учебному плану). Работа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студентом в период прохождения научно-производственной практики. В их основе могут быть материалы научно-исследовательских или научно-производственных работ кафедры, факультета, научных или производственных физических организаций. Самостоятельная часть должна быть законченным исследованием, свидетельствующим об уровне профессиональной подготовки автор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специальности</w:t>
      </w:r>
      <w:r>
        <w:rPr>
          <w:rFonts w:eastAsia="Times New Roman" w:cs="Times New Roman" w:ascii="Times New Roman" w:hAnsi="Times New Roman"/>
          <w:b/>
          <w:bCs/>
          <w:color w:val="333333"/>
          <w:sz w:val="21"/>
          <w:szCs w:val="21"/>
          <w:shd w:fill="FFFFFF" w:val="clear"/>
          <w:lang w:eastAsia="ru-RU"/>
        </w:rPr>
        <w:t> </w:t>
      </w:r>
      <w:r>
        <w:rPr>
          <w:rFonts w:eastAsia="Times New Roman" w:cs="Times New Roman" w:ascii="Times New Roman" w:hAnsi="Times New Roman"/>
          <w:color w:val="333333"/>
          <w:sz w:val="21"/>
          <w:szCs w:val="21"/>
          <w:shd w:fill="FFFFFF" w:val="clear"/>
          <w:lang w:eastAsia="ru-RU"/>
        </w:rPr>
        <w:t>и методических рекомендаций УМО. Время, отводимое на подготовку квалификационной работы специалиста, составляет не менее 16 недель.</w:t>
      </w:r>
    </w:p>
    <w:p>
      <w:pPr>
        <w:pStyle w:val="Normal"/>
        <w:numPr>
          <w:ilvl w:val="0"/>
          <w:numId w:val="2"/>
        </w:numPr>
        <w:spacing w:lineRule="auto" w:line="240" w:before="0" w:after="280"/>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Требования к государственному экзамену по специальности</w:t>
      </w:r>
    </w:p>
    <w:p>
      <w:pPr>
        <w:pStyle w:val="Normal"/>
        <w:spacing w:lineRule="auto" w:line="240" w:before="0" w:after="150"/>
        <w:ind w:left="1440" w:hanging="0"/>
        <w:jc w:val="center"/>
        <w:rPr>
          <w:rFonts w:ascii="Times New Roman" w:hAnsi="Times New Roman" w:eastAsia="Times New Roman" w:cs="Times New Roman"/>
          <w:b/>
          <w:b/>
          <w:bCs/>
          <w:color w:val="333333"/>
          <w:sz w:val="21"/>
          <w:szCs w:val="21"/>
          <w:shd w:fill="FFFFFF" w:val="clear"/>
          <w:lang w:eastAsia="ru-RU"/>
        </w:rPr>
      </w:pPr>
      <w:r>
        <w:rPr>
          <w:rFonts w:eastAsia="Times New Roman" w:cs="Times New Roman" w:ascii="Times New Roman" w:hAnsi="Times New Roman"/>
          <w:b/>
          <w:bCs/>
          <w:color w:val="333333"/>
          <w:sz w:val="21"/>
          <w:szCs w:val="21"/>
          <w:shd w:fill="FFFFFF" w:val="clear"/>
          <w:lang w:eastAsia="ru-RU"/>
        </w:rPr>
        <w:t>013800 Радиофизик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В качестве государственного экзамена проводится экзамен, оценивающий общепрофессиональную подготовку и квалификацию специалиста по специальности </w:t>
      </w:r>
      <w:r>
        <w:rPr>
          <w:rFonts w:eastAsia="Times New Roman" w:cs="Times New Roman" w:ascii="Times New Roman" w:hAnsi="Times New Roman"/>
          <w:b/>
          <w:bCs/>
          <w:color w:val="333333"/>
          <w:sz w:val="21"/>
          <w:szCs w:val="21"/>
          <w:shd w:fill="FFFFFF" w:val="clear"/>
          <w:lang w:eastAsia="ru-RU"/>
        </w:rPr>
        <w:t>013800 Радиофизика</w:t>
      </w:r>
      <w:r>
        <w:rPr>
          <w:rFonts w:eastAsia="Times New Roman" w:cs="Times New Roman" w:ascii="Times New Roman" w:hAnsi="Times New Roman"/>
          <w:color w:val="333333"/>
          <w:sz w:val="21"/>
          <w:szCs w:val="21"/>
          <w:shd w:fill="FFFFFF" w:val="clear"/>
          <w:lang w:eastAsia="ru-RU"/>
        </w:rPr>
        <w:t>.</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Государственный экзамен по специальности имеет целью определение степени соответствия уровня подготовленности выпускников требованиям данного образовательного стандарт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орядок проведения и программа государственного экзамена по специальности </w:t>
      </w:r>
      <w:r>
        <w:rPr>
          <w:rFonts w:eastAsia="Times New Roman" w:cs="Times New Roman" w:ascii="Times New Roman" w:hAnsi="Times New Roman"/>
          <w:b/>
          <w:bCs/>
          <w:color w:val="333333"/>
          <w:sz w:val="21"/>
          <w:szCs w:val="21"/>
          <w:shd w:fill="FFFFFF" w:val="clear"/>
          <w:lang w:eastAsia="ru-RU"/>
        </w:rPr>
        <w:t>013800 Радиофизика</w:t>
      </w:r>
      <w:r>
        <w:rPr>
          <w:rFonts w:eastAsia="Times New Roman" w:cs="Times New Roman" w:ascii="Times New Roman" w:hAnsi="Times New Roman"/>
          <w:color w:val="333333"/>
          <w:sz w:val="21"/>
          <w:szCs w:val="21"/>
          <w:shd w:fill="FFFFFF" w:val="clear"/>
          <w:lang w:eastAsia="ru-RU"/>
        </w:rPr>
        <w:t> определяются вузом на основании методических рекомендаций и соответствующей примерной программы, разработанных УМО , Положения об итоговой государственной аттестации выпускников высших учебных заведений, утвержденного Министерством образования России, и данного государственного образовательного стандарта.</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ОСТАВИТЕЛ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чебно-методическое объединение университетов, Отделение физик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Государственный образовательный стандарт высшего профессионального образования одобрен на заседании Президиума отделения физики УМО университетов России 23-24 ноября 1999г.(г.Тверь).</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едседатель Отделения физик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МО университетов России В.И.Трухин</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Зам. председателя Отделения физик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УМО университетов России Б.С.Ишхан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ОГЛАСОВАН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Начальник Управления образовательных программ и</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тандартов высшего и среднег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профессионального образования Г.К.Шестаков</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Зам. начальника Управления В.С.Сенашенко</w:t>
      </w:r>
    </w:p>
    <w:p>
      <w:pPr>
        <w:pStyle w:val="Normal"/>
        <w:spacing w:lineRule="auto" w:line="240" w:before="0" w:after="150"/>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t>Советник Управления С.П.Крекотень</w:t>
      </w:r>
    </w:p>
    <w:p>
      <w:pPr>
        <w:pStyle w:val="Normal"/>
        <w:rPr>
          <w:rFonts w:ascii="Times New Roman" w:hAnsi="Times New Roman" w:eastAsia="Times New Roman" w:cs="Times New Roman"/>
          <w:color w:val="333333"/>
          <w:sz w:val="21"/>
          <w:szCs w:val="21"/>
          <w:shd w:fill="FFFFFF" w:val="clear"/>
          <w:lang w:eastAsia="ru-RU"/>
        </w:rPr>
      </w:pPr>
      <w:r>
        <w:rPr>
          <w:rFonts w:eastAsia="Times New Roman" w:cs="Times New Roman" w:ascii="Times New Roman" w:hAnsi="Times New Roman"/>
          <w:color w:val="333333"/>
          <w:sz w:val="21"/>
          <w:szCs w:val="21"/>
          <w:shd w:fill="FFFFFF" w:val="clea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4:00Z</dcterms:created>
  <dc:creator>Pavel Gordienko</dc:creator>
  <dc:description/>
  <cp:keywords/>
  <dc:language>en-US</dc:language>
  <cp:lastModifiedBy>Pavel Gordienko</cp:lastModifiedBy>
  <dcterms:modified xsi:type="dcterms:W3CDTF">2021-03-03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