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37"/>
        <w:gridCol w:w="2211"/>
        <w:gridCol w:w="908"/>
        <w:gridCol w:w="906"/>
        <w:gridCol w:w="1077"/>
        <w:gridCol w:w="227"/>
        <w:gridCol w:w="199"/>
        <w:gridCol w:w="28"/>
        <w:gridCol w:w="227"/>
        <w:gridCol w:w="227"/>
        <w:gridCol w:w="227"/>
        <w:gridCol w:w="170"/>
        <w:gridCol w:w="57"/>
        <w:gridCol w:w="227"/>
        <w:gridCol w:w="227"/>
        <w:gridCol w:w="227"/>
        <w:gridCol w:w="227"/>
        <w:gridCol w:w="227"/>
        <w:gridCol w:w="227"/>
        <w:gridCol w:w="963"/>
      </w:tblGrid>
      <w:tr>
        <w:trPr>
          <w:cantSplit w:val="true"/>
        </w:trPr>
        <w:tc>
          <w:tcPr>
            <w:tcW w:w="106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инистерство общего и профессионального образования  Российской Федерации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lang w:val="en-US" w:eastAsia="en-US"/>
              </w:rPr>
              <w:t>У</w:t>
            </w:r>
            <w:r>
              <w:rPr>
                <w:rFonts w:cs="Arial" w:ascii="Arial" w:hAnsi="Arial"/>
              </w:rPr>
              <w:t xml:space="preserve">тверждаю Начальник Управления </w:t>
            </w:r>
          </w:p>
          <w:p>
            <w:pPr>
              <w:pStyle w:val="Normal"/>
              <w:spacing w:before="18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___»__________г.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lang w:val="ru-RU"/>
              </w:rPr>
              <w:t>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ость ________________________________________________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валификация/степень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ормативный строк обучения 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«Утверждаю»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МО по биологии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№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именование дисциплин </w:t>
              <w:br/>
              <w:t xml:space="preserve">(в том числе практик) 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АСОВ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РНОЕ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орма итогово-го конт-роля </w:t>
              <w:br/>
              <w:t>(экзамен зачет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рудоем-кость по Госстан-дарту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 них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удитор-ные заня-т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мостоя-тельная ра-бота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1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2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7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9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1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уманитарные и социально-экономические дисциплины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ый компонент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остранный язык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ечественная истор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сихология и педагог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лософ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ном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ультур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ит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воведение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ий язык и культура речи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олог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6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Р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ден-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математические и естест-веннонаучные дисциплины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атематика, в т.ч. математичес-кие методы в биологии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форматика, в т.ч. современ-ные информационные техноло-гии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имия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ая биология (введение в специальность)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-понент, в т.ч. дисциплины по выбору студента, устанавлива-емые вузом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7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профессиональные дисци-плины направления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Цитология и гист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отаника 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нтроп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мбри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енетика </w:t>
            </w:r>
          </w:p>
          <w:p>
            <w:pPr>
              <w:pStyle w:val="Normal"/>
              <w:spacing w:lineRule="exact" w:line="180"/>
              <w:ind w:left="5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ология (растений, живот-ных и человека)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8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9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хим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икроби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ирус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физ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лекулярная би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храна природы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еории эволюции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понент, например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стремальные ситуации (безо-пасность жизнедеятельности)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-ден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7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8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9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1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1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1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ые дисциплины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Цитология микроорганизмов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Частная микробиология и систе-матика микроорганизмов 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енетика микроорганизмов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мышленная микробиология и биотехнология 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нзим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ммунохимия и медицинская микроби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нтибиотик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логия микроорганизмов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ы регуляции метаболизма микроорганизмов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лекулярная генет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енная инженер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ология роста микроорга-низмов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семинар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ональный (вузовский) ком-понент, в том числе большой практикум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2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ультативы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енная подготовка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дополнительных квалифик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 н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ктики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ебные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дипломная (производствен-ная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тоговая государственная ат-тестация (включая подготовку и защита дипломной работы)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ационные сесс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никулы (включая 8 недель последипломного отпуска)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нед.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 н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пециализации: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1 – Общая микробиолог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2 – Промышленная микробиолог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3 – Медицинская микробиолог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4 – Вирусолог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5 – Биотехнология </w:t>
      </w:r>
    </w:p>
    <w:p>
      <w:pPr>
        <w:pStyle w:val="Normal"/>
        <w:spacing w:lineRule="exact" w:line="1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6 – Клеточная биология и иммунология </w:t>
      </w:r>
    </w:p>
    <w:p>
      <w:pPr>
        <w:pStyle w:val="Normal"/>
        <w:spacing w:before="6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меститель Председателя Отделения биологии УМО ГУ </w:t>
        <w:tab/>
        <w:tab/>
        <w:tab/>
        <w:tab/>
        <w:tab/>
        <w:tab/>
        <w:t xml:space="preserve">Доц. О.П. Мелехова </w:t>
      </w:r>
    </w:p>
    <w:sectPr>
      <w:type w:val="nextPage"/>
      <w:pgSz w:w="11906" w:h="16838"/>
      <w:pgMar w:left="73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BodyTextIndent2">
    <w:name w:val="Body Text Indent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9:00Z</dcterms:created>
  <dc:creator>Unknown</dc:creator>
  <dc:description/>
  <cp:keywords/>
  <dc:language>en-US</dc:language>
  <cp:lastModifiedBy>User</cp:lastModifiedBy>
  <cp:lastPrinted>2000-04-13T11:48:00Z</cp:lastPrinted>
  <dcterms:modified xsi:type="dcterms:W3CDTF">2017-04-06T09:19:00Z</dcterms:modified>
  <cp:revision>2</cp:revision>
  <dc:subject/>
  <dc:title>Министерство общего и профессионального образования  Российской Федерации</dc:title>
</cp:coreProperties>
</file>