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37"/>
        <w:gridCol w:w="2211"/>
        <w:gridCol w:w="908"/>
        <w:gridCol w:w="906"/>
        <w:gridCol w:w="1077"/>
        <w:gridCol w:w="227"/>
        <w:gridCol w:w="199"/>
        <w:gridCol w:w="28"/>
        <w:gridCol w:w="227"/>
        <w:gridCol w:w="227"/>
        <w:gridCol w:w="227"/>
        <w:gridCol w:w="170"/>
        <w:gridCol w:w="57"/>
        <w:gridCol w:w="227"/>
        <w:gridCol w:w="227"/>
        <w:gridCol w:w="227"/>
        <w:gridCol w:w="227"/>
        <w:gridCol w:w="227"/>
        <w:gridCol w:w="227"/>
        <w:gridCol w:w="963"/>
      </w:tblGrid>
      <w:tr>
        <w:trPr>
          <w:cantSplit w:val="true"/>
        </w:trPr>
        <w:tc>
          <w:tcPr>
            <w:tcW w:w="106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инистерство общего и профессионального образования  Российской Федерации 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Arial" w:ascii="Arial" w:hAnsi="Arial"/>
                <w:lang w:val="en-US" w:eastAsia="en-US"/>
              </w:rPr>
              <w:t>У</w:t>
            </w:r>
            <w:r>
              <w:rPr>
                <w:rFonts w:cs="Arial" w:ascii="Arial" w:hAnsi="Arial"/>
              </w:rPr>
              <w:t xml:space="preserve">тверждаю Начальник Управления </w:t>
            </w:r>
          </w:p>
          <w:p>
            <w:pPr>
              <w:pStyle w:val="Normal"/>
              <w:spacing w:before="18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«___»__________г.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</w:t>
            </w:r>
            <w:r>
              <w:rPr>
                <w:rFonts w:cs="Arial" w:ascii="Arial" w:hAnsi="Arial"/>
                <w:sz w:val="20"/>
                <w:lang w:val="ru-RU"/>
              </w:rPr>
              <w:t>___________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4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МЕРНЫЙ УЧЕБНЫЙ ПЛАН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ециальность ________________________________________________</w:t>
            </w:r>
          </w:p>
          <w:p>
            <w:pPr>
              <w:pStyle w:val="Normal"/>
              <w:spacing w:before="240" w:after="0"/>
              <w:ind w:left="57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__________________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валификация/степень</w:t>
            </w:r>
          </w:p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ормативный строк обучения 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«Утверждаю» 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тделения биологии 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МО ГУ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№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п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именование дисциплин </w:t>
              <w:br/>
              <w:t xml:space="preserve">(в том числе практик) 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АСОВ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МЕРНОЕ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пределение по семестра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орма итогово-го конт-роля </w:t>
              <w:br/>
              <w:t>(экзамен зачет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Трудоем-кость по Госстан-дарту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 них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удитор-ные заня-т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мостоя-тельная ра-бота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1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2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3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4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5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6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7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8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9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1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11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уманитарные и социально-экономические дисциплины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едеральный компонент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ностранный язык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течественная истор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сихология и педагогик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лософ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ономик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ультуролог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литолог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авоведение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сский язык и культура речи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олог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8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6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ет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Р.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ционально-региональный компонент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В.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сциплины по выбору студен-та, устанавливаемые вузо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ЕН.Ф.03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4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Р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математические и естест-веннонаучные дисциплины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едеральный компонент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атематика, в т.ч. математичес-кие методы в биологии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нформатика, в т.ч. современ-ные информационные техноло-гии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к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имия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егиональный (вузовский) ком-понент, в т.ч. дисциплины по выбору студента, устанавлива-емые вузом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4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6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7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8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9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епрофессиональные дисци-плины направления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едеральный компонент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Цитология и гист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Ботаника </w:t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Антроп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мбри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енетика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ология растений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зиология человека и живот-ных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ология высшей нервной де-ятельности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замен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ет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замен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4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6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7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Р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В.00</w:t>
            </w:r>
          </w:p>
        </w:tc>
        <w:tc>
          <w:tcPr>
            <w:tcW w:w="2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Биохим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олекулярная би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икроби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ирус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Биофизика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Теории эволюции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храна природы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гиональный (вузовский) компонент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сциплины по выбору сту-дента, устанавливаемые вузом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ет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ет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4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6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7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8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9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1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1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Р.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пециальные дисциплины Федеральный компонент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нзим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Биоэнергетика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инетика и термодинамика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Биохимия мембран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олекулярные механизмы гор-мональной регуляции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Биохимия мышечного сокраще-н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едицинская биохим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ммун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иотехнология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пектральные методы исследо-вания в биохимии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етоды биохимических иссле-дований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егиональный (вузовский) ком-понент,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ТД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ТД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ТД.02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акультативы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оенная подготовка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сциплины дополнительной квалификаци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сего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 нед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4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актики: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чебные: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Зоолого-ботаническа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зико-химические методы в биологии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ологическа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 специализации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дипломна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тоговая государственная ат-тестация (включая подготовку и защита дипломной работы)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ационные сессии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никулы (включая 8 недель последипломного отпуска)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того: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нед.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 н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пециализации: </w:t>
      </w:r>
    </w:p>
    <w:p>
      <w:pPr>
        <w:pStyle w:val="Normal"/>
        <w:spacing w:lineRule="exact" w:line="1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1 – Общая биохимия </w:t>
      </w:r>
    </w:p>
    <w:p>
      <w:pPr>
        <w:pStyle w:val="Normal"/>
        <w:spacing w:lineRule="exact" w:line="1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2 – Молекулярная биология </w:t>
      </w:r>
    </w:p>
    <w:p>
      <w:pPr>
        <w:pStyle w:val="Normal"/>
        <w:spacing w:lineRule="exact" w:line="1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3 – Вирусология </w:t>
      </w:r>
    </w:p>
    <w:p>
      <w:pPr>
        <w:pStyle w:val="Normal"/>
        <w:spacing w:lineRule="exact" w:line="1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4 – Биоорганическая химия </w:t>
      </w:r>
    </w:p>
    <w:p>
      <w:pPr>
        <w:pStyle w:val="Normal"/>
        <w:spacing w:lineRule="exact" w:line="1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5 – Иммунология </w:t>
      </w:r>
    </w:p>
    <w:p>
      <w:pPr>
        <w:pStyle w:val="Normal"/>
        <w:spacing w:lineRule="exact" w:line="1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6 – Медицинская биохимия </w:t>
      </w:r>
    </w:p>
    <w:p>
      <w:pPr>
        <w:pStyle w:val="Normal"/>
        <w:spacing w:lineRule="exact" w:line="1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7 – Ветеринарная биохимия </w:t>
      </w:r>
    </w:p>
    <w:p>
      <w:pPr>
        <w:pStyle w:val="Normal"/>
        <w:spacing w:before="6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Заместитель Председателя Отделения биологии УМО ГУ </w:t>
        <w:tab/>
        <w:tab/>
        <w:tab/>
        <w:tab/>
        <w:tab/>
        <w:tab/>
        <w:t xml:space="preserve">Доц. О.П. Мелехова </w:t>
      </w:r>
    </w:p>
    <w:sectPr>
      <w:type w:val="nextPage"/>
      <w:pgSz w:w="11906" w:h="16838"/>
      <w:pgMar w:left="737" w:right="56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7" w:hanging="0"/>
      <w:jc w:val="center"/>
      <w:outlineLvl w:val="0"/>
    </w:pPr>
    <w:rPr>
      <w:sz w:val="20"/>
      <w:u w:val="single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180"/>
      <w:ind w:left="57" w:hanging="0"/>
      <w:jc w:val="center"/>
    </w:pPr>
    <w:rPr>
      <w:sz w:val="20"/>
      <w:lang w:val="ru-RU"/>
    </w:rPr>
  </w:style>
  <w:style w:type="paragraph" w:styleId="BodyTextIndent2">
    <w:name w:val="Body Text Indent 2"/>
    <w:basedOn w:val="Normal"/>
    <w:qFormat/>
    <w:pPr>
      <w:spacing w:lineRule="exact" w:line="180"/>
      <w:ind w:left="57" w:hanging="0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1:00Z</dcterms:created>
  <dc:creator>Unknown</dc:creator>
  <dc:description/>
  <cp:keywords/>
  <dc:language>en-US</dc:language>
  <cp:lastModifiedBy>User</cp:lastModifiedBy>
  <cp:lastPrinted>2000-04-13T10:53:00Z</cp:lastPrinted>
  <dcterms:modified xsi:type="dcterms:W3CDTF">2017-04-06T08:21:00Z</dcterms:modified>
  <cp:revision>2</cp:revision>
  <dc:subject/>
  <dc:title>Министерство общего и профессионального образования  Российской Федерации</dc:title>
</cp:coreProperties>
</file>