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37"/>
        <w:gridCol w:w="2211"/>
        <w:gridCol w:w="908"/>
        <w:gridCol w:w="906"/>
        <w:gridCol w:w="1077"/>
        <w:gridCol w:w="227"/>
        <w:gridCol w:w="199"/>
        <w:gridCol w:w="28"/>
        <w:gridCol w:w="227"/>
        <w:gridCol w:w="227"/>
        <w:gridCol w:w="227"/>
        <w:gridCol w:w="170"/>
        <w:gridCol w:w="57"/>
        <w:gridCol w:w="227"/>
        <w:gridCol w:w="227"/>
        <w:gridCol w:w="227"/>
        <w:gridCol w:w="227"/>
        <w:gridCol w:w="227"/>
        <w:gridCol w:w="227"/>
        <w:gridCol w:w="963"/>
      </w:tblGrid>
      <w:tr>
        <w:trPr>
          <w:cantSplit w:val="true"/>
        </w:trPr>
        <w:tc>
          <w:tcPr>
            <w:tcW w:w="106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нистерство общего и профессионального образования  Российской Федерации 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lang w:val="en-US" w:eastAsia="en-US"/>
              </w:rPr>
              <w:t>У</w:t>
            </w:r>
            <w:r>
              <w:rPr>
                <w:rFonts w:cs="Arial" w:ascii="Arial" w:hAnsi="Arial"/>
              </w:rPr>
              <w:t xml:space="preserve">тверждаю Начальник Управления </w:t>
            </w:r>
          </w:p>
          <w:p>
            <w:pPr>
              <w:pStyle w:val="Normal"/>
              <w:spacing w:before="18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___»__________г.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sz w:val="20"/>
                <w:lang w:val="ru-RU"/>
              </w:rPr>
              <w:t>___________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МЕРНЫЙ УЧЕБНЫЙ ПЛАН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ость ________________________________________________</w:t>
            </w:r>
          </w:p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left="57"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валификация/степень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ормативный строк обучения 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деления биологии 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МО Г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№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именование дисциплин </w:t>
              <w:br/>
              <w:t xml:space="preserve">(в том числе практик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СОВ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РНОЕ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еделение по семестр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firstLine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а итогового контроля </w:t>
              <w:br/>
              <w:t>(экзамен заче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 них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рудоем-кость по Госдарту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удитор-ные заня-т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стоя-тельная ра-бота</w:t>
            </w:r>
          </w:p>
        </w:tc>
        <w:tc>
          <w:tcPr>
            <w:tcW w:w="2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1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2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5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6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09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Ф.11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уманитарные и социально-экономически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ый компонент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ечественная истор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сихология и педагог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лософ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ном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ультур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итология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воведение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 язык и культура речи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олог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6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Р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СЭ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ден-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Ф.03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Н.Ф.04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Н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математические и естест-веннонаучные дисциплины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атематика, в т.ч. математичес-кие методы в биоло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нформатика, в т.ч. современ-ные информационные техноло-гии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ка 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имия</w:t>
            </w:r>
          </w:p>
          <w:p>
            <w:pPr>
              <w:pStyle w:val="Normal"/>
              <w:spacing w:lineRule="exact" w:line="180" w:before="60" w:after="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гиональный (вузовский) ком-понент, в т.ч. дисциплины по выбору студента, устанавлива-емые вузом, например: общая биология (введение в специаль-ность), системный анализ, ки-бернетика, синергетика и др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8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57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профессиональные дисци-плины направления</w:t>
            </w:r>
          </w:p>
          <w:p>
            <w:pPr>
              <w:pStyle w:val="Normal"/>
              <w:spacing w:lineRule="exact" w:line="180" w:before="60" w:after="0"/>
              <w:ind w:left="57" w:hanging="57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 w:before="60" w:after="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отаника </w:t>
            </w:r>
          </w:p>
          <w:p>
            <w:pPr>
              <w:pStyle w:val="Normal"/>
              <w:spacing w:lineRule="exact" w:line="18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оология </w:t>
            </w:r>
          </w:p>
          <w:p>
            <w:pPr>
              <w:pStyle w:val="BodyTextIndent2"/>
              <w:ind w:left="57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тология и гистология </w:t>
            </w:r>
          </w:p>
          <w:p>
            <w:pPr>
              <w:pStyle w:val="Normal"/>
              <w:spacing w:lineRule="exact" w:line="18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нтропология </w:t>
            </w:r>
          </w:p>
          <w:p>
            <w:pPr>
              <w:pStyle w:val="Normal"/>
              <w:spacing w:lineRule="exact" w:line="18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мбриология </w:t>
            </w:r>
          </w:p>
          <w:p>
            <w:pPr>
              <w:pStyle w:val="Normal"/>
              <w:spacing w:lineRule="exact" w:line="18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енетика </w:t>
            </w:r>
          </w:p>
          <w:p>
            <w:pPr>
              <w:pStyle w:val="Normal"/>
              <w:spacing w:lineRule="exact" w:line="18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растений </w:t>
            </w:r>
          </w:p>
          <w:p>
            <w:pPr>
              <w:pStyle w:val="Normal"/>
              <w:spacing w:lineRule="exact" w:line="180"/>
              <w:ind w:left="57" w:hanging="5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ология человека и живот-ных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замен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09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ПД.Ф.1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Ф.17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Р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Д.В.00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изиология высшей нервной де-ятельност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хим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икро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ирус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физ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ая би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ории эволюц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храна природы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ональный (вузовский) компонент: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по выбору сту-дента, устанавливаемые вузо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чет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т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5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6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7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8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09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Ф.1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С.Р.0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пециальные дисциплины 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едеральный компонент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инетика биологических про-цессов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рмодинамика необратимых процесс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тематическое моделирование биологических процессов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ая биофиз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лекулярная организация би-ологических мембран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физические механизмы мем-бранных процесс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иофизика фотобиологических процессов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диационная биофиз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ологическая биофизика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дицинская биофизика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тоды биофизических иссле-дований  </w:t>
            </w:r>
          </w:p>
          <w:p>
            <w:pPr>
              <w:pStyle w:val="Normal"/>
              <w:spacing w:lineRule="exact" w:line="180"/>
              <w:ind w:left="5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ональный (вузовский) ком-понент, в том числе большой практику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0</w:t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120" w:after="0"/>
              <w:ind w:left="5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 w:before="120" w:after="0"/>
              <w:ind w:left="5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ТД.02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ультативы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енная подготовка 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сциплины дополнительных квалифик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 нед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0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1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2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3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04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актики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ебные практики, в том числе: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оолого-ботаническ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ко-химические методы в биолог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кологическ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 специализации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дипломная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тоговая государственная ат-тестация (включая подготовку и защита дипломной работы)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кзаменационные сессии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никулы (включая 8 недель последипломного отпуска)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нед.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 нед.</w:t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 нед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Специализации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1 – Общая биофизика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02 – Радиобиология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3 – Медицинская биофизика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04 – Медицинская кибернетик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05 – Ветеринарная биофизик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меститель Председателя Отделения биологии УМО ГУ </w:t>
        <w:tab/>
        <w:tab/>
        <w:tab/>
        <w:tab/>
        <w:tab/>
        <w:tab/>
        <w:t xml:space="preserve">Доц. О.П. Мелехова </w:t>
      </w:r>
    </w:p>
    <w:sectPr>
      <w:type w:val="nextPage"/>
      <w:pgSz w:w="11906" w:h="16838"/>
      <w:pgMar w:left="737" w:right="56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7" w:hanging="0"/>
      <w:jc w:val="center"/>
      <w:outlineLvl w:val="0"/>
    </w:pPr>
    <w:rPr>
      <w:sz w:val="20"/>
      <w:u w:val="single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180"/>
      <w:ind w:left="57" w:hanging="0"/>
      <w:jc w:val="center"/>
    </w:pPr>
    <w:rPr>
      <w:sz w:val="20"/>
      <w:lang w:val="ru-RU"/>
    </w:rPr>
  </w:style>
  <w:style w:type="paragraph" w:styleId="BodyTextIndent2">
    <w:name w:val="Body Text Indent 2"/>
    <w:basedOn w:val="Normal"/>
    <w:qFormat/>
    <w:pPr>
      <w:spacing w:lineRule="exact" w:line="180"/>
      <w:ind w:left="57" w:hanging="0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3:00Z</dcterms:created>
  <dc:creator>Unknown</dc:creator>
  <dc:description/>
  <cp:keywords/>
  <dc:language>en-US</dc:language>
  <cp:lastModifiedBy>User</cp:lastModifiedBy>
  <cp:lastPrinted>2000-04-13T11:21:00Z</cp:lastPrinted>
  <dcterms:modified xsi:type="dcterms:W3CDTF">2017-04-06T08:13:00Z</dcterms:modified>
  <cp:revision>2</cp:revision>
  <dc:subject/>
  <dc:title>Министерство общего и профессионального образования  Российской Федерации</dc:title>
</cp:coreProperties>
</file>