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готовки специалиста по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2000 – ФИЗИ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лификация – Физиол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мативный срок обучения – 5 ле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29"/>
        <w:gridCol w:w="567"/>
        <w:gridCol w:w="567"/>
        <w:gridCol w:w="567"/>
        <w:gridCol w:w="330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99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Индек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(в т. ч. практик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Всего часов</w:t>
            </w:r>
          </w:p>
        </w:tc>
        <w:tc>
          <w:tcPr>
            <w:tcW w:w="39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рное 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о семест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 итогового контроля (экз./зач.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lang w:val="ru-RU"/>
              </w:rPr>
              <w:t>Трудоемкость по Г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</w:t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ru-RU"/>
              </w:rPr>
              <w:t>ауд. заня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самост. работа</w:t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29"/>
        <w:gridCol w:w="567"/>
        <w:gridCol w:w="567"/>
        <w:gridCol w:w="567"/>
        <w:gridCol w:w="330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993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lang w:val="ru-RU"/>
              </w:rPr>
              <w:t>Общие гуманитарные и социально-экономически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ческ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ечеств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сихология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ло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и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Национально-регион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В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 по выбору студента, устанавливаемые ву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бщие математические и естественнонауч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lang w:val="ru-RU"/>
              </w:rPr>
              <w:t>Математика, в т.ч. математические методы в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ЕН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lang w:val="ru-RU"/>
              </w:rPr>
              <w:t>Информатика, в т.ч. современные 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lang w:val="ru-RU"/>
              </w:rPr>
              <w:t>Региональный (вузовский) компонент, в т.ч. дисциплины по выбору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0"/>
                <w:lang w:val="ru-RU"/>
              </w:rPr>
              <w:t>Общепрофессиональные дисци-плины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 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 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lang w:val="ru-RU"/>
              </w:rPr>
            </w:pPr>
            <w:r>
              <w:rPr>
                <w:spacing w:val="-10"/>
                <w:sz w:val="20"/>
                <w:lang w:val="ru-RU"/>
              </w:rPr>
              <w:t>Зо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lang w:val="ru-RU"/>
              </w:rPr>
            </w:pPr>
            <w:r>
              <w:rPr>
                <w:spacing w:val="-14"/>
                <w:sz w:val="20"/>
                <w:lang w:val="ru-RU"/>
              </w:rPr>
              <w:t>Бот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lang w:val="ru-RU"/>
              </w:rPr>
            </w:pPr>
            <w:r>
              <w:rPr>
                <w:spacing w:val="-14"/>
                <w:sz w:val="20"/>
                <w:lang w:val="ru-RU"/>
              </w:rPr>
              <w:t xml:space="preserve">Микробиология и 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lang w:val="ru-RU"/>
              </w:rPr>
              <w:t>вирус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lang w:val="ru-RU"/>
              </w:rPr>
              <w:t>Анатомия человека, антроп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е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lang w:val="ru-RU"/>
              </w:rPr>
              <w:t>Введение в биотехнолог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ория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Экология и рациональное природо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Человек и его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lang w:val="ru-RU"/>
              </w:rPr>
              <w:t>Цитология и гис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Д.Ф.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lang w:val="ru-RU"/>
              </w:rPr>
              <w:t>Биология индивидуаль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Д.Ф.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о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Д.Ф.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лекулярная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Д.Ф.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Основы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Д.Ф.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о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Д.Ф.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lang w:val="ru-RU"/>
              </w:rPr>
              <w:t>Физиология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Д.Ф.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Физиология высшей нерв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pacing w:val="0"/>
              </w:rPr>
            </w:pPr>
            <w:r>
              <w:rPr>
                <w:spacing w:val="0"/>
              </w:rPr>
              <w:t>Региональный (вузовский)</w:t>
            </w:r>
          </w:p>
          <w:p>
            <w:pPr>
              <w:pStyle w:val="3"/>
              <w:jc w:val="center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компонент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пример: 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кибернетика;</w:t>
            </w:r>
          </w:p>
          <w:p>
            <w:pPr>
              <w:pStyle w:val="Normal"/>
              <w:jc w:val="both"/>
              <w:rPr>
                <w:spacing w:val="-18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сновы биоэтики  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В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 по выбору студента, устанавливаемые ву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специ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ТД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акультатив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ТД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lang w:val="ru-RU"/>
              </w:rPr>
              <w:t xml:space="preserve">Военн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 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9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Учебная зоолого-ботан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ая физико-хим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специ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диплом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lang w:val="ru-RU"/>
              </w:rPr>
              <w:t>Итоговая государственная аттестация (подготовка и защита диплом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аменационные с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lang w:val="ru-RU"/>
              </w:rPr>
              <w:t>Каникулы (включая 8 недель последипломного от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60" w:after="0"/>
        <w:ind w:firstLine="567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Специализации:</w:t>
      </w:r>
    </w:p>
    <w:p>
      <w:pPr>
        <w:pStyle w:val="Normal"/>
        <w:spacing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>01 – Физиология человека и животных.</w:t>
      </w:r>
    </w:p>
    <w:p>
      <w:pPr>
        <w:pStyle w:val="Normal"/>
        <w:spacing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2 – Физиология высшей нервной деятельности. </w:t>
      </w:r>
    </w:p>
    <w:p>
      <w:pPr>
        <w:pStyle w:val="Normal"/>
        <w:spacing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3 – Экологическая физиология. </w:t>
      </w:r>
    </w:p>
    <w:p>
      <w:pPr>
        <w:pStyle w:val="Normal"/>
        <w:spacing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4 – Физиология растений. </w:t>
      </w:r>
    </w:p>
    <w:p>
      <w:pPr>
        <w:pStyle w:val="Normal"/>
        <w:spacing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5 – Цитология и гистология. </w:t>
      </w:r>
    </w:p>
    <w:p>
      <w:pPr>
        <w:pStyle w:val="Normal"/>
        <w:spacing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6 – Физико-химическая биология. </w:t>
      </w:r>
    </w:p>
    <w:p>
      <w:pPr>
        <w:pStyle w:val="Normal"/>
        <w:spacing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7 – Физиология труда и спорта. </w:t>
      </w:r>
    </w:p>
    <w:p>
      <w:pPr>
        <w:pStyle w:val="Normal"/>
        <w:spacing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8 – Физиология водных организмов. </w:t>
      </w:r>
    </w:p>
    <w:p>
      <w:pPr>
        <w:pStyle w:val="Normal"/>
        <w:spacing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09 – Биология развития. </w:t>
      </w:r>
    </w:p>
    <w:p>
      <w:pPr>
        <w:pStyle w:val="Normal"/>
        <w:spacing w:before="60" w:after="0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10 – Клеточная физиология. </w:t>
      </w:r>
    </w:p>
    <w:sectPr>
      <w:footerReference w:type="default" r:id="rId2"/>
      <w:type w:val="nextPage"/>
      <w:pgSz w:orient="landscape" w:w="16838" w:h="11906"/>
      <w:pgMar w:left="3686" w:right="3686" w:gutter="0" w:header="0" w:top="2778" w:footer="3345" w:bottom="3401"/>
      <w:pgNumType w:start="4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64080</wp:posOffset>
              </wp:positionH>
              <wp:positionV relativeFrom="paragraph">
                <wp:posOffset>-192722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51.75pt;mso-position-vertical-relative:text;margin-left:1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7" w:hanging="0"/>
      <w:jc w:val="center"/>
      <w:outlineLvl w:val="0"/>
    </w:pPr>
    <w:rPr>
      <w:sz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57" w:hanging="0"/>
      <w:jc w:val="center"/>
    </w:pPr>
    <w:rPr>
      <w:sz w:val="20"/>
      <w:lang w:val="ru-RU"/>
    </w:rPr>
  </w:style>
  <w:style w:type="paragraph" w:styleId="2">
    <w:name w:val="Основной текст с отступом 2"/>
    <w:basedOn w:val="Normal"/>
    <w:qFormat/>
    <w:pPr>
      <w:spacing w:lineRule="exact" w:line="180"/>
      <w:ind w:left="57" w:hanging="0"/>
    </w:pPr>
    <w:rPr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lineRule="exact" w:line="180"/>
      <w:ind w:left="57" w:hanging="0"/>
      <w:jc w:val="both"/>
    </w:pPr>
    <w:rPr>
      <w:b/>
      <w:i/>
      <w:spacing w:val="-10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1:00Z</dcterms:created>
  <dc:creator>YuPL</dc:creator>
  <dc:description/>
  <cp:keywords/>
  <dc:language>en-US</dc:language>
  <cp:lastModifiedBy>User</cp:lastModifiedBy>
  <dcterms:modified xsi:type="dcterms:W3CDTF">2017-04-05T14:41:00Z</dcterms:modified>
  <cp:revision>2</cp:revision>
  <dc:subject/>
  <dc:title>Министерство общего и профессионального образования  Российской Федерации</dc:title>
</cp:coreProperties>
</file>