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1900 – БОТА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я – Бота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ормативный срок обучения </w:t>
            </w:r>
            <w:r>
              <w:rPr>
                <w:b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Индек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(в том числе практ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Всего часов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>
                <w:sz w:val="20"/>
                <w:lang w:val="ru-RU"/>
              </w:rPr>
              <w:t>Трудоемкость по 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0"/>
                <w:lang w:val="ru-RU"/>
              </w:rPr>
              <w:t>ауд. зан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самост. работа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8"/>
                <w:sz w:val="20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ционально-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бщие математические и естест-веннонауч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Математика, в т.ч. математические методы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ЕН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Информатика, в т.ч. современн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2"/>
                <w:sz w:val="20"/>
                <w:lang w:val="ru-RU"/>
              </w:rPr>
              <w:t>Науки о Земле (геология, география, почво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pacing w:val="-6"/>
                <w:sz w:val="20"/>
                <w:lang w:val="ru-RU"/>
              </w:rPr>
              <w:t>Региональный (вузовский) компонент, в т.ч. 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14"/>
                <w:sz w:val="20"/>
                <w:lang w:val="ru-RU"/>
              </w:rPr>
              <w:t>Общепрофессиональные дисци-плины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Науки о биологическом многообразии (микробиология, вирусология, ботаника, зо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Физиология (растений, человека и животных, высшая нервная деятельность, имму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Биология клетки (цитология, гистология, биофизика, биохимия, молекулярная би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Генетика и эволюция (генетика и селекция, теории эволю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Экология и рациональное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pacing w:val="-10"/>
                <w:sz w:val="20"/>
                <w:lang w:val="ru-RU"/>
              </w:rPr>
              <w:t>Региональный (вузовский) компонент, например: знакомство с местной флорой, фауной и основными типами эко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lang w:val="ru-RU"/>
              </w:rPr>
              <w:t>Дисциплины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Систематика растений и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тоце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ческ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я растений и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Фл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Культур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продуктивная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Фитопа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(вузовский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компонент, в том числе большо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6"/>
                <w:sz w:val="20"/>
                <w:lang w:val="ru-RU"/>
              </w:rPr>
              <w:t xml:space="preserve">Военн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2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актики,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чебные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Зоолого-ботани-ческая и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(преддиплом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lang w:val="ru-RU"/>
              </w:rPr>
              <w:t>Итоговая государственная аттестация (подготовка и защита диплом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ационные с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Каникулы (включая 8 недель последипломного от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пециализации:</w:t>
      </w:r>
    </w:p>
    <w:p>
      <w:pPr>
        <w:pStyle w:val="Normal"/>
        <w:spacing w:lineRule="exact" w:line="220"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1 – Высшие растения. </w:t>
      </w:r>
    </w:p>
    <w:p>
      <w:pPr>
        <w:pStyle w:val="Normal"/>
        <w:spacing w:lineRule="exact" w:line="220"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2 – Геоботаника. </w:t>
      </w:r>
    </w:p>
    <w:p>
      <w:pPr>
        <w:pStyle w:val="Normal"/>
        <w:spacing w:lineRule="exact" w:line="220"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3 – Альгология. </w:t>
      </w:r>
    </w:p>
    <w:p>
      <w:pPr>
        <w:pStyle w:val="Normal"/>
        <w:spacing w:lineRule="exact" w:line="220"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4 – Микология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ragraph">
                <wp:posOffset>-183197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44.2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6:00Z</dcterms:created>
  <dc:creator>YuPL</dc:creator>
  <dc:description/>
  <cp:keywords/>
  <dc:language>en-US</dc:language>
  <cp:lastModifiedBy>User</cp:lastModifiedBy>
  <cp:lastPrinted>2002-03-22T18:38:00Z</cp:lastPrinted>
  <dcterms:modified xsi:type="dcterms:W3CDTF">2017-04-05T14:36:00Z</dcterms:modified>
  <cp:revision>2</cp:revision>
  <dc:subject/>
  <dc:title>Министерство общего и профессионального образования  Российской Федерации</dc:title>
</cp:coreProperties>
</file>