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1800 – ЗО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я – Зо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(в том числе практ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сего часов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lang w:val="ru-RU"/>
              </w:rPr>
              <w:t>Трудоемкость по 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/>
              </w:rPr>
              <w:t>ауд. зан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амост. работа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tblHeader w:val="true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СЭ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ционально-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Математика, в т.ч. математические методы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ЕН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lang w:val="ru-RU"/>
              </w:rPr>
              <w:t>Информатика, в т.ч.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 xml:space="preserve">Науки о Зем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щая биология (введение в специа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lang w:val="ru-RU"/>
              </w:rPr>
              <w:t>Региональный (вузовский) компонент, в т.ч. 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0"/>
                <w:lang w:val="ru-RU"/>
              </w:rPr>
              <w:t>Общепрофессиональные дисци-плины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Зо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Бот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Микробиология и вирус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Цитология и гис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Эмбр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Физиология высшей нер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Физиолог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Биохимия и молекулярн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и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Охрана природы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0"/>
              </w:rPr>
            </w:pPr>
            <w:r>
              <w:rPr>
                <w:spacing w:val="0"/>
              </w:rPr>
              <w:t>Региональный (вузовский)</w:t>
            </w:r>
          </w:p>
          <w:p>
            <w:pPr>
              <w:pStyle w:val="3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компонент</w:t>
            </w:r>
          </w:p>
          <w:p>
            <w:pPr>
              <w:pStyle w:val="Normal"/>
              <w:jc w:val="both"/>
              <w:rPr>
                <w:spacing w:val="-18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имер: основы биоэтики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Дисциплины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Сравнительная анатомия и систематика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Экологическая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ная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Функциональная морфолог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Параз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Хозяйственное значе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ческие методы в зо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рия и методология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ru-RU"/>
              </w:rPr>
              <w:t>Региональный (вузовский) компонент, в том числе большо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ТД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1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Зоолого-ботаничес-кая и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и преддипло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lang w:val="ru-RU"/>
              </w:rPr>
              <w:t>Итоговая государственная аттестация (подготовка и защита диплом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е с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Каникулы (включая 8 недель последипломного от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60" w:after="0"/>
        <w:ind w:firstLine="567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пециализации: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1 – Зоология позвоночных;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2 – Зоология беспозвоночных;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3 – Ихтиология;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4 – Паразитология;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5 – Экология;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6 – Эмбриология. </w:t>
      </w:r>
    </w:p>
    <w:p>
      <w:pPr>
        <w:pStyle w:val="Normal"/>
        <w:spacing w:before="6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64080</wp:posOffset>
              </wp:positionH>
              <wp:positionV relativeFrom="paragraph">
                <wp:posOffset>-192341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1.4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180"/>
      <w:ind w:left="57" w:hanging="0"/>
      <w:jc w:val="both"/>
    </w:pPr>
    <w:rPr>
      <w:b/>
      <w:i/>
      <w:spacing w:val="-1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3:00Z</dcterms:created>
  <dc:creator>YuPL</dc:creator>
  <dc:description/>
  <cp:keywords/>
  <dc:language>en-US</dc:language>
  <cp:lastModifiedBy>User</cp:lastModifiedBy>
  <cp:lastPrinted>2002-04-29T20:11:00Z</cp:lastPrinted>
  <dcterms:modified xsi:type="dcterms:W3CDTF">2017-04-05T14:33:00Z</dcterms:modified>
  <cp:revision>2</cp:revision>
  <dc:subject/>
  <dc:title>Министерство общего и профессионального образования  Российской Федерации</dc:title>
</cp:coreProperties>
</file>