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1700 – АНТРОП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лификация – Антроп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Индек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(в том числе практи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Всего часов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ное распредел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RU"/>
              </w:rPr>
              <w:t>по семест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lang w:val="ru-RU"/>
              </w:rPr>
              <w:t>Трудоемкость по Г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u-RU"/>
              </w:rPr>
              <w:t>ауд. заня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самост. работа</w:t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spacing w:val="-8"/>
                <w:sz w:val="20"/>
                <w:lang w:val="ru-RU"/>
              </w:rPr>
              <w:t>Общие гуманитарные и социально-экономическ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ечественн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сихолог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ционально-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бщие математические и естественнонауч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Математика, в т.ч. математические методы и модели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lang w:val="ru-RU"/>
              </w:rPr>
              <w:t>Информатика, в т.ч. современн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Науки о Земле (геология, география, почво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ая 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lang w:val="ru-RU"/>
              </w:rPr>
              <w:t>Региональный (вузовский) компонент, в т.ч. дисциплины по выбору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0"/>
                <w:lang w:val="ru-RU"/>
              </w:rPr>
              <w:t>Общепрофессиональные дисци-плины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Цит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Бот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Зо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Общая антроп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Эмбр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Гис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Ге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Физиолог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Физиология 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lang w:val="ru-RU"/>
              </w:rPr>
              <w:t>Физиология высшей нер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Молекулярная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29"/>
        <w:gridCol w:w="567"/>
        <w:gridCol w:w="567"/>
        <w:gridCol w:w="567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99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Микро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Д.Ф.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Вирус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Био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ии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Ф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храна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Региональный (вузовский)</w:t>
            </w:r>
          </w:p>
          <w:p>
            <w:pPr>
              <w:pStyle w:val="3"/>
              <w:spacing w:lineRule="exact" w:line="220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компонент</w:t>
            </w:r>
          </w:p>
          <w:p>
            <w:pPr>
              <w:pStyle w:val="3"/>
              <w:spacing w:lineRule="exact" w:line="2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пример: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- основы биоэтики;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pacing w:val="-18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- история и методология биологии</w:t>
            </w:r>
            <w:r>
              <w:rPr>
                <w:b/>
                <w:i/>
                <w:spacing w:val="-10"/>
                <w:sz w:val="20"/>
                <w:lang w:val="ru-RU"/>
              </w:rPr>
              <w:t xml:space="preserve">  </w:t>
            </w:r>
            <w:r>
              <w:rPr>
                <w:spacing w:val="-10"/>
                <w:sz w:val="20"/>
                <w:lang w:val="ru-RU"/>
              </w:rPr>
              <w:t>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В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lang w:val="ru-RU"/>
              </w:rPr>
              <w:t>Дисциплины 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ная зоология (позвоноч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томия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х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lang w:val="ru-RU"/>
              </w:rPr>
              <w:t>Методы антропологическ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Морфология ске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Соматическая и функциональная антроп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lang w:val="ru-RU"/>
              </w:rPr>
              <w:t>Антропология народов С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ропоген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Ф.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lang w:val="ru-RU"/>
              </w:rPr>
              <w:t>Этническая антроп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С.Р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sz w:val="20"/>
                <w:lang w:val="ru-RU"/>
              </w:rPr>
              <w:t>Региональный (вузовский)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ТД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культатив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ТД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 xml:space="preserve">Военн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 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к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чеб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Зоолого-ботани-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хе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ru-RU"/>
              </w:rPr>
              <w:t>Антроп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диплом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  <w:t>1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lang w:val="ru-RU"/>
              </w:rPr>
              <w:t>Итоговая государственная аттестация (подготовка и защита диплом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ационные с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val="ru-RU"/>
              </w:rPr>
              <w:t>Каникулы (вкл. 8 недель последипломного отпус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Специализаций нет.</w:t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64080</wp:posOffset>
              </wp:positionH>
              <wp:positionV relativeFrom="paragraph">
                <wp:posOffset>-192722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1.7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exact" w:line="180"/>
      <w:ind w:left="57" w:hanging="0"/>
      <w:jc w:val="both"/>
    </w:pPr>
    <w:rPr>
      <w:b/>
      <w:i/>
      <w:spacing w:val="-10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8:00Z</dcterms:created>
  <dc:creator>YuPL</dc:creator>
  <dc:description/>
  <cp:keywords/>
  <dc:language>en-US</dc:language>
  <cp:lastModifiedBy>User</cp:lastModifiedBy>
  <dcterms:modified xsi:type="dcterms:W3CDTF">2017-04-05T14:28:00Z</dcterms:modified>
  <cp:revision>2</cp:revision>
  <dc:subject/>
  <dc:title>Министерство общего и профессионального образования  Российской Федерации</dc:title>
</cp:coreProperties>
</file>