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Министерство </w:t>
      </w:r>
      <w:r>
        <w:rPr/>
        <w:t>образования Российской Федерации</w:t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8"/>
        <w:gridCol w:w="4536"/>
      </w:tblGrid>
      <w:tr>
        <w:trPr/>
        <w:tc>
          <w:tcPr>
            <w:tcW w:w="5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 начальника Управления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ограмм и стандартов высшего и среднего профессион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.С. Сенашенк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Отделения геологии УМ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ниверсите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А.Соколов</w:t>
            </w:r>
          </w:p>
        </w:tc>
      </w:tr>
    </w:tbl>
    <w:p>
      <w:pPr>
        <w:pStyle w:val="Normal"/>
        <w:ind w:right="-338" w:hanging="4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ный учебный план специальности 011500 Геология и геохимия горючих ископаемых</w:t>
      </w:r>
    </w:p>
    <w:p>
      <w:pPr>
        <w:pStyle w:val="Normal"/>
        <w:widowControl/>
        <w:spacing w:before="0" w:after="120"/>
        <w:jc w:val="center"/>
        <w:rPr/>
      </w:pPr>
      <w:r>
        <w:rPr/>
        <w:t>квалификация “геолог-нефтяник” срок обучения – 5лет.</w:t>
      </w:r>
    </w:p>
    <w:tbl>
      <w:tblPr>
        <w:tblW w:w="978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976"/>
        <w:gridCol w:w="632"/>
        <w:gridCol w:w="6"/>
        <w:gridCol w:w="638"/>
        <w:gridCol w:w="425"/>
        <w:gridCol w:w="370"/>
        <w:gridCol w:w="370"/>
        <w:gridCol w:w="370"/>
        <w:gridCol w:w="370"/>
        <w:gridCol w:w="370"/>
        <w:gridCol w:w="370"/>
        <w:gridCol w:w="370"/>
        <w:gridCol w:w="370"/>
        <w:gridCol w:w="495"/>
        <w:gridCol w:w="739"/>
      </w:tblGrid>
      <w:tr>
        <w:trPr>
          <w:tblHeader w:val="true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работы (часов)</w:t>
            </w:r>
          </w:p>
        </w:tc>
        <w:tc>
          <w:tcPr>
            <w:tcW w:w="4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рное распределение по семестрам</w:t>
            </w:r>
          </w:p>
        </w:tc>
      </w:tr>
      <w:tr>
        <w:trPr>
          <w:tblHeader w:val="true"/>
          <w:cantSplit w:val="true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иплин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удит. зан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н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тест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СЭ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е гуманитарные и социаль-но-экономические дисциплины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</w:t>
            </w:r>
          </w:p>
        </w:tc>
        <w:tc>
          <w:tcPr>
            <w:tcW w:w="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СЭ.ф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компонен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Э.Ф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э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Э.Ф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Э.Ф.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ечественная история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СЭ.Ф.1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софия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Э.Ф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СЭ.Р.0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о-региональный (вузовский) компонен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СЭ.В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циплины и курсы по выбору студента, устанавливаемые вузо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е математические и естественнонаучные дисциплин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Н.Ф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компонен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экз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 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з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ология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геология (дисциплина, устанавливаемая УМО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Н.Р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о-вузовский компонент, в том числе дисциплины по выбору студент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В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3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Д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профессиональные дисциплины  направ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Д.Ф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компонен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ческая геология с основами палеонтолог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уктурная геология и геокартирова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я  Росс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тектон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ералогия с основами кристаллограф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графия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лог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хим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физ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я месторождений полезных ископаемы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я и геохимия нефти и газ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экэ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геология, инженерная геология и геокриолог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ая геолог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Геодезия с основами космоаэрофотосъем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вовые основы, экономика и организация геологоразведочных рабо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методология геологических нау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горючих ископаемы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генез осадочных бассей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газовая литолог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Бурение и геофизические исследования скважин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Геоинформационные системы в геолог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обработка данных нефтяной литолог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ы промысловой геологии и разработки месторождений нефти и газ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геология нефти и газ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Нефтегазоносные и угленосные бассейны СН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ы поисков месторождений нефти и газ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газоносные бассейны ми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я Мирового океа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Д.Р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о-региональный (вузовский) компонен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Д.В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циплины и курсы по выбору студента, устанавливаемые вузо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С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циплины спецализац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ТД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ультативные дисциплин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ТД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Военная подготов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Дисциплина федерального компонента цикла ГСЭ, рекомендуемая УМО</w:t>
      </w:r>
    </w:p>
    <w:p>
      <w:pPr>
        <w:pStyle w:val="Normal"/>
        <w:widowControl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учебный план составлен исходя из следующих данных (в неделях):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оретическое обучение</w:t>
        <w:tab/>
        <w:tab/>
        <w:t>-</w:t>
        <w:tab/>
        <w:tab/>
        <w:t>130 недель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актики</w:t>
        <w:tab/>
        <w:tab/>
        <w:tab/>
        <w:tab/>
        <w:tab/>
        <w:t xml:space="preserve"> 34 недели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Экзаменационные сессии</w:t>
        <w:tab/>
        <w:tab/>
        <w:tab/>
        <w:t>-</w:t>
        <w:tab/>
        <w:t xml:space="preserve"> 31 неделя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тоговая государственная аттестация</w:t>
        <w:tab/>
        <w:tab/>
        <w:t>-</w:t>
        <w:tab/>
        <w:t xml:space="preserve"> 21 недель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аникулы</w:t>
        <w:tab/>
        <w:tab/>
        <w:tab/>
        <w:tab/>
        <w:tab/>
        <w:t xml:space="preserve"> 36 недель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16"/>
          <w:szCs w:val="16"/>
        </w:rPr>
        <w:t>Отпуск посте окончания вуза</w:t>
        <w:tab/>
        <w:tab/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 8 недели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ТОГО:</w:t>
        <w:tab/>
        <w:tab/>
        <w:tab/>
        <w:tab/>
        <w:tab/>
        <w:t>-</w:t>
        <w:tab/>
        <w:t>260 недель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пециализации специальности 011500 Геология и геохимия горючих ископаемых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ология и геохимия нефти и гаа-01150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ология месторождений угля и сланцев-01150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еология морских нефтяных и газовых месторождений-011503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рные перечни дисциплин, рекомендуемых УМО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исциплины по выбору студента по циклу ГСЭ</w:t>
        <w:tab/>
        <w:tab/>
        <w:tab/>
        <w:t>Дисциплины по выбору студента по циклу ЕН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едение</w:t>
        <w:tab/>
        <w:tab/>
        <w:tab/>
        <w:tab/>
        <w:tab/>
        <w:tab/>
        <w:tab/>
        <w:tab/>
        <w:t xml:space="preserve"> Почвовед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ия и педагогика</w:t>
        <w:tab/>
        <w:tab/>
        <w:tab/>
        <w:tab/>
        <w:tab/>
        <w:t>Океанолог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ий язык и культура речи</w:t>
        <w:tab/>
        <w:tab/>
        <w:tab/>
        <w:tab/>
        <w:tab/>
        <w:t>Горное дел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ые основы недропольз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ка недропольз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ческая геолог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еджмент в геологии и недропользовании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разделы дисциплин цикла ОПД, рекомендуемых УМО в соответствии со специализацией для включения в регионально-вузовский компонент и перечень дисциплин по выбору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ономическая геология</w:t>
        <w:tab/>
        <w:tab/>
        <w:tab/>
        <w:tab/>
        <w:tab/>
        <w:tab/>
        <w:t>Седиментология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овые основы недропользования</w:t>
        <w:tab/>
        <w:tab/>
        <w:tab/>
        <w:tab/>
        <w:tab/>
        <w:t>Биогеохимия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урсология</w:t>
        <w:tab/>
        <w:tab/>
        <w:tab/>
        <w:tab/>
        <w:tab/>
        <w:tab/>
        <w:tab/>
        <w:t>Топливно-энергетический маркетинг</w:t>
      </w:r>
    </w:p>
    <w:p>
      <w:pPr>
        <w:pStyle w:val="Normal"/>
        <w:widowControl/>
        <w:spacing w:before="120" w:after="120"/>
        <w:jc w:val="center"/>
        <w:rPr/>
      </w:pPr>
      <w:r>
        <w:rPr/>
        <w:t>Примерный список дисциплин специализации 011501 геология и геохимия  нефти  и газа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ип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ст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океанолог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морских геологических исслед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Геолого-геофизические методы исследования продуктивных от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адная органическая геохи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тематеринские  св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химические методы поисков нефти и 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диментация в Мировом океа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сейновый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сы по выбо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писок дисциплин специализации 011502 геология месторождений угля и сланцев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ип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ст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океанолог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морских геологических исслед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еобота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глепетр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,    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тоды поисков угольных месторо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хтная гидроге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ы разработки угольных месторо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сейновый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циальный анал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кие элементы в угл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составления прогнозных ка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адная углепетр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Геофизические методы исследования угольных месторо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ные бассейны м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сы по выбо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писок дисциплин специализации </w:t>
      </w:r>
    </w:p>
    <w:p>
      <w:pPr>
        <w:pStyle w:val="Normal"/>
        <w:widowControl/>
        <w:spacing w:before="0" w:after="120"/>
        <w:jc w:val="center"/>
        <w:rPr/>
      </w:pPr>
      <w:r>
        <w:rPr/>
        <w:t>011503 геология морских нефтяных и газовых месторождений геохимия горючих ископаемых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ип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ст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океанолог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морских геологических исслед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йсмострати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адная органическая геохи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ы интерпретации морских геофизических исслед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химические методы поисков  морских месторождений нефти и 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тегазоносность аква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сы по выбо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Дисциплины, обеспечивающие освоение дополнительной квалификации “Преподаватель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3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ия и педагогика</w:t>
        <w:tab/>
        <w:tab/>
        <w:tab/>
        <w:tab/>
        <w:tab/>
        <w:tab/>
        <w:tab/>
        <w:tab/>
        <w:tab/>
        <w:t xml:space="preserve"> 100 час</w:t>
      </w:r>
    </w:p>
    <w:p>
      <w:pPr>
        <w:pStyle w:val="Normal"/>
        <w:numPr>
          <w:ilvl w:val="0"/>
          <w:numId w:val="4"/>
        </w:numPr>
        <w:ind w:left="270" w:right="-338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right="-338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олнительный цикл психолого-педагогических дисциплин (конкретный перечень </w:t>
        <w:br/>
        <w:t xml:space="preserve">определяется вузом)   </w:t>
        <w:tab/>
        <w:tab/>
        <w:tab/>
        <w:tab/>
        <w:tab/>
        <w:tab/>
        <w:tab/>
        <w:tab/>
        <w:tab/>
        <w:t xml:space="preserve"> 180 час.</w:t>
      </w:r>
    </w:p>
    <w:p>
      <w:pPr>
        <w:pStyle w:val="Normal"/>
        <w:numPr>
          <w:ilvl w:val="0"/>
          <w:numId w:val="7"/>
        </w:numPr>
        <w:ind w:left="0"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right="-3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е информационные технологии в учебном процессе </w:t>
        <w:tab/>
        <w:tab/>
        <w:tab/>
        <w:tab/>
        <w:tab/>
        <w:t xml:space="preserve"> 100 час</w:t>
      </w:r>
    </w:p>
    <w:p>
      <w:pPr>
        <w:pStyle w:val="Normal"/>
        <w:numPr>
          <w:ilvl w:val="0"/>
          <w:numId w:val="6"/>
        </w:numPr>
        <w:ind w:left="0" w:right="-3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преподавания геологии</w:t>
        <w:tab/>
        <w:tab/>
        <w:tab/>
        <w:tab/>
        <w:tab/>
        <w:tab/>
        <w:tab/>
        <w:tab/>
        <w:t xml:space="preserve"> 100 час</w:t>
      </w:r>
    </w:p>
    <w:p>
      <w:pPr>
        <w:pStyle w:val="Normal"/>
        <w:numPr>
          <w:ilvl w:val="0"/>
          <w:numId w:val="6"/>
        </w:numPr>
        <w:ind w:left="0" w:right="-3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ные основы школьного курса геологии</w:t>
        <w:tab/>
        <w:tab/>
        <w:tab/>
        <w:tab/>
        <w:tab/>
        <w:tab/>
        <w:tab/>
        <w:t xml:space="preserve"> 100 час</w:t>
      </w:r>
    </w:p>
    <w:p>
      <w:pPr>
        <w:pStyle w:val="Normal"/>
        <w:numPr>
          <w:ilvl w:val="0"/>
          <w:numId w:val="6"/>
        </w:numPr>
        <w:ind w:left="0" w:right="-3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кум. Развитие и закрепление практических навыков преподавания геологии </w:t>
        <w:tab/>
        <w:tab/>
        <w:t xml:space="preserve">   50 час</w:t>
      </w:r>
    </w:p>
    <w:p>
      <w:pPr>
        <w:pStyle w:val="Normal"/>
        <w:numPr>
          <w:ilvl w:val="0"/>
          <w:numId w:val="6"/>
        </w:numPr>
        <w:ind w:left="0" w:right="-3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тоговая государственная аттестация (защита выпускной работы)</w:t>
        <w:tab/>
        <w:tab/>
        <w:tab/>
        <w:tab/>
        <w:t xml:space="preserve">   50 час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мечание: лица, использовавшие часы по выбору студента для углубления </w:t>
      </w:r>
      <w:r>
        <w:rPr>
          <w:rFonts w:cs="Arial" w:ascii="Arial" w:hAnsi="Arial"/>
          <w:spacing w:val="-3"/>
          <w:sz w:val="18"/>
          <w:szCs w:val="18"/>
        </w:rPr>
        <w:t>геологической подготовки, имеют право расширить число часов по выбору независимо от общей трудоемкости ГОС с целью получения дополнительной квалификации “Преподаватель”</w:t>
      </w:r>
    </w:p>
    <w:p>
      <w:pPr>
        <w:pStyle w:val="Normal"/>
        <w:widowControl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Ученый секретарь секции геологии и геохимии 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орючих ископаемых Отделения геологии УМО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университетов, профессор</w:t>
        <w:tab/>
        <w:tab/>
        <w:tab/>
        <w:tab/>
        <w:tab/>
        <w:tab/>
        <w:t>О.К.Баже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NewtonCTT;Times New Roman" w:hAnsi="NewtonCTT;Times New Roman" w:eastAsia="Times New Roman" w:cs="NewtonCT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9:00Z</dcterms:created>
  <dc:creator>Unknown</dc:creator>
  <dc:description/>
  <cp:keywords/>
  <dc:language>en-US</dc:language>
  <cp:lastModifiedBy>User</cp:lastModifiedBy>
  <cp:lastPrinted>2000-02-16T17:31:00Z</cp:lastPrinted>
  <dcterms:modified xsi:type="dcterms:W3CDTF">2017-04-05T13:49:00Z</dcterms:modified>
  <cp:revision>2</cp:revision>
  <dc:subject/>
  <dc:title>Ìèíèñòåðñòâî  îáùåãî  è  ïðîôåññèîíàëüíîãî  îáðàçîâàíèÿ  Ðîññèéñêîé  Ôåäåðàöèè</dc:title>
</cp:coreProperties>
</file>