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инистерство </w:t>
      </w:r>
      <w:r>
        <w:rPr>
          <w:rFonts w:cs="Arial" w:ascii="Arial" w:hAnsi="Arial"/>
          <w:b/>
          <w:bCs/>
          <w:spacing w:val="-3"/>
          <w:sz w:val="24"/>
          <w:szCs w:val="24"/>
        </w:rPr>
        <w:t>образования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8"/>
        <w:gridCol w:w="4536"/>
      </w:tblGrid>
      <w:tr>
        <w:trPr/>
        <w:tc>
          <w:tcPr>
            <w:tcW w:w="5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. начальника Управления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рограмм и стандартов высшего и среднего профессион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В.С.Сенашенк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Отделения геологии УМ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А.Сокол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рный учебный план специальности 011100 Геология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валификация “геолог”, срок обучения 5 ле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2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4"/>
        <w:gridCol w:w="3820"/>
        <w:gridCol w:w="520"/>
        <w:gridCol w:w="520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738"/>
      </w:tblGrid>
      <w:tr>
        <w:trPr>
          <w:trHeight w:val="111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исциплин и других видов учебной работы студентов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аботы (часов)</w:t>
            </w:r>
          </w:p>
        </w:tc>
        <w:tc>
          <w:tcPr>
            <w:tcW w:w="46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по семестрам</w:t>
            </w:r>
          </w:p>
        </w:tc>
      </w:tr>
      <w:tr>
        <w:trPr/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.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н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н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09" w:righ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н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-71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н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left="-33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н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ind w:left="-85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н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ind w:left="-47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н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99" w:righ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н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ind w:left="-61" w:right="-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н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ind w:left="-113" w:right="-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н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. атт.</w:t>
            </w:r>
          </w:p>
        </w:tc>
      </w:tr>
      <w:tr>
        <w:trPr/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СЭ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е гуманитарные и социально-экономические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СЭ.Ф.0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компонен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Э.Ф.01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Э.Ф.02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Э.Ф.03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стор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Э.Ф.1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Э.Ф.11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*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СЭ.Р.0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-региональный (вузовский) компонен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е математические и естественно-научные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Н.Ф. 0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компонен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 01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 02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 03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 04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 05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.Ф. 06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геология (дисциплина, устанавливаемая УМО)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Н.Р.00</w:t>
            </w:r>
          </w:p>
        </w:tc>
        <w:tc>
          <w:tcPr>
            <w:tcW w:w="3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гиональный (вузовский) компонент, в том числе дисциплины и курсы по выбору студента 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ы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Д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профессиональные дисциплины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2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Д.Ф.0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компонен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6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1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ческая геология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2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онтолог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3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ая геология и геокартирование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4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я Росси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5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тектони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6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аллография и кристаллохим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7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ералогия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8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граф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09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олог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хим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1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физи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2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я  полезных ископаемых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3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я и геохимия нефти и газ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4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геология, инженерная геология и геокриолог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5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ая геолог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trHeight w:val="600" w:hRule="atLeast"/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6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дезия с основами космоаэрофотосъемк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7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вые основы экономики и организации  геологоразведочных работ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Д.Ф.18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и методология геологических наук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1"/>
              <w:ind w:left="-57" w:right="-2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ПД.Ф.19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орфология с основами геологии четвертичных отложен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1"/>
              <w:ind w:left="-57" w:right="-2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ПД.Ф.2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информационные системы в геологи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1"/>
              <w:ind w:left="-57"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Д.Р.0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о-региональный (вузовский) компонен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Д.В.00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C.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ьные дисциплины (</w:t>
            </w:r>
            <w:r>
              <w:rPr>
                <w:rFonts w:cs="Arial" w:ascii="Arial" w:hAnsi="Arial"/>
                <w:sz w:val="18"/>
                <w:szCs w:val="18"/>
              </w:rPr>
              <w:t>дисциплины специализаций, устанавливаемы вузом (факультетом))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ТД.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ьтативные дисциплины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ТД.01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ая подготов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1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Дисциплина федерального компонента цикла ГСЭ, рекомендуемая УМ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Время на выполнение курсовой работы в соответствии со специализацией входит в трудоемкость специальных дисциплин и (или) дисциплин специализ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учебный план составлен, исходя из следующих данных (в неделях)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Срок освоения основной образовательной программы специалиста-геолога </w:t>
        <w:tab/>
        <w:tab/>
        <w:tab/>
        <w:t xml:space="preserve"> 260 недель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Теоретическое обучение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0 недель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экзаменационные сессии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1 неделя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Практики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4 недел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бно-полевые геологические </w:t>
        <w:tab/>
        <w:t xml:space="preserve">                                                                 -                           10 нед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ые специализированные                                                                   -                             4 недел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о-исследовательские произ дственные                                               -                            20 недель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Итоговая государственная аттестация</w:t>
      </w:r>
      <w:r>
        <w:rPr>
          <w:rFonts w:cs="Arial" w:ascii="Arial" w:hAnsi="Arial"/>
          <w:sz w:val="18"/>
          <w:szCs w:val="18"/>
        </w:rPr>
        <w:t xml:space="preserve">, включая подготовку 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ту дипломной работы</w:t>
        <w:tab/>
        <w:tab/>
        <w:t xml:space="preserve">                                                              -</w:t>
        <w:tab/>
        <w:t xml:space="preserve">             21 неделя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Каникулы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</w:t>
        <w:tab/>
        <w:tab/>
        <w:tab/>
        <w:t xml:space="preserve">             44 недели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z w:val="20"/>
          <w:szCs w:val="20"/>
        </w:rPr>
        <w:t>Перечень специализаций специальности 011100 Г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Геологическая съемка и поиски                                                                  0111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Палеонтология                                                                                          011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Литология                                                                                                01110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ская геология                                                                                      0111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ология и разведка месторождений полезных ископаемых                           011105</w:t>
      </w:r>
    </w:p>
    <w:p>
      <w:pPr>
        <w:pStyle w:val="Normal"/>
        <w:ind w:firstLine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: новые специализации открываются по согласованию с УМО университетов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рный перечень дисциплин, рекомендуемых УМО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исциплины по выбору студента по циклу ГСЭ</w:t>
        <w:tab/>
        <w:tab/>
        <w:tab/>
        <w:t>Дисциплины по выбору студента по циклу ЕН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едение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pacing w:val="-3"/>
          <w:sz w:val="18"/>
          <w:szCs w:val="18"/>
        </w:rPr>
        <w:t>Геоинформационные систем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ия и педагогика</w:t>
        <w:tab/>
        <w:tab/>
        <w:tab/>
        <w:tab/>
        <w:tab/>
      </w:r>
      <w:r>
        <w:rPr>
          <w:rFonts w:cs="Arial" w:ascii="Arial" w:hAnsi="Arial"/>
          <w:spacing w:val="-3"/>
          <w:sz w:val="18"/>
          <w:szCs w:val="18"/>
        </w:rPr>
        <w:t>Дисциплины профилизац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сский язык и культура реч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ые основы недропольз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ка недропольз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ческая ге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еджмент в геологии и недропользовании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Дисциплины, обеспечивающие освоение дополнительной квалификации “Преподаватель”</w:t>
      </w:r>
    </w:p>
    <w:p>
      <w:pPr>
        <w:pStyle w:val="Normal"/>
        <w:numPr>
          <w:ilvl w:val="0"/>
          <w:numId w:val="0"/>
        </w:numPr>
        <w:ind w:left="-360"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60" w:right="-3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-360"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-360" w:right="-3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ия и педагогика</w:t>
        <w:tab/>
        <w:tab/>
        <w:tab/>
        <w:tab/>
        <w:tab/>
        <w:tab/>
        <w:tab/>
        <w:tab/>
        <w:tab/>
        <w:tab/>
        <w:t xml:space="preserve">    100 час</w:t>
      </w:r>
    </w:p>
    <w:p>
      <w:pPr>
        <w:pStyle w:val="Normal"/>
        <w:numPr>
          <w:ilvl w:val="0"/>
          <w:numId w:val="4"/>
        </w:numPr>
        <w:ind w:left="-360" w:right="-3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й цикл психолого-педагогических дисциплин (конкретный перечень определяется вузом)  180 час.</w:t>
      </w:r>
    </w:p>
    <w:p>
      <w:pPr>
        <w:pStyle w:val="Normal"/>
        <w:numPr>
          <w:ilvl w:val="0"/>
          <w:numId w:val="4"/>
        </w:numPr>
        <w:ind w:left="-360" w:right="-3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е информационные технологии в учебном процессе </w:t>
        <w:tab/>
        <w:tab/>
        <w:tab/>
        <w:tab/>
        <w:tab/>
        <w:tab/>
        <w:t xml:space="preserve">    100 час</w:t>
      </w:r>
    </w:p>
    <w:p>
      <w:pPr>
        <w:pStyle w:val="Normal"/>
        <w:numPr>
          <w:ilvl w:val="0"/>
          <w:numId w:val="4"/>
        </w:numPr>
        <w:ind w:left="-360" w:right="-3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преподавания геологии</w:t>
        <w:tab/>
        <w:tab/>
        <w:tab/>
        <w:tab/>
        <w:tab/>
        <w:tab/>
        <w:tab/>
        <w:tab/>
        <w:tab/>
        <w:t xml:space="preserve">    100 час</w:t>
      </w:r>
    </w:p>
    <w:p>
      <w:pPr>
        <w:pStyle w:val="Normal"/>
        <w:numPr>
          <w:ilvl w:val="0"/>
          <w:numId w:val="4"/>
        </w:numPr>
        <w:ind w:left="-360" w:right="-3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ные основы школьного курса геологии</w:t>
        <w:tab/>
        <w:tab/>
        <w:tab/>
        <w:tab/>
        <w:tab/>
        <w:tab/>
        <w:tab/>
        <w:tab/>
        <w:t xml:space="preserve">    100 час</w:t>
      </w:r>
    </w:p>
    <w:p>
      <w:pPr>
        <w:pStyle w:val="Normal"/>
        <w:numPr>
          <w:ilvl w:val="0"/>
          <w:numId w:val="4"/>
        </w:numPr>
        <w:ind w:left="-360" w:right="-3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ктикум. Развитие и закрепление практических навыков преподавания геологии </w:t>
        <w:tab/>
        <w:tab/>
        <w:tab/>
        <w:t xml:space="preserve">      50 час</w:t>
      </w:r>
    </w:p>
    <w:p>
      <w:pPr>
        <w:pStyle w:val="Normal"/>
        <w:numPr>
          <w:ilvl w:val="0"/>
          <w:numId w:val="4"/>
        </w:numPr>
        <w:ind w:left="-360" w:right="-3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тоговая государственная аттестация (защита выпускной работы)</w:t>
        <w:tab/>
        <w:tab/>
        <w:tab/>
        <w:tab/>
        <w:tab/>
        <w:t xml:space="preserve">      50 час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мечание: лица, использовавшие часы по выбору студента для углубления </w:t>
      </w:r>
      <w:r>
        <w:rPr>
          <w:rFonts w:cs="Arial" w:ascii="Arial" w:hAnsi="Arial"/>
          <w:spacing w:val="-3"/>
          <w:sz w:val="18"/>
          <w:szCs w:val="18"/>
        </w:rPr>
        <w:t>геологической подготовки, имеют право расширить число часов по выбору независимо от общей трудоемкости ГОС с целью получения дополнительной квалификации “Преподаватель”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ченый секретарь секции геологии Отделения геологии УМО университетов, профессор                    А.Г.Ряб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Arial" w:hAnsi="Arial" w:cs="Arial"/>
                            </w:rPr>
                          </w:pP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Arial" w:hAnsi="Arial" w:cs="Arial"/>
                      </w:rPr>
                    </w:pPr>
                    <w:r>
                      <w:rPr>
                        <w:rStyle w:val="Style14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Style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4"/>
                        <w:rFonts w:cs="Arial" w:ascii="Arial" w:hAnsi="Arial"/>
                      </w:rPr>
                      <w:t>2</w: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7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40" w:firstLine="55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ragmatica;Times New Roman" w:hAnsi="Pragmatica;Times New Roman" w:cs="Pragmatica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8:00Z</dcterms:created>
  <dc:creator>Unknown</dc:creator>
  <dc:description/>
  <cp:keywords/>
  <dc:language>en-US</dc:language>
  <cp:lastModifiedBy>User</cp:lastModifiedBy>
  <cp:lastPrinted>2000-02-03T16:12:00Z</cp:lastPrinted>
  <dcterms:modified xsi:type="dcterms:W3CDTF">2017-04-05T12:58:00Z</dcterms:modified>
  <cp:revision>2</cp:revision>
  <dc:subject/>
  <dc:title>Ìèíèñòåðñòâî îáùåãî è ïðîôåññèîíàëüíîãî îáðàçîâàíèÿ Ðîññèéñêîé Ôåäåðàöèè</dc:title>
</cp:coreProperties>
</file>