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образования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аю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чальник Управления</w:t>
        <w:tab/>
        <w:tab/>
        <w:tab/>
        <w:tab/>
        <w:t>ПРИМЕРНЫЙ УЧЕБНЫЙ ПЛАН</w:t>
        <w:tab/>
        <w:tab/>
        <w:tab/>
        <w:t>квалификация</w:t>
        <w:tab/>
      </w:r>
      <w:r>
        <w:rPr>
          <w:rFonts w:cs="Times New Roman" w:ascii="Times New Roman" w:hAnsi="Times New Roman"/>
          <w:u w:val="single"/>
          <w:lang w:val="ru-RU"/>
        </w:rPr>
        <w:t>хим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</w:t>
        <w:tab/>
        <w:tab/>
        <w:tab/>
        <w:tab/>
        <w:t xml:space="preserve">специальности </w:t>
      </w:r>
      <w:r>
        <w:rPr>
          <w:rFonts w:cs="Times New Roman" w:ascii="Times New Roman" w:hAnsi="Times New Roman"/>
          <w:b/>
          <w:lang w:val="ru-RU"/>
        </w:rPr>
        <w:t>011000 - ХИМИЯ</w:t>
      </w:r>
      <w:r>
        <w:rPr>
          <w:rFonts w:cs="Times New Roman" w:ascii="Times New Roman" w:hAnsi="Times New Roman"/>
          <w:lang w:val="ru-RU"/>
        </w:rPr>
        <w:tab/>
        <w:tab/>
        <w:t xml:space="preserve">нормативный срок обучения </w:t>
      </w:r>
      <w:r>
        <w:rPr>
          <w:rFonts w:cs="Times New Roman" w:ascii="Times New Roman" w:hAnsi="Times New Roman"/>
          <w:u w:val="single"/>
          <w:lang w:val="ru-RU"/>
        </w:rPr>
        <w:t>5 л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>____”_________2000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№ 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31912" w:type="dxa"/>
        <w:jc w:val="left"/>
        <w:tblInd w:w="-2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2"/>
        <w:gridCol w:w="3432"/>
        <w:gridCol w:w="971"/>
        <w:gridCol w:w="10"/>
        <w:gridCol w:w="981"/>
        <w:gridCol w:w="873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438"/>
        <w:gridCol w:w="147"/>
        <w:gridCol w:w="918"/>
        <w:gridCol w:w="142"/>
        <w:gridCol w:w="55"/>
        <w:gridCol w:w="939"/>
        <w:gridCol w:w="112"/>
        <w:gridCol w:w="1223"/>
        <w:gridCol w:w="224"/>
        <w:gridCol w:w="1111"/>
        <w:gridCol w:w="336"/>
        <w:gridCol w:w="999"/>
        <w:gridCol w:w="448"/>
        <w:gridCol w:w="887"/>
        <w:gridCol w:w="560"/>
        <w:gridCol w:w="775"/>
        <w:gridCol w:w="672"/>
        <w:gridCol w:w="663"/>
        <w:gridCol w:w="784"/>
        <w:gridCol w:w="551"/>
        <w:gridCol w:w="896"/>
        <w:gridCol w:w="439"/>
        <w:gridCol w:w="1008"/>
        <w:gridCol w:w="327"/>
        <w:gridCol w:w="1120"/>
        <w:gridCol w:w="215"/>
        <w:gridCol w:w="1232"/>
        <w:gridCol w:w="103"/>
        <w:gridCol w:w="1335"/>
        <w:gridCol w:w="9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</w:t>
            </w:r>
          </w:p>
        </w:tc>
        <w:tc>
          <w:tcPr>
            <w:tcW w:w="687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ОЕ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а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/п</w:t>
            </w:r>
          </w:p>
        </w:tc>
        <w:tc>
          <w:tcPr>
            <w:tcW w:w="34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в том числе практик)</w:t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удоем-кость по</w:t>
            </w:r>
          </w:p>
        </w:tc>
        <w:tc>
          <w:tcPr>
            <w:tcW w:w="18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</w:t>
            </w:r>
          </w:p>
        </w:tc>
        <w:tc>
          <w:tcPr>
            <w:tcW w:w="6873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еделение по семестрам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тогового контроля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сстан-дарту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удит. занят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мост.работа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экзамен/зачет)</w:t>
            </w:r>
          </w:p>
        </w:tc>
        <w:tc>
          <w:tcPr>
            <w:tcW w:w="1702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ГСЭ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щие гуманитарные и социально-экономические дисциплины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80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96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9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Федеральный компонент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0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96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9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остранный язык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4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/4</w:t>
            </w:r>
          </w:p>
        </w:tc>
        <w:tc>
          <w:tcPr>
            <w:tcW w:w="169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зическая культур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8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/6</w:t>
            </w:r>
          </w:p>
        </w:tc>
        <w:tc>
          <w:tcPr>
            <w:tcW w:w="169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ечественная истори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6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8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/1</w:t>
            </w:r>
          </w:p>
        </w:tc>
        <w:tc>
          <w:tcPr>
            <w:tcW w:w="169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оведение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/1</w:t>
            </w:r>
          </w:p>
        </w:tc>
        <w:tc>
          <w:tcPr>
            <w:tcW w:w="169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сихология и педагогик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/1</w:t>
            </w:r>
          </w:p>
        </w:tc>
        <w:tc>
          <w:tcPr>
            <w:tcW w:w="169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лософи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6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8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/0</w:t>
            </w:r>
          </w:p>
        </w:tc>
        <w:tc>
          <w:tcPr>
            <w:tcW w:w="169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ономик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/1</w:t>
            </w:r>
          </w:p>
        </w:tc>
        <w:tc>
          <w:tcPr>
            <w:tcW w:w="169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тория и методология хими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/1</w:t>
            </w:r>
          </w:p>
        </w:tc>
        <w:tc>
          <w:tcPr>
            <w:tcW w:w="169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Национально-региональный (вузовский)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компонент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/2</w:t>
            </w:r>
          </w:p>
        </w:tc>
        <w:tc>
          <w:tcPr>
            <w:tcW w:w="169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9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9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Дисциплины по выбору студент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/2</w:t>
            </w:r>
          </w:p>
        </w:tc>
        <w:tc>
          <w:tcPr>
            <w:tcW w:w="169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9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9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9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2"/>
        <w:gridCol w:w="3428"/>
        <w:gridCol w:w="981"/>
        <w:gridCol w:w="981"/>
        <w:gridCol w:w="873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918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ЕН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щие математические и есте-ственнонаучные дисциплины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93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9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33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Федеральный компонент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3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13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атематик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8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8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/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тик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5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/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зик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8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/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иология с основами экологии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6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/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Численные методы и программирование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5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/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0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Региональный (вузовский) компонент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/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0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 выбору студен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/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ПД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щепрофессиональные дисциплины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436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28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Федеральный компонент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146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9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2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органическая химия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8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/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тическая химия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/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ганическая химия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8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/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зическая химия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/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омолекулярные соединения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9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/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имическая технология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4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/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вантовая механика и квантовая химия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5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/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лоидная химия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2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/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0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зические методы исследования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2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/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1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ристаллохимия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7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/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1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роение вещества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2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/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1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ика преподавания хим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7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/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1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огенные системы и экологический рис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6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/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0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Дисциплины по выбору студен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9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6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/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С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исциплины специализации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0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9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0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Региональный (вузовский) компонент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0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9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/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ТД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акультативные дисциплины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5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0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Региональный (вузовский) компонент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01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енная подготовк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 часов: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316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77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542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/5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и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48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ительная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8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/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енная (химико-технологическая)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16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/1*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квалификационная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24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/1*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готовка дипломной работы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34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А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специал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0"/>
        <w:gridCol w:w="7050"/>
      </w:tblGrid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01  Аналитическая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02  Неорганическая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03  Химия координацион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04  Органическая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05  Физическая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06  Химия высокомолекуляр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07  Радио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08  Химия природ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09  Химия твердого т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10  Химия элементоорганически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11  Химия наноструктурных ве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12  Химия высокочистых ве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13  Химическая кинетика и кат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14  Коллоидная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15  Химическая энзим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16  Бионеорганическая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17  Биоорганическая хим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18  Нефтехимия</w:t>
            </w:r>
          </w:p>
        </w:tc>
        <w:tc>
          <w:tcPr>
            <w:tcW w:w="7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19  Электро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20  Химическая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21  Химическая термодина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22  Химия высоких д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23  Молекулярная спектроскоп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24  Квантовая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25  Лазерная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26  Радиационная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27  Фото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28  Крио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29  Химическое материал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30  Химия окружающей среды и химическая эксперт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31  Химическое сопротивление материалов и защита от корро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32  Фармацевтическая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33  Методика преподавания хи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34  Медицинская хим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35  Биохимическая технолог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чание: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стоящий примерный учебный план используется высшими учебными заведениями при составлении своего рабочего учебного плана по специальности 011000 - Химия. В рабочем учебном плане рекомендуется сохранить позиции, указанные в примерном учебном плане для первых двух лет обуч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уденты, не выбравшие в качестве факультативной дисциплины военную подготовку, могут изучать в этом объеме другие факультативные курсы, предложенные факультет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бщую аудиторную нагрузку включены в полном объеме физическая культура и военная подготовка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*   Форма итогового контроля по производственной и предквалификационной практикам — зачет с оценкой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ab/>
        <w:tab/>
        <w:tab/>
        <w:tab/>
        <w:t>Председатель Совета по химии УМО университетов РФ,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ab/>
        <w:tab/>
        <w:tab/>
        <w:tab/>
        <w:t>декан химического факультета МГУ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ab/>
        <w:tab/>
        <w:tab/>
        <w:tab/>
        <w:tab/>
        <w:t>академик, профессор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ru-RU"/>
        </w:rPr>
        <w:t>В.В.ЛУНИН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4:00Z</dcterms:created>
  <dc:creator>Sandy</dc:creator>
  <dc:description/>
  <cp:keywords/>
  <dc:language>en-US</dc:language>
  <cp:lastModifiedBy>User</cp:lastModifiedBy>
  <cp:lastPrinted>2000-02-17T11:27:00Z</cp:lastPrinted>
  <dcterms:modified xsi:type="dcterms:W3CDTF">2017-04-05T12:54:00Z</dcterms:modified>
  <cp:revision>2</cp:revision>
  <dc:subject/>
  <dc:title>Министерство общего и профессионального образования Российской Федерации</dc:title>
</cp:coreProperties>
</file>