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ГОСУДАРСТВЕННЫЙ КОМИТЕТ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О ВЫСШЕМУ ОБРАЗ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ОГЛАСОВАНО                             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Заместитель министра                  Заместитель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Минсельхоза России                    Госкомвуза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17 декабря 1993 г.                    15 марта 199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Государственный образовательный станд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к обязательному минимуму содерж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и уровню подготовки бакалавр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аправлению 560200 - Агроно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второй уровень высшего професси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ального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ействуют в качестве врем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ребований до введения в дей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тандарта с 1 сентября 199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Москва  199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1. Общая характеристика направления 560200-Агроном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1.1. Направление утверждено приказом  Комитета  по  выс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школе от 11.06.1992 г. N 3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1.2. Нормативная длительность обучения по направлению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чной форме обучения - 4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Квалификационная академическая степень - "Бакалавр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1.3. Характеристика сферы и объектов профессиональной де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ельности бакалавра по направлению 560200-Агроном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еятельность бакалавра направлена на обоснование  мет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и способов сoвершенствования технологий выращивания сельскох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зяйственных культур,  их адаптации к конкретным условиям аг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ландшафта,  воспроизводства  плодородия  почв и эколог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авнове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1.4. Бакалавр должен быть подготовлен 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обучению в магистратуре по направлению 560200-Агроном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освоению  образовательных  профессиональных программ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пециальност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310200 - Агроном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310300 - Плодоовощеводство и виноградар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310400 - Защита раст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310500 - Шелковод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310600 - Селекция н генетика сельскохозяйственных культу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311800 - Технология хранения и  переработки  растениево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ческ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профессиональной  деятельности  в соответствии с фун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ментальной и специальной подготов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Бакалавр может в установленном порядке работать в образ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ательных учре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2. Требования к уровню подготовки лиц, успешно завершив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бучение по программе направления 560200-Агроном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2.1.  Общие требования к образованности бакалав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Бакалавр отвечает следующим треб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знаком  с  основными  учениями в области гуманитар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оциально-экономических наук,  способен  научно  анализ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оциальнозначимые проблемы и процессы,  умеет использовать м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оды этих наук в различных видах профессиональной и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знает этические и правовые породы, регулирующие отнош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ие  человека к человеку,  обществу,  окружающей среде,  у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учитывать их при разработке экологических и социальных: прое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имеет целостное представление о процессах  и  явле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роисходящих  в неживой и живой природе,  понимает 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овременных научных методов познания природы и владеет им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уровне,  необходимом для решения задач, имеющих естественно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учное содержание и возникающих при выполнении профессио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фун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способен продолжить обучение и  вести  профессион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еятельность в иноязычной среде (требование рассчитано на ре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лизацию в полном объеме через 10 л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имеет  научное  представление  о здоровом образе жиз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ладеет умениями и навыками физического самосовершенств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владеет  культурой  мышления,  знает  его общие зак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пособен в письменной и устной речи правильно (логично)  оф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мить его результ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умеет на научной основе организовать свой труд, влад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компьютерными методами сбора, хранения и обработки (редакти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ания) информации,  применяемыми в сфере его 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владеет знаниями  основ  производственных  отношен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ринципами управления с учетом технических, финансовых и че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еческих ф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умеет  использовать методы решения задач на опред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птимальных соотношений параметров различ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способен в условиях развития науки и изменяющейся соц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альной практики к переоценке накопленного опыта, анализу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озможностей, умеет приобретать новые знания, используя сов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менные информационные образовательные техн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понимает сущность и социальную значимость своей буду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рофессии,  основные проблеют дисциплин, определяющих конкре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ую область его деятельности, видит их взаимосвязь в цело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истеме зн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способен  к  проектной  деятельности в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фере на основе системного подхода,  умеет строить и использ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ать  модели для описания и прогнозирования различных явл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существлять их качественный и количественный анали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способен  поставить цель и сформулировать задачи,  св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занные с реализацией профессиональных функций, умеет использ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ать для их решения методы изученных им нау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готов к кооперации с коллегами и работе  в  коллекти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знаком с методами управления, умеет организовать работу испол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ителей, находить и принимать управленческие решения в услов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ях противоречивых требований, знает основы педагогической де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методически  и  психологически готов к изменению вид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характера своей профессиональной деятельности, работе над ме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исциплинарными прое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2.2. Требования к знаниям и умениям по циклам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2.2.1. Требования по циклу общих гуманитарных и соци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Бакалавр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 области философии,  психологии, истории, культуролог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едагог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иметь представление о научных, философских и религио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ых картинах мироздания,  сущности, назначений и смысле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человека, о многообразии форм человеческого знания, соотнош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ий истины и заблуждения,  знания и веры, рационального и и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ационального в человеческой жизнедеятельности,  особенност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функционирования знания в современном обществе, об эстетиче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ких ценностях, их значении в творчестве и повседневной жиз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уметь ориентироваться в 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понимать роль науки в развитии цивилизации,  соотнош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ие науки и техники и связанные с ними современные соци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и  этические  проблемы,  ценность научной рациональности и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исторических типов,  знать структуру, формы и методы нау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ознания, их эволюцию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быть знакомым с важнейшими отраслями и этапами  разв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ия гуманитарного и социально-экономического знания, основны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ми научными школами,  направлениями, концепциями, источ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гуманитарного знания и приемами работы с ни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понимать смысл взаимоотношения духовного  и  телес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биологического и социального начал в человеке, отношения че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ека к природе и возникших в  современную  эпоху  техн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азвития  противоречий и кризиса существования человека в п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о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знать  условия формирования личности,  ее свободы,  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етственности за сохранение жизни, природы, культуры, пони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оль  насилия  и ненасилия в истории и человеческом повед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равственных обязанностей человека по отношению к другим и с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мому себ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иметь представление о сущности сознания,  его взаимо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ошении с бессознательным,  роль сознания и самосознания в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едении, общении и деятельности людей, формировании лич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понимать  природу  психики,  знать основные псих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функции и их физиологические механизмы,  соотношение прир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и социальных факторов в становлении психики, понимать зна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оли и эмоций, потребностей и мотивов, а также бессозн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механизмов в поведени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уметь дать психологическую характеристику личности  (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емперамента, способностей), интерпретацию собственного псих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ческого состояния,  владеть простейшими  приемами  псих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аморегуля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понимать соотношение наследственности и социальной с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ы, роли и значения национальных и культурно-исторических ф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оров в образовании и воспит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знать формы,  средства и методы педагогической дея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владеть  элементарными навыками анализа учебно-воспи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ельных ситуаций, определения и решения педагог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понимать и уметь объяснить феномен культуры,  ее рол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человеческой жизнедеятельности, иметь представление о способ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риобретения,  хранения и передачи социального опыта, базис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ценносте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знать формы и типы культур,  основные культурно-исто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ческие центры и регионы мира, закономерности их функционир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ия и развития, знать историю культуры России, ее место в си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еме мировой культуры и циви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уметь  оценивать  достижения  культуры на основе 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исторического контекста их создания,  быть способным к диал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как  способу отношения к культуре и обществу,  приобрести опы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своения культуры (республики, края, обла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иметь  научное представление об основных эпохах в ис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ии человечества и их хрон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знать основные исторические факты, даты, события и им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а исторических дея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уметь выражать и обосновывать свою позицию по вопрос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касающимся ценностного отношения к историческому прошло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 области социологии, экономики, политологии и пра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иметь  наручное представление о социологическом подх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к личности,  основных закономерностях и формах регуляции соц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ального поведения,  о природе возникновения социальных общн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ей и социальных групп, видах и исходах социальных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знать  типологию,  основные  источники  возникнов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азвития массовых социальных движений,  формы социальных вза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модействий, факторы социального развития, типы и структуры 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циальных организаций и уметь их анализиров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владеть основами социологического анали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знать основы экономической те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понимать  необходимость  макропропорций и их особенн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ей,  ситуации на макроэкономическом уровне, существо фиск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ой и денежно-кредитной, социальной и инвестиционной поли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уметь анализировать в общих чертах основные экономиче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кие  события в своей стране и за ее пределами,  находить и и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ользовать информацию, необходимую для ориентирования в осно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ых текущих проблемах эконом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иметь представление о сущности  власти  и  поли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жизни,  политических отношениях и процессах, о субъектах по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ики,  понимать значение и роль политических систем и  полит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ческих режимов в жизни общества, о процессах международной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литической  жизни,  геополитической  обстановке,  политиче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роцессе в России, ее месте и статусе в современном политиче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к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знать и уметь выделять теоретические и прикладные,  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иологические и инструментальные компоненты  политолог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знания,  понимать их роль и функции в подготовке и об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олитических решений,  в обеспечении личностного вклада в  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щественнополитическую жиз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знать права и свободы человека и гражданина,  уметь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еализовывать в различных сферах жизне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знать основы российской правовой  системы  и  законо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ельства, организации  и функционирования судебных и иных п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оприменительных  и  правоохранительных  органов,  правовы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равственно-этические нормы  в сфере профессиональной дея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уметь использовать и составлять нормативные и  прав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окументы,  относящиеся к будущей профессиональной деятельн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и, предпринимать необходимые меры к восстановлению наруш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ра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 области физической куль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понимать роль физической культуры в развитии человек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одготовке специали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знать основы физической  культуры  и  здорового  обр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владеть системой практических умений и навыков, обесп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чивающих  сохранение и укрепление здоровья,  развитие и сове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шенствование психофизических способностей и качеств, самооп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еление в физической культу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приобрести опыт  использования  физкультурно-спорти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еятельности  для  достижения жизненных и профессиональных ц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 области филолог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свободно  владеть государственным языком Российской Ф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ерации - русским язык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знать и уметь грамотно использовать в своей деятельн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и профессиональную лекс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владеть  лексическим  минимумом  одного  из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языков (1200-2000 лексических единиц,  то есть слов и слово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четаний, обладающих наибольшей  частотностью  и  семан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ценностью и грамматическим минимумом,  включающим грамматиче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кие структуры,  необходимые для обучения устным  и  письм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формам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уметь  вести  на иностранном языке беседу-диалог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характера, пользоваться правилами речевого этикета, читать 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ературу  по специальности без словаря с целью поиска информ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ции,  переводить тексты со словарем, составлять аннотации, 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фераты и деловые письма на иностранном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2.2.2. Требования по циклу общих математических и есте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еннонаучных дисципли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Бакалавр должен иметь представление 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математическом моделир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информации, способах ее хранения, обработки и предст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возможностях  применения фундаментальных законов физ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и химии для объяснения свойств и поведения сложных  многоато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ых систем, включая биологические объе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происхождении  и эволюции Вселен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свойствах ядер атомов и элементарных част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физических, химических и биологических методах иссле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современных достижениях естественных  наук,  физ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ринципах работы современных технических 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экологических принципах рационального  природоиспольз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роли биологических законов в решении социаль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Бакалавр должен знать и уметь использ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основы математического анали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основы алгебры, геометрии и дискретной матема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основы теории дифференциальных  уравнений  и  чис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мет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основы теории вероятности и математической статис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структуру, принципы работы и основные возможности ЭВ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основные типы  алгоритмов;!  языки  программирова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тандартные программные обеспечения своей профессиональной 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физические основы механики: кинематику и законы динам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ки материальной точки, твердого тела, жидкостей и газов, за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ы сохранения, основы релятивистской меха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физику колебаний и волн: кинематику гармонических ко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баний,  интерференцию и дифракцию волн,  спектральное разлож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статистическую физику и термодинамику:  молекулярно-к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етическую теорию,  свойства статистических ансамблей,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аспределения частиц по скоростям и координатам, законы терм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инамики, элементы термодинамики открытых систем, свойства г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зов, жидкостей и кристал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электричество  и  магнетизм:  постоянные  и  перем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электрические  поля  в  вакууме и веществе,  теорию Максвел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войства и распространение электромагнитных волн, 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птического диапаз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квантовую физику:  состояния частиц в квантовой меха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ке,  дуализм  волн  и  частиц,  соотношения неопределе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электронное строение атомов, молекул и твердых тел, теорию х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мической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химические системы: дисперсные, растворы, электро-хим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ческие, каталитическ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реакционную способность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методы химической идентификации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энергетику и кинетику химических процессов, колеба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ые реа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основы органической химии,  свойства полимеров и био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лим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живые системы:  особенности биологического уровня орг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изации  материи,  принципы  воспроизводства  и развития жи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истем; законы генетики,  их роль в эволюции; клетки, их цик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азнообразие живых организмов,  принципы их классификации, 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овные функциональные системы,  связь с окружающей средой, 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организменные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физиологию, экологию и здоровье человека, биосоци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собенности жизнедеятельност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экологию и охрану природы:  экосистемы,  их  структу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инамику,  пределы  устойчивости,  роль антропогенных воздей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вий, принципы рационального природо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2.2.3. Требования по циклу общепрофессиональ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Бакалавр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строение,  систематику,  закономерности происхожд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изменения  растений,  их взаимосвязь в биоценозах,  методы и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ользования и сохранения растительных сооб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сущность физиологических процессов,  протекающих в ра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ительном организме,  закономерности роста н развития раст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и формирования качества урож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методы управления продуктивностью раст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морфологию,  физиологию,  систематику,  функцион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очвенных микроорганизмов и способы их актив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происхождение,  состав,  свойства, генезис, классифик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цию,  географию и сельскохозяйственное использование почв, м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оды оценки плодородия почв и его воспроизвод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геодезическое обеспечение землеустройства  и  внутрих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зяйственную организацию земле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основы водной и культурно-технической мелио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методы научных исследований в агрономии, способы и п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емы рационального использования поч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теорию минерального питания,  способы расчета доз уд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ений и их при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биологию вредных организмов и методы защиты растений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теоретические основы растениеводства, методы программ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ования урожаев,  семеноведение,  биологию полевых, плодов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вощных культур и методы их выращ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биологию и экологию растений естественных кормовых у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ий,  методы  приготовления  кормов и повышения проду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риродных сенокосов и пастбищ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биологические особенности,  основы содержания кор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и разведения сельскохозяйственных животных и пт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Бакалавр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распознавать культурные и дикорастущие растения по м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фологическим признак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анализировать  физиологическое состояние растений,  и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ользуя различные мет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выделять и идентифицировать физиологические группы ми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оорг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определять биологическую активность почв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распознавать типы, подтипы, виды и разновидности поч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оценивать экологическое состояние агроландшаф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читать почвенные ка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проводить расчеты баланса воды и питательных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составлять планы съемок и привязки земельных учас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составлять систем мелиоративных мероприятий орошаем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сушаемых зем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обосновывать  применение  агрономических мероприяти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использованию почв в конкретных условиях агроландшаф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распознавать  вредителей и болезни сельскохозяй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культ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распознавать  сельскохозяйственные культуры по морфо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гическим признакам, плодам и семенам, всход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определять фазы развития культурных растений,  созре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ия семян и пл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определять посевные качества семя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программировать урожайность культур по показателям поч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енно-климатический; и производственных 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проводить оценку качества растениеводческ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анализировать  технологические схемы возделывания ку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проводить оценку состояния естественных кормовых угод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и рассчитать потребность животноводства в ко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проводить  прищипку  и  пасынкование овощных раст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кулировку,  прививку, зеленое черенкование и обрезку пло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культ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распознавать виды и породы сельскохозяйственных  жив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ых и птицы, составлять рационы их к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2.2.4. Требования по циклу специ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Бакалавр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иметь глубокие знания и владеть методами научных исс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ований в области одного из более узких направлений агроно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знать основы технологий возделывания сельскохозяйств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ых культур и воспроизводства плодородия почв, действие и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явление экономических законов, метода управления в земледел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 уметь организовать работу по реализации технологии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изводства продукции растениеводства в различных  условиях  х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зяйств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Конкретные требования  к специальной подготовке бакалав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устанавливаются высшим учебным заведением,  исходя из содерж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ия цикла специ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3. Обязательный минимум содержания образовательной  прог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аммы по направлению 560200-Агроно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њњњњњњњљњњњњњњњњњњњњњњњњњњњњњњњњњњњњњњњњњњњњњњњњњњњњњњњњњљњњњњњњњњњњњ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Индекс ‹        Наименование дисциплин                   ‹Всего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‹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и их основные разделы                    ‹на осво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‹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‹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учебного м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‹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‹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ер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њњњњњњњќњњњњњњњњњњњњњњњњњњњњњњњњњњњњњњњњњњњњњњњњњњњњњњњњњќњњњњњњњњњњњ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1  ‹                    2                            ‹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њњњњњњњ™њњњњњњњњњњњњњњњњњњњњњњњњњњњњњњњњњњњњњњњњњњњњњњњњњ™њњњњњњњњњњњ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ГСЭ.00  Цикл общих гуманитарных и социально-экономических    18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ГСЭ.01       Философ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оль философии в жизни человека и общества.;  и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орические типы философии;  человек во Вселен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философская, религиозная и наручная картина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рирода человека и смысл его существования;  по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ание,  его возможности и границы; знание и в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бщество; многообразие культур, цивилизаций,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оциального опыта;  человек в мире культуры;  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ад,  Восток, Россия в диалоге культур; лич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роблемы свободы и ответственности; человек в 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формационно-техническом мире; роль наручной рац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нальности в развитии общества;  проблемы и пер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ективы современной цивилизации; человечество п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ед лицом глобаль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ГСЭ.02       Иностранный язык:                                3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Закрепление программы средней школы, изучение 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ого лексико-грамматического материала, необход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мого для общения в наиболее распространенных по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едневных ситуациях;  различные виды речевой де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ельности и формы речи (устной, письменной, мо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логической или диалогической),  овладение  лекс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ко-грамматическим минимумом; курс рефериров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аннотирования  наручной  литературы,  курс  науч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о-технического перевода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ГСЭ.03       Культуролог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История мировой культуры;  история культуры  Р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ии; школы, направления и теории в культур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храна и использование культурного наслед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ГСЭ.04       Истор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ущность, формы,  функции исторического с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ипы цивилизаций в  древности;  проблема  взаим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ействия человека и природной среды в древних 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ществах;  цивилизация древней Руси; место Сред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ековья во всемирно-историческом процессе; Киев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кая Русь;  тенденции  становления  цивилиз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усских землях; проблема складывания основ наци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альных государств в Западной Европе; склады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Московского  государства;  Европа в начале Н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ремени и проблема формирования целостности ев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ейской цивилизации;  Россия в XV-XVII вв.; XV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ек в европейской и северо-американской  ис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роблема перехода в "царство разума"; особ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оссийской модернизации в XVIII в.;  духовный м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человека на пороге перехода к индустриальному 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ществу; основные тенденции развития всемирной и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ории в XIX веке;  пути развития России; место 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.  во всемирно-историческом процессе; новый-у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ень  исторического синтеза;  глобальная истор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менталитет человека, его эволюция и особеннос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Западной Европе и России, в других регионах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ГСЭ.05       Физическая культура:                             4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Физическая культура в общекультурной и професси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альной подготовке студентов;  социально-биолог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ческие основы физической культуры;  основы здо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ого образа и стиля жизни; оздоровительные сис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мы и спорт (теория,  методика, практика); профе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ионально-прикладная  физическая  подготовка ст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ГСЭ.06       Правовед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раво, личность и общество; структура права 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ействия;  конституционная основа правовой сис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мы; частное, право; сравнительное право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ГСЭ.07       Социолог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История становления и  развития  социологии;  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щество как  социокультурная  система,  соци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бщности как источник  самодвижения,-  со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изменений; культура как система ценностей,  смы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лов, образцов действий индивидов; влияние культ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ы  на социальные и экономические отношения;  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атное влияние экономики и  социальнополи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жизни на культуру; личность как активный субъек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заимосвязь личности и общества;  ролевые  те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личности;  социальный статус личности; соци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вязи,  действия, взаимодействия между индиви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и группами,  групповая динамика, социальное пов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ение,  социальный обмен и сравнение как механиз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оциальных связей; социальная структура, соци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ая стратификация; социальные институты, соци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ая организация; гражданское общество и государ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во;  социальный контроль;  массовое  сознан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массовые действия; социальные движения;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оциального напряжения,  социальные  конфликт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логика их разрешения;  социальные изменения; г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бализация социальных  и  культурных  процесс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овременном мире; социально-культурные особенн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и и проблемы развития российского общества; во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можные альтернативы его развития в будущем; ме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ология и методы социологического ис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ГСЭ.08       Политолог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бъект, предмет  и метод политологии,  ее мест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истеме социально-гуманитарных дисциплин; ис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олитических учений; теория власти и властных 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ошений; политическая жизнь, ее основные харак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истики;  политическая система; институцион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аспекты политики;  политические отношения и 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цессы;  субъекты политики; политическая культу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олитические идеологии(история  развития,  сов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менное состояние, перспективы); политический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цесс в России;  шаровая политика и  международ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тношения; сравнительная политолог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ГСЭ.09       Психология и педагог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сихология; объект и предмет психологии;  соот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шение субъективной и объективной реальности; пс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хика и организм;  активность психики (души), пс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хика, поведение и деятельность; структура субъе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ивной реальности; личность и межличностные от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шения;  свобода воли; личностная ответствен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бщее и индивидуальное в психике человека.  Пе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гогика:  предмет  педагогики;  цели образов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оспитания; педагогический идеал и его конкрет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историческое воплощение;  средства и методы пе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гогического воздействия на личность;  общие пр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ципы дидактики и их реализация в конкретных пре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метных методиках обучения; нравственно-психолог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ческие  и идейные взаимоотношения поколений;  с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мейное воспитание и семейная педагогика;  межлич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остные отношения в коллективе;  нравственно-пс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хологический образ педагога, мастерство педагог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ческ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ГСЭ.10       Эконом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редмет экономической науки;  введение в эконом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ку (основы экономического анализа, основы обме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функционирование конкурентного рынка,  основы 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ударственного  сектора);  основные понятия соб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венности: экономические и правовые аспекты; вв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ение в макроэкономику;деньги, денежное обра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и денежная политика; национальный доход, совоку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ые расходы, спрос, предложение, ценовой уров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фискальная политика;  макроэкономические пробл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инфляции и безработицы; основные макроэкономиче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кие  школы;  мировая  экономика  к  эконом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ост;  спрос,  потребительский выбор,  издерж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редложение; фирма и формы конкуренции; струк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бизнеса, регулирование и дерегулирование; факт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ые  рынки  и  распределение  доходов;  эконом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ельскохозяйственных и природных ресурсов;  ср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ительные экономические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ГСЭ.11  Курсы по выбору студента, устанавливаемые вузом       3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факультет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ЕН.00   Цикл общих математических и естественно-наручных     17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бщие математические дисциплины.                      6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ЕН.01        Математ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Алгебра, геометрия,  анализ, дискретная математ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ка, вероятность и статис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ЕН.02        Информат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Языки и программирование, алгоритмы, компьюте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рактику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бщие естественно-научные дисциплины.                 9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ЕН.03        Физ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Физические основы механики,  электричество и маг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етизм,  физика колебаний и волн, квантовая физ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ка, статическая физика и термодинам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EH.04        Хим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еорганическая, аналитическая,  органическая, ф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зическая, коллоид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EH.05        Биолог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Биологические законы  и  теория  эволюции,  жи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истемы, генетика, эколог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ЕН.06   Курсы по выбору студента, устанавливаемые вузом       2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факультет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Н.00   Цикл общепрофессиональных дисциплин.                 23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Н.01        Ботаника:                                        2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Анатомия, морфология, систематика раст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Н.02        Физиология и биохимия растений.                  2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Клетка, фотосинтез, дыхание, военный обмен, ми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альное питание,  обмен и транспорт  орган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еществ, рост и развитие, приспособляемость и у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ойчивость, формирование урожа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Н.03        Микробиология:                                   1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очвенные микроорганизмы,  их классификация, м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фология,  строение, размножение, метаболизм, э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логия, биотехнология, методы ис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Н.04        Почвоведение:                                    2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сновы геологии, факторы почвообразования, морф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логия и систематика почв,  свойства и происхож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ие основных типов,  сельскохозяйственное испо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зование поч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Н.05        Мелиорация и землеустройство:                    1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Геодезическое обеспечение землеустройства,  орг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изация  землепользования,  теоретические  осно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мелиорации почв, виды и способы мелиорации, защ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а мелиоративных почв от дегра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Н.06        Земледелие с основами научных исследований:      2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Методы агрономических  исследований,   приме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математической статистики,  планирование экспе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ментов, законы земледелия, воспроизводство пло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одия почв,защита растений от сорняков,  севооб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оты,  обработка почвы,  защита почвы от  эроз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истемы землед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Н.07        Агрохимия:                                       1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еория питания растений, органические и минер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ые удобрения,  технологии хранения и 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удобрении, экологические аспекты применения уд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Н.08        Защита растений:                                 2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Биология вредителей  и  возбудителей инфек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болезней сельскохозяйственных культур, неинфекц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нные болезни, иммунитет растений к вредным орг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измам,  прогноз и сигнализация, методы и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защиты полевых культур от вредных организ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Н.09   Основы растениеводства:                               2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еоретические основы растениеводства,  программ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ование  урожаев полевых культур,  семеновед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биология полевых культур и методы их выращ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Н.10        Кормопроизводство:                                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Биология и экология растений естественных  корм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ых угодий,  методы повышения продуктивности п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одных кормовых угодий, система рационального и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ользования сенокосов и пастбищ,  основы пол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кормопроизводства,  методы и способы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кор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Н.11   Плодоовощеводство:                                    1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Биологические основы плодоводства и овощево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методы выращивания посадочного материала плод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ягодных культур и рассады овощных растений, ос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ы производства плодов и овощ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Н.12        Основы животноводства:                           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Морфология, анатомия и физиология,  основы разв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ения,  кормления и содержания сельскохозяйств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ых животных и пт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Н.13   Курсы по выбору студентов, устанавливаемые ву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факультетом).                                        3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Д.00   Цикл специальных дисциплин, устанавливаемых ву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факультетом)                                         9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Ф.00    Факультативные дисциплины                             4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Ф.01    Военная подготовка                                    4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сего: 73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еоретическое обучение                          136 нед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рактика                                         25 нед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Экзаменационная сессия                           17 нед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Итоговая Государственная аттест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Государственный квалификационный экзамен          2 нед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Каникулы                                         28 нед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Итого:  208 нед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римеч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1. Вуз (факультет)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1.1. Изменять объем часов, отводимых на освоение уч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материала: для циклов дисциплин - в пределах 5%,  для  дисци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лин,  входящих в цикл,  - в пределах 10% без превышения макс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мального объема недельной нагрузки студента и  при  сохра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минимального содержатся, указанных в данной 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1.2. Устанавливать объем часов по дисциплинам циклов  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щих  гуманитарных  и  социально-экономических дисциплин (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иностранного языка и физической культуры),  общих математиче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ких и естественно-научных дисциплин при условии сохранения 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щего объема часов данного цикла и реализации минимума содерж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ия дисциплин, указанного в графе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1.3. Осуществлять преподавание общих гуманитарных и соц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ально-экономических дисциплина форме авторских лекционных ку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ов  и разнообразных видов коллективных и индивидуальных пр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ических занятий,  заданий и семинаров по программам (разраб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анным в самом вузе и учивающим региональную,  национально-э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ическую,  профессиональную специфику, также и научно-иссле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ательские предпочтения преподавателей), обеспечивающим ква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фицированное освещение тематики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1.4. Устанавливать необходимую глубину усвоения отд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разделов дисциплин (графа 2), входящих в цикл общих гуманита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ых и социально-экономических дисциплин,  общих матема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и естественнонаучных дисциплин,  в зависимости от профиля д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2. Максимальный объем учебной нагрузки студента, 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се виды' его аудиторной и внеаудиторной  учебной  работы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олжен  превышать 54 часов в неделю.  Объем обязательных ауд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орных занятий студента не должен превышать за период теорет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ческого обучения в среднем 27 часов в неделю.  При этом в ук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занный объем не входят обязательные  практические  занят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физической  культуре  и занятия по факультатив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бщее число каникулярного времени в учебный год должно сост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лять  7-10  недель,  в том числе не менее двух недель в зим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3. Факультативные  дисциплины  предусматриваются  учеб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ланом вуза, но не являются обязательными для изучения студ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4. Курсовые работы(проекты) рассматриваются как вид уче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ной работы по дисциплине и выполняются в пределах часов, от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имых на ее из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5. Цикл  специальных дисциплин представляет собой профе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иональную подготовку,  более узкую по сравнению с направле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узом (факультетом) могут быть предложены различные ва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анты этого цикла, из которых студент вправе выбрать один. Ка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дый из вариантов цикла,  наряду с  обязательными  дисципли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цикла, должен включать курсы по выбору сту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6. Государственная итоговая  квалификационная  аттес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существляется согласно п.5.3 Государственного образовате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го стандарта Российской генерации "Высшее  образование,  об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требования". Формы  и содержание государственной итоговой к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лификационной аттестации бакалавра должны обеспечить 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ыполнения  требований  к  уровню подготовки лиц,  завершив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Составит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Учебно-методическое объединен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агрономическому и агроэконом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бразова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Экспертный совет по циклу об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естественно-науч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Госкомвуза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Главное управление образовательно-профессио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программ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Ю.Г. Тат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.С.Сенаш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М.А. Мартын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Управление гуманит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образования                   В.В.Сер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Главное у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высших учебных заве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Минсельхоза России            М.Ф.Трифо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21">
    <w:name w:val="Заголовок 2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basedOn w:val="Normal"/>
    <w:qFormat/>
    <w:pPr/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51:00Z</dcterms:created>
  <dc:creator>User</dc:creator>
  <dc:description/>
  <cp:keywords/>
  <dc:language>en-US</dc:language>
  <cp:lastModifiedBy>User</cp:lastModifiedBy>
  <dcterms:modified xsi:type="dcterms:W3CDTF">2017-06-19T12:52:00Z</dcterms:modified>
  <cp:revision>1</cp:revision>
  <dc:subject/>
  <dc:title/>
</cp:coreProperties>
</file>