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88"/>
        <w:gridCol w:w="1217"/>
      </w:tblGrid>
      <w:tr>
        <w:trPr>
          <w:trHeight w:val="1244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3"/>
              <w:rPr/>
            </w:pPr>
            <w:r>
              <w:rPr/>
              <w:t>ПРИМЕРНЫЙ УЧЕБНЫЙ ПЛАН</w:t>
            </w:r>
          </w:p>
          <w:p>
            <w:pPr>
              <w:pStyle w:val="3"/>
              <w:rPr/>
            </w:pPr>
            <w:r>
              <w:rPr/>
              <w:t>подготовки бакалавра по на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00 – 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епень – Бакалавр матема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ативный срок обучения – 4 год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993"/>
        <w:gridCol w:w="992"/>
        <w:gridCol w:w="443"/>
        <w:gridCol w:w="443"/>
        <w:gridCol w:w="443"/>
        <w:gridCol w:w="443"/>
        <w:gridCol w:w="443"/>
        <w:gridCol w:w="443"/>
        <w:gridCol w:w="443"/>
        <w:gridCol w:w="443"/>
        <w:gridCol w:w="1134"/>
      </w:tblGrid>
      <w:tr>
        <w:trPr>
          <w:trHeight w:val="63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исципли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работы (часов)</w:t>
            </w:r>
          </w:p>
        </w:tc>
        <w:tc>
          <w:tcPr>
            <w:tcW w:w="354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семестра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орма итогового контроля (экз./зач.)</w:t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удит. Занятия</w:t>
            </w:r>
          </w:p>
        </w:tc>
        <w:tc>
          <w:tcPr>
            <w:tcW w:w="354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8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6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8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6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8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6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8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6н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841"/>
        <w:gridCol w:w="993"/>
        <w:gridCol w:w="992"/>
        <w:gridCol w:w="443"/>
        <w:gridCol w:w="443"/>
        <w:gridCol w:w="443"/>
        <w:gridCol w:w="443"/>
        <w:gridCol w:w="443"/>
        <w:gridCol w:w="443"/>
        <w:gridCol w:w="443"/>
        <w:gridCol w:w="443"/>
        <w:gridCol w:w="1134"/>
      </w:tblGrid>
      <w:tr>
        <w:trPr>
          <w:tblHeader w:val="true"/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щие гуманитарные и социально-экономические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Ф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Ф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Ф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Ф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ен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Ф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Ф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Р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i/>
                <w:color w:val="000000"/>
              </w:rPr>
              <w:t>Региональны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i/>
                <w:color w:val="000000"/>
              </w:rPr>
              <w:t>(вузовский) компонент (в том числе дисциплины по выбору студента и дисциплины, устанавливаемые вуз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</w:rPr>
              <w:t>Общие математические и естественнонаучны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Ф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rPr/>
            </w:pPr>
            <w:r>
              <w:rPr/>
              <w:t>Федеральны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i/>
                <w:color w:val="000000"/>
              </w:rPr>
              <w:t>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Ф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Компьютерные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зач., 2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Ф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тоды вычис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Ф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Ф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Концепции современного естеств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Р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гиональны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i/>
                <w:color w:val="000000"/>
              </w:rPr>
              <w:t>(вузовский) компонент (в том числе дисциплины по выбору студента и дисциплины, устанавливаемые вуз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</w:rPr>
              <w:t>Общепрофессиональны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льны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i/>
                <w:color w:val="000000"/>
              </w:rPr>
              <w:t>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Математический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зач., 4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зач., 2 экз.</w:t>
            </w:r>
          </w:p>
        </w:tc>
      </w:tr>
      <w:tr>
        <w:trPr>
          <w:trHeight w:val="42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Аналитическая 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56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Линейная алгебра и 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Математическая логика и теория алгорит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Дифференциальны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Теоретическая меха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Дифференциальная 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ПД.Ф.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  <w:spacing w:val="-6"/>
              </w:rPr>
              <w:t>Теория вероят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Топ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ый анали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Теория функций комплексного </w:t>
            </w:r>
            <w:r>
              <w:rPr>
                <w:color w:val="000000"/>
              </w:rPr>
              <w:t>перем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pacing w:val="-6"/>
              </w:rPr>
              <w:t>Уравнения с частными производ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атематическая 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Теория случайн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Дискретная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Вариационное исчисление и методы оптим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Р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(вузовский) компонент (в том числе дисциплины и курсы по выбору студента, устанавливаемые вуз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Т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ативны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ТД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ые виды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ТД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сциплины дополнительн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*Дисциплина цикла ГСЭ, рекомендуемая УМ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>Перечень специализаций по направлению 510100 – Математик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</w:rPr>
        <w:t>Математический анализ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Алгебра</w:t>
      </w:r>
    </w:p>
    <w:p>
      <w:pPr>
        <w:pStyle w:val="Normal"/>
        <w:ind w:firstLine="720"/>
        <w:rPr/>
      </w:pPr>
      <w:r>
        <w:rPr>
          <w:color w:val="000000"/>
        </w:rPr>
        <w:t>Геометрия и топология</w:t>
      </w:r>
    </w:p>
    <w:p>
      <w:pPr>
        <w:pStyle w:val="Normal"/>
        <w:ind w:firstLine="720"/>
        <w:rPr/>
      </w:pPr>
      <w:r>
        <w:rPr>
          <w:color w:val="000000"/>
        </w:rPr>
        <w:t>Дискретная математика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Математическая логика и теория алгоритмов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Дифференциальные уравнения</w:t>
      </w:r>
    </w:p>
    <w:p>
      <w:pPr>
        <w:pStyle w:val="Normal"/>
        <w:ind w:firstLine="720"/>
        <w:rPr/>
      </w:pPr>
      <w:r>
        <w:rPr>
          <w:color w:val="000000"/>
        </w:rPr>
        <w:t>Действительный анализ</w:t>
      </w:r>
    </w:p>
    <w:p>
      <w:pPr>
        <w:pStyle w:val="Normal"/>
        <w:ind w:firstLine="720"/>
        <w:rPr/>
      </w:pPr>
      <w:r>
        <w:rPr>
          <w:color w:val="000000"/>
        </w:rPr>
        <w:t>Комплексный анализ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Функциональный анализ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Методы оптимизации и оптимального управления</w:t>
      </w:r>
    </w:p>
    <w:p>
      <w:pPr>
        <w:pStyle w:val="Normal"/>
        <w:ind w:firstLine="720"/>
        <w:rPr/>
      </w:pPr>
      <w:r>
        <w:rPr>
          <w:color w:val="000000"/>
        </w:rPr>
        <w:t>Теория вероятностей</w:t>
      </w:r>
    </w:p>
    <w:p>
      <w:pPr>
        <w:pStyle w:val="Normal"/>
        <w:ind w:firstLine="720"/>
        <w:rPr/>
      </w:pPr>
      <w:r>
        <w:rPr>
          <w:color w:val="000000"/>
        </w:rPr>
        <w:t>Математическая статистика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Теория случайный процессов</w:t>
      </w:r>
    </w:p>
    <w:p>
      <w:pPr>
        <w:pStyle w:val="Normal"/>
        <w:ind w:firstLine="720"/>
        <w:rPr/>
      </w:pPr>
      <w:r>
        <w:rPr>
          <w:color w:val="000000"/>
        </w:rPr>
        <w:t>Теория чисел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ычислительная математика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Математическая теория интеллектуальных систем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Математическая кибернетика</w:t>
      </w:r>
    </w:p>
    <w:p>
      <w:pPr>
        <w:pStyle w:val="Normal"/>
        <w:ind w:firstLine="720"/>
        <w:rPr/>
      </w:pPr>
      <w:r>
        <w:rPr>
          <w:color w:val="000000"/>
        </w:rPr>
        <w:t>Компьютерная математика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Математическое моделирование</w:t>
      </w:r>
    </w:p>
    <w:p>
      <w:pPr>
        <w:pStyle w:val="Normal"/>
        <w:ind w:firstLine="720"/>
        <w:rPr/>
      </w:pPr>
      <w:r>
        <w:rPr>
          <w:color w:val="000000"/>
        </w:rPr>
        <w:t>Математическое  и программное обеспечение вычислительных систем и компьютерных сетей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Системное программирование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араллельные компьютерные технологии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Теоретические проблемы информатики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Математические методы защиты информации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Математические методы в гуманитарных и социально-экономических науках (по отраслям наук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еподавание математики и информатики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Информационные технологии в образовании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История и методология математики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Математик.  Актуарно-финансовый аналитик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3686" w:right="3686" w:gutter="0" w:header="0" w:top="2778" w:footer="3345" w:bottom="340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109470</wp:posOffset>
              </wp:positionH>
              <wp:positionV relativeFrom="paragraph">
                <wp:posOffset>-151828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19.55pt;mso-position-vertical-relative:text;margin-left:16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2:00Z</dcterms:created>
  <dc:creator>Кольцов Юрий Александрович</dc:creator>
  <dc:description/>
  <cp:keywords/>
  <dc:language>en-US</dc:language>
  <cp:lastModifiedBy>User</cp:lastModifiedBy>
  <cp:lastPrinted>2002-06-05T18:41:00Z</cp:lastPrinted>
  <dcterms:modified xsi:type="dcterms:W3CDTF">2017-06-14T12:12:00Z</dcterms:modified>
  <cp:revision>2</cp:revision>
  <dc:subject/>
  <dc:title>  </dc:title>
</cp:coreProperties>
</file>